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8"/>
        <w:jc w:val="center"/>
        <w:rPr>
          <w:b/>
          <w:b/>
          <w:sz w:val="32"/>
          <w:szCs w:val="32"/>
        </w:rPr>
      </w:pPr>
      <w:r>
        <w:rPr>
          <w:b/>
          <w:sz w:val="32"/>
          <w:szCs w:val="32"/>
        </w:rPr>
      </w:r>
    </w:p>
    <w:p>
      <w:pPr>
        <w:pStyle w:val="Normal"/>
        <w:spacing w:lineRule="auto" w:line="300"/>
        <w:ind w:firstLine="708"/>
        <w:jc w:val="center"/>
        <w:rPr>
          <w:b/>
          <w:b/>
          <w:sz w:val="32"/>
          <w:szCs w:val="32"/>
        </w:rPr>
      </w:pPr>
      <w:r>
        <w:rPr>
          <w:b/>
          <w:sz w:val="32"/>
          <w:szCs w:val="32"/>
        </w:rPr>
        <w:t xml:space="preserve">Михаил Илларионович Кутузов и его роль </w:t>
      </w:r>
    </w:p>
    <w:p>
      <w:pPr>
        <w:pStyle w:val="Normal"/>
        <w:spacing w:lineRule="auto" w:line="300"/>
        <w:ind w:firstLine="708"/>
        <w:jc w:val="center"/>
        <w:rPr>
          <w:sz w:val="28"/>
          <w:szCs w:val="28"/>
        </w:rPr>
      </w:pPr>
      <w:r>
        <w:rPr>
          <w:b/>
          <w:sz w:val="32"/>
          <w:szCs w:val="32"/>
        </w:rPr>
        <w:t>в Отечественной войне 1812</w:t>
      </w:r>
      <w:r>
        <w:rPr>
          <w:sz w:val="28"/>
          <w:szCs w:val="28"/>
        </w:rPr>
        <w:t xml:space="preserve"> г.</w:t>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00175" cy="1704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1400175" cy="1704975"/>
                    </a:xfrm>
                    <a:prstGeom prst="rect">
                      <a:avLst/>
                    </a:prstGeom>
                  </pic:spPr>
                </pic:pic>
              </a:graphicData>
            </a:graphic>
          </wp:anchor>
        </w:drawing>
      </w:r>
      <w:r>
        <w:rPr>
          <w:sz w:val="28"/>
          <w:szCs w:val="28"/>
        </w:rPr>
        <w:t>Подготовку к войне с Россией Наполеон начал за два года до вторжения своих войск, ведя ее так тщательно, что этому поражались его современники, бывшие тому свидетелями. Кроме собственно французских войск, наполеоновская армия имела в своем составе войска почти всех народностей Западной Европы. Подготовка к войне включала в себя и создание разведывательного бюро, которое ведало организацией службы шпионов, перехватыванием и чтением писем и донесений. Наполеон  изучал все материалы, которые могли помочь в будущем театре военных действий, знакомился с трудами о войнах Ивана Грозного и Петра Великого, для чего были специально переведены книги на французский язык о русской армии. И 24 июня 1812 года полумиллионная армия Наполеона без объявления войны вторглась в пределы России, перейдя реку Неман, около города  Ковно.</w:t>
      </w:r>
    </w:p>
    <w:p>
      <w:pPr>
        <w:pStyle w:val="Normal"/>
        <w:spacing w:lineRule="auto" w:line="300"/>
        <w:ind w:firstLine="708"/>
        <w:jc w:val="both"/>
        <w:rPr>
          <w:sz w:val="28"/>
          <w:szCs w:val="28"/>
        </w:rPr>
      </w:pPr>
      <w:r>
        <w:rPr>
          <w:sz w:val="28"/>
          <w:szCs w:val="28"/>
        </w:rPr>
        <w:t>Наполеон, предполагая идти на Москву, а не на Петербург и Киев, размышлял следующим образом: «Если я возьму Киев - я возьму Россию за ноги; если я овладею Петербургом - я возьму ее за голову; заняв Москву, я поражу ее в сердце». Так оценил Наполеон значение этих трех городов и поэтому избрал Москву.</w:t>
      </w:r>
    </w:p>
    <w:p>
      <w:pPr>
        <w:pStyle w:val="Normal"/>
        <w:spacing w:lineRule="auto" w:line="300"/>
        <w:ind w:firstLine="708"/>
        <w:jc w:val="both"/>
        <w:rPr>
          <w:sz w:val="28"/>
          <w:szCs w:val="28"/>
        </w:rPr>
      </w:pPr>
      <w:r>
        <w:rPr>
          <w:sz w:val="28"/>
          <w:szCs w:val="28"/>
        </w:rPr>
        <w:t>За пять недель войны русские войска оставили неприятелю территорию, которая превышала по величине тогдашнею Пруссию.</w:t>
      </w:r>
    </w:p>
    <w:p>
      <w:pPr>
        <w:pStyle w:val="Normal"/>
        <w:spacing w:lineRule="auto" w:line="300"/>
        <w:ind w:firstLine="708"/>
        <w:jc w:val="both"/>
        <w:rPr>
          <w:sz w:val="28"/>
          <w:szCs w:val="28"/>
        </w:rPr>
      </w:pPr>
      <w:r>
        <w:rPr>
          <w:sz w:val="28"/>
          <w:szCs w:val="28"/>
        </w:rPr>
        <w:t>После марш-маневров войска первой армии, расположенной к началу военных действий по северной стороне Полесья, во главе которой стоял Барклай-де-Толли, и второй армии, находившейся по южную сторону Полесья, под началом Багратиона, 2 августа соединились, в результате чего план Наполеона был сорван. Наполеон рассчитывал, что после боя в самом городе русские войска выйдут из Смоленска  и примут бой, но Барклай-де-Толли предусмотрительно не сделал этого и спас армию от разгрома.</w:t>
      </w:r>
    </w:p>
    <w:p>
      <w:pPr>
        <w:pStyle w:val="Normal"/>
        <w:spacing w:lineRule="auto" w:line="300"/>
        <w:ind w:firstLine="708"/>
        <w:jc w:val="both"/>
        <w:rPr>
          <w:sz w:val="28"/>
          <w:szCs w:val="28"/>
        </w:rPr>
      </w:pPr>
      <w:r>
        <w:rPr>
          <w:sz w:val="28"/>
          <w:szCs w:val="28"/>
        </w:rPr>
        <w:t>После оставления Смоленска  началось недовольство военным командованием не только среди офицеров, но и в народе. Все сознавали необходимость назначения такого полководца, который бы пользовался всеобщим доверием. Тогда возник вопрос о возможности назначения главнокомандующим Михаила Илларионовича Голенищева-Кутузова, который в это время занимался формированием петербургского ополчения.</w:t>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r>
    </w:p>
    <w:p>
      <w:pPr>
        <w:pStyle w:val="Normal"/>
        <w:spacing w:lineRule="auto" w:line="300"/>
        <w:ind w:firstLine="708"/>
        <w:jc w:val="both"/>
        <w:rPr>
          <w:sz w:val="28"/>
          <w:szCs w:val="28"/>
        </w:rPr>
      </w:pPr>
      <w:r>
        <w:rPr>
          <w:sz w:val="28"/>
          <w:szCs w:val="28"/>
        </w:rPr>
        <w:t>М.И. Кутузов родился в  Петербурге в 1745 году. Уже в 12 лет он был определен в инженерно-артиллерийскую школу, после окончания которой произведен в прапорщики. Строевую службу Кутузов начал командиром роты в Астраханском полку, которым командовал А.В.Суворов.</w:t>
      </w:r>
    </w:p>
    <w:p>
      <w:pPr>
        <w:pStyle w:val="Normal"/>
        <w:spacing w:lineRule="auto" w:line="300"/>
        <w:ind w:firstLine="708"/>
        <w:jc w:val="both"/>
        <w:rPr>
          <w:sz w:val="28"/>
          <w:szCs w:val="28"/>
        </w:rPr>
      </w:pPr>
      <w:r>
        <w:rPr>
          <w:sz w:val="28"/>
          <w:szCs w:val="28"/>
        </w:rPr>
        <w:t>Кутузов отлично разбирался в артиллерийском, инженерном, квартирмейском (штабном), кавалерийском деле, командовал соединениями и армиями,  управлял городами. В 1790 году Кутузов принял участие в знаменитом Суворовском штурме Измаила. Во время штурма Суворов послал гонца к императрице Екатерине с донесением о взятии Измаила, а своего ученика назначил комендантом города. С 1793 года начинается дипломатическая деятельность Кутузова. Его назначают Чрезвычайным  и полномочным послом в Константинополе, он ведет переговоры со шведским королем, едет в Берлин со специальной миссией. Кроме того, Кутузов проявил себя и на государственной службе. Его назначают казанским, вятским генерал-губернатором, главнокомандующим всеми войсками в Финляндии, военным губернатором Киева и Петербурга, директором сухопутного кадетского корпуса, где им впервые было введено преподавание тактики, военной истории, словесности, нередко сам преподавал, воспитывая будущих офицеров русской армии.</w:t>
      </w:r>
    </w:p>
    <w:p>
      <w:pPr>
        <w:pStyle w:val="Normal"/>
        <w:spacing w:lineRule="auto" w:line="300"/>
        <w:ind w:firstLine="708"/>
        <w:jc w:val="both"/>
        <w:rPr>
          <w:sz w:val="28"/>
          <w:szCs w:val="28"/>
        </w:rPr>
      </w:pPr>
      <w:r>
        <w:rPr>
          <w:sz w:val="28"/>
          <w:szCs w:val="28"/>
        </w:rPr>
        <w:t>Выполнять такую разностороннюю работу мог только человек больших знаний, очень целеустремленный и большого ума.</w:t>
      </w:r>
    </w:p>
    <w:p>
      <w:pPr>
        <w:pStyle w:val="Normal"/>
        <w:spacing w:lineRule="auto" w:line="300"/>
        <w:ind w:firstLine="708"/>
        <w:jc w:val="both"/>
        <w:rPr/>
      </w:pPr>
      <w:r>
        <w:rPr>
          <w:sz w:val="28"/>
          <w:szCs w:val="28"/>
        </w:rPr>
        <w:t xml:space="preserve">М.И. Кутузова безгранично любили армия и народ, но Александр </w:t>
      </w:r>
      <w:r>
        <w:rPr>
          <w:sz w:val="28"/>
          <w:szCs w:val="28"/>
          <w:lang w:val="en-US"/>
        </w:rPr>
        <w:t>I</w:t>
      </w:r>
      <w:r>
        <w:rPr>
          <w:sz w:val="28"/>
          <w:szCs w:val="28"/>
        </w:rPr>
        <w:t xml:space="preserve"> испытывал некоторое недоверие к его военному искусству из-за того, что русские и австрийские войска потерпели поражение 2 декабря 1805 год под Аустерлицем, когда главнокомандующим русской армией был Кутузов. Историки утверждают, что план сражения под Аустерлицем был составлен австрийским генералом Вейротером, а командование Кутузова в те дни носило формальный характер, так как Александр </w:t>
      </w:r>
      <w:r>
        <w:rPr>
          <w:sz w:val="28"/>
          <w:szCs w:val="28"/>
          <w:lang w:val="en-US"/>
        </w:rPr>
        <w:t>I</w:t>
      </w:r>
      <w:r>
        <w:rPr>
          <w:sz w:val="28"/>
          <w:szCs w:val="28"/>
        </w:rPr>
        <w:t xml:space="preserve"> считал себя главнокомандующим русской армией. После сражения царь во всех неудачах обвинил Кутузова, поэтому удалил его из армии, отправив в Киев военным губернатором.</w:t>
      </w:r>
    </w:p>
    <w:p>
      <w:pPr>
        <w:pStyle w:val="Normal"/>
        <w:ind w:firstLine="708"/>
        <w:jc w:val="both"/>
        <w:rPr/>
      </w:pPr>
      <w:r>
        <w:rPr>
          <w:sz w:val="28"/>
          <w:szCs w:val="28"/>
        </w:rPr>
        <w:t xml:space="preserve">Вопрос о назначении нового главнокомандующего был передан Александром </w:t>
      </w:r>
      <w:r>
        <w:rPr>
          <w:sz w:val="28"/>
          <w:szCs w:val="28"/>
          <w:lang w:val="en-US"/>
        </w:rPr>
        <w:t>I</w:t>
      </w:r>
      <w:r>
        <w:rPr>
          <w:sz w:val="28"/>
          <w:szCs w:val="28"/>
        </w:rPr>
        <w:t xml:space="preserve"> на рассмотрение особого комитета, который предложил кандидатуру Кутузова. Царь возвел его в княжеское достоинство с титулом светлости, а 20 августа последовал указ правительственного сената о назначении Кутузова главнокомандующим всеми армиями. 23 августа Кутузов покинул Петербург и выехал в действующую армию. Кутузову пришлось очень сложно, ведь он принимал армию в период отступления, вопрос шел о жизни и смерти государства. Армия отступала вплоть до Можайска. Интересно то, что Кутузов, предвидя в итоге победу русского оружия, просил московского градоначальника Федора Васильевича Ростопчина подготовить продовольственные запасы на случай контрнаступления нашей армии. Кутузов предполагал, что армии Наполеона придется отступать по тому пути, по которому она наступала, а путь этот сулил неприятельской армии голод. Все так потом и было. Возникает вопрос: почему именно у Бородина произошло сражение? Вот что Кутузов доносил Александру </w:t>
      </w:r>
      <w:r>
        <w:rPr>
          <w:sz w:val="28"/>
          <w:szCs w:val="28"/>
          <w:lang w:val="en-US"/>
        </w:rPr>
        <w:t>I</w:t>
      </w:r>
      <w:r>
        <w:rPr>
          <w:sz w:val="28"/>
          <w:szCs w:val="28"/>
        </w:rPr>
        <w:t xml:space="preserve"> на этот счет: «Доношу Вашему императорскому величеству, что позиция, в которой я остановился при деревне Бородине, в 12 верстах от Можайска, одна из наилучших, какую я только на плоских местах можно найти». Приближаясь к Бородину, Наполеон увидел, что Кутузов решится на генеральное сражение, но здесь у них были разные цели и задачи. Перед русской армией стояла задача защиты Отечества, которая, как показали дальнейшие события, положила начало освобождению европейских народов, а французская армия стремилась к славе завоевания, но чем все это обернется Наполеон не мог предугадать.  Бородинское сражение произошло 7 сентября 1812 года, которому предшествовал  Шевардинский бой, а накануне Кутузов, заботясь о защите Петербурга направил туда 8 батальонов конницы, находившейся в Твери. Войсками под Петербургом, преграждающими путь на северную столицу, командовал граф Петр Христианович Витгенштейн. </w:t>
      </w:r>
    </w:p>
    <w:p>
      <w:pPr>
        <w:pStyle w:val="Normal"/>
        <w:spacing w:lineRule="auto" w:line="300"/>
        <w:ind w:firstLine="708"/>
        <w:jc w:val="both"/>
        <w:rPr>
          <w:sz w:val="28"/>
          <w:szCs w:val="28"/>
        </w:rPr>
      </w:pPr>
      <w:r>
        <w:rPr>
          <w:sz w:val="28"/>
          <w:szCs w:val="28"/>
        </w:rPr>
        <w:t>Бородинское сражение продолжалось весь день, принеся огромные потери обеим сторонам. Один из современников писал: «С рассветом дня открылся как бы самый ад с его ужасами. С самого начала его до конца ни на секунду не умолкали и беспрестанно усиливались громы. Дрались все насмерть, как разъяренные львы». В 12 часов ночи Кутузов созвал военный совет, на котором было решено бесшумно отступить по направлению к Можайску, а когда наступил рассвет, то Наполеон, выйдя из своей палатки, обнаружил, что русская армия исчезла, а огромное поле битвы покрыто трупами.</w:t>
      </w:r>
    </w:p>
    <w:p>
      <w:pPr>
        <w:pStyle w:val="Normal"/>
        <w:spacing w:lineRule="auto" w:line="300"/>
        <w:ind w:firstLine="708"/>
        <w:jc w:val="both"/>
        <w:rPr>
          <w:sz w:val="28"/>
          <w:szCs w:val="28"/>
        </w:rPr>
      </w:pPr>
      <w:r>
        <w:rPr>
          <w:sz w:val="28"/>
          <w:szCs w:val="28"/>
        </w:rPr>
        <w:t>В Бородинском сражении русская армия не только устояла против неприятельской, но и опрокинула расчеты Наполеона о мире, думая, что Россия его запросит. Бородинская битва вошла в историю великих битв, показав Наполеону силу и мощь русского оружия.</w:t>
      </w:r>
    </w:p>
    <w:p>
      <w:pPr>
        <w:pStyle w:val="Normal"/>
        <w:spacing w:lineRule="auto" w:line="300"/>
        <w:ind w:firstLine="708"/>
        <w:jc w:val="both"/>
        <w:rPr/>
      </w:pPr>
      <w:r>
        <w:rPr>
          <w:sz w:val="28"/>
          <w:szCs w:val="28"/>
        </w:rPr>
        <w:t xml:space="preserve">12 сентября 1812 года Александр </w:t>
      </w:r>
      <w:r>
        <w:rPr>
          <w:sz w:val="28"/>
          <w:szCs w:val="28"/>
          <w:lang w:val="en-US"/>
        </w:rPr>
        <w:t>I</w:t>
      </w:r>
      <w:r>
        <w:rPr>
          <w:sz w:val="28"/>
          <w:szCs w:val="28"/>
        </w:rPr>
        <w:t xml:space="preserve"> издал рескрипт о произведении Кутузова в чин генерал-фельдмаршала. После Бородинской битвы наша армия стала отходить к Москве, сохраняя при этом порядок и боеспособность, а по ее стопам шла кавалерия французов. Приближаясь к столице, Наполеон думал пополнить свои запасы продовольствия, так как у французов были проблемы с поставкой продуктов, они даже вынуждены были питаться кониной, многие французские офицеры и солдаты ждали, что русское командование начнет переговоры о заключении мира, но Наполеон хотел еще одного сражения. Он думал, что оно произойдет у стен Москвы. Первоначально Кутузов и многие офицеры считали, что Москву надо отстоять, даже была выбрана оборонительная позиция, началось размещение подходящих войск, которым командовал начальник штаба Беннигсен. Но Барклай-де-Толли, тяжело заболевший после Бородинского сражения, нашел в себе мужество высказать свое мнение Кутузову, что выбранная позиция неудачна, предупредил Кутузова и других  офицеров о гибельных последствиях, угрожающих армии в случае принятия сражения у стен Москвы. На совещании в деревне Фили, где были все старшие начальники, Барклай-де-Толли сказал: «Главная цель заключается не в защите Москвы, а всего отечества, для чего прежде всего нужно сохранить армию. Оставлять столицу тяжело, но если мужество не будет потеряно и операции будет вестись деятельно, овладение Москвой, может быть, придет неприятеля к гибели». Мнения офицеров разделились: одни высказывались за сражение, другие - против. В результате было решено оставить Москву без боя. Иного выхода не было, поэтому перед русскими командованием  стояла очень сложная задача - провести всю армию через Москву. Сначала выходили из Москвы обозы с продовольствием, оружием, а потом пошло ополчение, артиллерия, а последними шли казаки.</w:t>
      </w:r>
    </w:p>
    <w:p>
      <w:pPr>
        <w:pStyle w:val="Normal"/>
        <w:spacing w:lineRule="auto" w:line="300"/>
        <w:ind w:firstLine="708"/>
        <w:jc w:val="both"/>
        <w:rPr>
          <w:sz w:val="28"/>
          <w:szCs w:val="28"/>
        </w:rPr>
      </w:pPr>
      <w:r>
        <w:rPr>
          <w:sz w:val="28"/>
          <w:szCs w:val="28"/>
        </w:rPr>
        <w:t>Следить за этим поручили Барклаю-де-Толлю, который провел на улицах столицы 18 часов, не слезая с коня.</w:t>
      </w:r>
    </w:p>
    <w:p>
      <w:pPr>
        <w:pStyle w:val="Normal"/>
        <w:ind w:firstLine="708"/>
        <w:jc w:val="both"/>
        <w:rPr>
          <w:sz w:val="28"/>
          <w:szCs w:val="28"/>
        </w:rPr>
      </w:pPr>
      <w:r>
        <w:rPr>
          <w:sz w:val="28"/>
          <w:szCs w:val="28"/>
        </w:rPr>
        <w:t>Прикрывать отход войск должен был арьергард под командованием генерала Милорадовича, задачей которого было как можно дольше сдерживать неприятеля, чтобы отход войск был без боев и больших потерь. Эвакуация населения, учреждений  и ценностей готовилась под руководством градоначальника Федора Васильевича Ростопчина, генерала от инфатерии. Для  поддержания доверия у москвичей в эти тревожные дни он обращался к ним в «Дружеских посланиях главнокомандующего в Москве к</w:t>
      </w:r>
    </w:p>
    <w:p>
      <w:pPr>
        <w:pStyle w:val="Normal"/>
        <w:spacing w:lineRule="auto" w:line="300"/>
        <w:jc w:val="both"/>
        <w:rPr>
          <w:sz w:val="28"/>
          <w:szCs w:val="28"/>
        </w:rPr>
      </w:pPr>
      <w:r>
        <w:rPr>
          <w:sz w:val="28"/>
          <w:szCs w:val="28"/>
        </w:rPr>
        <w:t xml:space="preserve">ее жителям», иначе их называли «афиши», которые разносили по домам москвичей. В задачи Ростопчина еще входили вопросы снабжения населения продовольствием, сохранение порядка в городе. Уже в августе была организована в домах москвичей выпечка сухарей для нужд города, были закрыты все питейные заведения и запрещена продажа вина. </w:t>
      </w:r>
    </w:p>
    <w:p>
      <w:pPr>
        <w:pStyle w:val="Normal"/>
        <w:spacing w:lineRule="auto" w:line="300"/>
        <w:ind w:firstLine="708"/>
        <w:jc w:val="both"/>
        <w:rPr>
          <w:sz w:val="28"/>
          <w:szCs w:val="28"/>
        </w:rPr>
      </w:pPr>
      <w:r>
        <w:rPr>
          <w:sz w:val="28"/>
          <w:szCs w:val="28"/>
        </w:rPr>
        <w:t>Очень тяжело было населению покидать столицу, оставлять жилье и имущество, уходили куда могли и как могли. Как писал Ермолов, французы вошли в Москву без боя, не препятствовали выходу русской армии, тотчас заняли все заставы. Наполеон и его маршалы рассчитывали, что после вступления в Москву война прекратится, надеясь, что противник капитулирует.  Французская армия ждала отдыха в Москве, зимние квартиры и хотела пополнить свои запасы продовольствия, но их планы не сбылись. Напрасно Наполеон ждал 15 сентября в 2 часа дня депутацию русского командования. Москва была пуста. Жители, которые не смогли покинуть столицу, в страхе перед врагом укрылись подвалах или домах, боясь выйти на улицу. Оставшиеся в городе жители испытывали злобу и ненависть к врагу. Служащий почтамта, в прошлом храбрый гренадер, участник перехода нашей армии через швейцарские Альпы, решил убить Наполеона. С этой целью он спрятался в здании почтамта, который уже заняли французы, с поленом в руках ожидая императора. Три дня просидел он на чердаке здания, выжидая момента для исполнения этого замысла. Брошенное полено ни в кого не попало, французы пытались найти исполнителя этого поступка, но по счастью им этого не удалось. Просидев голодными еще два дня на чердаке, он сумел выбраться от туда и невредимым покинул его.</w:t>
      </w:r>
    </w:p>
    <w:p>
      <w:pPr>
        <w:pStyle w:val="Normal"/>
        <w:spacing w:lineRule="auto" w:line="300"/>
        <w:ind w:firstLine="708"/>
        <w:jc w:val="both"/>
        <w:rPr>
          <w:sz w:val="28"/>
          <w:szCs w:val="28"/>
        </w:rPr>
      </w:pPr>
      <w:r>
        <w:rPr>
          <w:sz w:val="28"/>
          <w:szCs w:val="28"/>
        </w:rPr>
        <w:t xml:space="preserve">В ту ночь, когда неприятельская армия вошла в столицу, в Китай-городе начался пожар. Из-за сильного ветра огонь перекинулся на другие районы города, уничтожая целые кварталы. Причины пожара были совсем не случайны. Поджоги совершали москвичи, это было актом величайшего патриотизма. </w:t>
      </w:r>
    </w:p>
    <w:p>
      <w:pPr>
        <w:pStyle w:val="Normal"/>
        <w:ind w:firstLine="708"/>
        <w:jc w:val="both"/>
        <w:rPr>
          <w:sz w:val="28"/>
          <w:szCs w:val="28"/>
        </w:rPr>
      </w:pPr>
      <w:r>
        <w:rPr>
          <w:sz w:val="28"/>
          <w:szCs w:val="28"/>
        </w:rPr>
        <w:t>Де-ла-Флиз, полковой врач наполеоновской гвардии, принимавший участие в походе на Россию писал: «Двадцать два поджигателя были пойманы на деле; их судили военным судом, по кодексу Наполеона, и в двадцать четыре часа расстреляны». В уцелевших от пожара домах, подвалах, лавках и погребах началось  мародерство, а так как интендантские службы  не могли снабдить армию продовольствием, то Наполеон приказал частям самим позаботиться об этом. Начались грабежи, которые обозлили</w:t>
      </w:r>
    </w:p>
    <w:p>
      <w:pPr>
        <w:pStyle w:val="Normal"/>
        <w:spacing w:lineRule="auto" w:line="300"/>
        <w:jc w:val="both"/>
        <w:rPr>
          <w:sz w:val="28"/>
          <w:szCs w:val="28"/>
        </w:rPr>
      </w:pPr>
      <w:r>
        <w:rPr>
          <w:sz w:val="28"/>
          <w:szCs w:val="28"/>
        </w:rPr>
        <w:t xml:space="preserve">москвичей, и порой они вступали с неприятелем  в неравную схватку. Были такие случаи, когда москвичи в порыве ненависти к врачу прибегали даже к такому способу борьбы с врагом как швыряние камней в неприятеля, о чем можно прочитать в рассказе жительницы Москвы А.П. Полуярославцевой. </w:t>
      </w:r>
    </w:p>
    <w:p>
      <w:pPr>
        <w:pStyle w:val="Normal"/>
        <w:spacing w:lineRule="auto" w:line="300"/>
        <w:jc w:val="both"/>
        <w:rPr>
          <w:sz w:val="28"/>
          <w:szCs w:val="28"/>
        </w:rPr>
      </w:pPr>
      <w:r>
        <w:rPr>
          <w:sz w:val="28"/>
          <w:szCs w:val="28"/>
        </w:rPr>
        <w:tab/>
        <w:t>Через несколько лет после войны в сборнике «Московское дворянство в 1812 году» приведен большой перечень погибших во время пожара культурных ценностей.</w:t>
      </w:r>
    </w:p>
    <w:p>
      <w:pPr>
        <w:pStyle w:val="Normal"/>
        <w:spacing w:lineRule="auto" w:line="300"/>
        <w:jc w:val="both"/>
        <w:rPr>
          <w:sz w:val="28"/>
          <w:szCs w:val="28"/>
        </w:rPr>
      </w:pPr>
      <w:r>
        <w:rPr>
          <w:sz w:val="28"/>
          <w:szCs w:val="28"/>
        </w:rPr>
        <w:tab/>
        <w:t>Командование русской армии выработало такую тактику  отступления  войск после сдачи Москвы, чтобы неприятель не смог проследить пути ее передвижения и ввели Наполеона в заблуждение. На всем пути движения Кутузов оставлял небольшие отряды, которые с появлением французских войск отступали на юг, поэтому французскому командованию трудно было скоординировать свои действия. Кутузову удалось вывести русскую армию из-под неприятельского удара и обеспечить ей условия для предстоящих сражений.</w:t>
      </w:r>
    </w:p>
    <w:p>
      <w:pPr>
        <w:pStyle w:val="Normal"/>
        <w:spacing w:lineRule="auto" w:line="300"/>
        <w:ind w:firstLine="708"/>
        <w:jc w:val="both"/>
        <w:rPr>
          <w:sz w:val="28"/>
          <w:szCs w:val="28"/>
        </w:rPr>
      </w:pPr>
      <w:r>
        <w:rPr>
          <w:sz w:val="28"/>
          <w:szCs w:val="28"/>
        </w:rPr>
        <w:t>Была  обеспечена безопасность города Калуги с ее армейскими продовольственными складами, города Тулы с оружейными заводами, сохранены пути сообщения с южными губерниями страны, откуда в армию шло людское пополнение. Всем этим были созданы условия для контрнаступления. Наступил день, когда Кутузов приказал готовиться к нему.  18 октября под селом Тарутиным произошел бой, в котором неприятельские войска под командованием Мюрата потеряли 2000 убитыми и 38 орудий, а в плен было взято 2500 человек.  Тарутинский бой положил начало наполеоновского конца, французское командование поняло, что русская армия накопила силы и готова к серьезному контрнаступлению. В 1834 году на полях Тарутина был сооружен памятник с надписью: «На сем месте российское воинство, предводительствуемое фельдмаршалом  Кутузовым, укрепясь, спасло Россию и Европу».</w:t>
      </w:r>
    </w:p>
    <w:p>
      <w:pPr>
        <w:pStyle w:val="Normal"/>
        <w:ind w:firstLine="708"/>
        <w:jc w:val="both"/>
        <w:rPr>
          <w:sz w:val="28"/>
          <w:szCs w:val="28"/>
        </w:rPr>
      </w:pPr>
      <w:r>
        <w:rPr>
          <w:sz w:val="28"/>
          <w:szCs w:val="28"/>
        </w:rPr>
        <w:t xml:space="preserve">Замысел Наполеона начать наступление на Петербург с войсками  шедшими из Германии на подкрепление, тоже не осуществился. Поэтому он решил немедленно покинуть Москву и через Калугу, Юхнов и Ельню выйти к  Смоленску для восстановления сил и пополнения продовольственных запасов. </w:t>
        <w:br/>
        <w:t>18 октября отдельные части французской армии покинули Москву, что считается началом изгнания Наполеона из России. Но в Кремле был оставлен маршал Мортье с 8 тысячами солдат, которому было приказано взорвать его</w:t>
      </w:r>
    </w:p>
    <w:p>
      <w:pPr>
        <w:pStyle w:val="Normal"/>
        <w:spacing w:lineRule="auto" w:line="300"/>
        <w:jc w:val="both"/>
        <w:rPr>
          <w:sz w:val="28"/>
          <w:szCs w:val="28"/>
        </w:rPr>
      </w:pPr>
      <w:r>
        <w:rPr>
          <w:sz w:val="28"/>
          <w:szCs w:val="28"/>
        </w:rPr>
        <w:t>и уцелевшие дома, что и было им сделано. Кроме Кремля, был взорван Симонов монастырь и много других исторических зданий и построек. Москва представляла на тот момент огромное пепелище. «Из 13800 дворцов и домов, бывших в Москве, только 1500 уцелели от пожара» -, так писал в своих «Записках» А.Х. Бенкендорф,  русский генерал, проявивший себе не только боевым командиром, но и командиром партизанского отряда. 26 октября Кутузов предписал начальнику Владимирского ополчения князю Б.А. Голицыну заняться управлением столицы до возвращения  гражданских властей. После возвращения Ростопчин первым делом занялся приведением в порядок Кремля, уборкой с улиц трупов людей и лошадей, началось восстановление уцелевших домов, церквей, хозяйственных построек. Как нельзя лучше написал о своих чувствах на тот момент князь Николай Борисович Голицын, литератор и музыкант, участник походов 1812-1814г.г.: «Этот город является мне книгой, в которой я читаю чудесную повесть страданий и  торжества нашего отечества».</w:t>
      </w:r>
    </w:p>
    <w:p>
      <w:pPr>
        <w:pStyle w:val="Normal"/>
        <w:spacing w:lineRule="auto" w:line="300"/>
        <w:ind w:firstLine="708"/>
        <w:jc w:val="both"/>
        <w:rPr>
          <w:sz w:val="28"/>
          <w:szCs w:val="28"/>
        </w:rPr>
      </w:pPr>
      <w:r>
        <w:rPr>
          <w:sz w:val="28"/>
          <w:szCs w:val="28"/>
        </w:rPr>
        <w:t>По тактике, разработанной русским командованием, французские войска должны были отступать по той дороге, по которой они наступали, причем их заставили отступать форсированным темпом, все быстрее и быстрее. Во всех частях и соединениях был зачитан приказ Кутузова о решительном контрнаступлении русской армии. В изгнании врага большую роль сыграли и партизанские отряды, громившие неприятеля на всех дорогах. К тому же в ноябре уже были морозы, выпал снег, а французы, не привыкшие к таким климатическим условиям, гибли от мороза и замерзали в снегу. В Смоленске неприятельские солдаты принялись грабить интендантские склады, ели конину. Об этом говорит тот факт, что в Смоленске в течение одной ночи или были зарезаны и съедены 215 лошадей. После победы под городом Красным, где шли кровопролитные бои, окончившиеся победой русских войск, а также за удачные действия по всей Смоленской губернии, Кутузову был присвоен титул «Смоленского». При отступлении армии Наполеона пришлось переправиться через Березину, что привело к большим потерям, после этого отступление приняло другой характер. Это было уже бегство, причем неуправляемое, хаотичное, паническое. Практически полумиллионная армия, которая покорила многие страны и с этой целью вторглась в пределы России, перестала существовать как боеспособная структура.</w:t>
      </w:r>
    </w:p>
    <w:p>
      <w:pPr>
        <w:pStyle w:val="Normal"/>
        <w:spacing w:lineRule="auto" w:line="300"/>
        <w:ind w:firstLine="708"/>
        <w:jc w:val="both"/>
        <w:rPr/>
      </w:pPr>
      <w:r>
        <w:rPr>
          <w:sz w:val="28"/>
          <w:szCs w:val="28"/>
        </w:rPr>
        <w:t>Поняв это, Наполеон решил вернуться в Париж с целью создания новой армии. После его отъезда дисциплина в армии совсем упала, офицеры и солдаты являли из себя жалкое зрелище. Вот что об окончании русской кампании писал современник в «Походных записках артиллериста»: «Ежели Европа стонала под тяжелым игом власти своего завоевателя и ежели ныне она наслаждается бытием своим в прежнем порядке вещей, то этим обязана, конечно, Росси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ановская И.И.</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13:00Z</dcterms:created>
  <dc:creator>GEG</dc:creator>
  <dc:description/>
  <cp:keywords/>
  <dc:language>en-US</dc:language>
  <cp:lastModifiedBy>KrasovaUV</cp:lastModifiedBy>
  <dcterms:modified xsi:type="dcterms:W3CDTF">2011-04-01T06:13:00Z</dcterms:modified>
  <cp:revision>2</cp:revision>
  <dc:subject/>
  <dc:title/>
</cp:coreProperties>
</file>