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ый орган управления образова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98265" cy="127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44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скусство быть другим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05pt;width:306.9pt;height:9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скусство быть другим...</w:t>
                      </w:r>
                    </w:p>
                  </w:txbxContent>
                </v:textbox>
                <v:path textpathok="t"/>
                <v:textpath on="t" fitshape="t" string="Искусство быть другим..." style="font-family:&quot;Georgia&quot;;font-size:12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Авторские разработки тематических родительских собраний, проводимых вместе с детьми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з опыта воспита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учителя Хижняковой Т.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2pt;margin-top:-0.15pt;width:135.95pt;height:62.95pt;mso-wrap-style:none;v-text-anchor:middle" type="_x0000_t136">
            <v:path textpathok="t"/>
            <v:textpath on="t" fitshape="t" string="5-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Половинн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усство быть другим» 5-9 класс. (Авт.-сост. Хижнякова Т.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жнякова Т.И., учитель русского языка и литературы высшей квалификационной категории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ОУ «Башкирская средняя общеобразовательная школа»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овинского района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ценз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злова Е.А.., методист РИМ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борнике представлены разработки тематических родительских собраний, проводимых вместе с детьми, с учетом возрастных особенностей школьников. Тематика собраний актуальна, разнообразны и формы проведения, цели их способствуют воспитанию личности при соблюдении единых требований со стороны взрослых и детей. Предлагаются варианты тестов и анкет для родителей и детей. Это поможет классным руководителям и организаторам воспитательной работы в подготовке и проведении родительских собр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оспитание подрастающего поколения волновало и волнует людей всегда, но эта вечная проблема особенно остро встает в наше время, т.к. возросли требования к человеку со стороны общества. И поэтому ему трудно приспособиться к новым условиям. Учитель, классный руководитель несет на себе все испытания, что ложатся на плечи людей:</w:t>
      </w:r>
    </w:p>
    <w:p>
      <w:pPr>
        <w:pStyle w:val="Normal"/>
        <w:ind w:firstLine="397"/>
        <w:jc w:val="both"/>
        <w:rPr/>
      </w:pPr>
      <w:r>
        <w:rPr/>
        <w:t>- выполняет заказ родителей на становление их ребенка как образованной и воспитанной личности.</w:t>
      </w:r>
    </w:p>
    <w:p>
      <w:pPr>
        <w:pStyle w:val="Normal"/>
        <w:ind w:firstLine="397"/>
        <w:jc w:val="both"/>
        <w:rPr/>
      </w:pPr>
      <w:r>
        <w:rPr/>
        <w:t>Воспитывают все: люди, вещи, явления; но прежде всего и больше всего – люди. Из них на первом месте - родители и педагоги.</w:t>
      </w:r>
    </w:p>
    <w:p>
      <w:pPr>
        <w:pStyle w:val="Normal"/>
        <w:ind w:firstLine="397"/>
        <w:jc w:val="both"/>
        <w:rPr/>
      </w:pPr>
      <w:r>
        <w:rPr/>
        <w:t>Семья – понятие священное для всех людей, ибо в семье человек рождается, в ней и для нее живет, в ней растит свое будущее и умирает. Каждому нормальному человеку семья служит опорой, моральным стержнем и стимулом, поддерживая и вдохновляя во всей его деятельности. Но для того, чтобы стать такой основой жизни, ей с момента своего создания приходится пройти трудный путь становления, «взросления». Поэтому воспитательная работа в школе не может строиться без учета того, что индивидуальность ребенка формируется в семье и важным направлением многогранной деятельности классного руководителя является работа с родителями учащихся.</w:t>
      </w:r>
    </w:p>
    <w:p>
      <w:pPr>
        <w:pStyle w:val="Normal"/>
        <w:ind w:firstLine="397"/>
        <w:jc w:val="both"/>
        <w:rPr/>
      </w:pPr>
      <w:r>
        <w:rPr/>
        <w:t>Поэтому важно взаимодействие классного руководителя с родителями, чтобы одновременно просвещать родителей и через них и вместе с ними формировать у детей нормы нравственности, этическую культуру, что является основой личности.</w:t>
      </w:r>
    </w:p>
    <w:p>
      <w:pPr>
        <w:pStyle w:val="Normal"/>
        <w:ind w:firstLine="397"/>
        <w:jc w:val="both"/>
        <w:rPr/>
      </w:pPr>
      <w:r>
        <w:rPr/>
        <w:t>Дефицит нравственных ценностей, наметившийся в обществе, диктует нам определенный подход в воспитательной работе.</w:t>
      </w:r>
    </w:p>
    <w:p>
      <w:pPr>
        <w:pStyle w:val="Normal"/>
        <w:ind w:firstLine="397"/>
        <w:jc w:val="both"/>
        <w:rPr/>
      </w:pPr>
      <w:r>
        <w:rPr/>
        <w:t>Успех этой деятельности во многом зависит от подготовленности классного руководителя к этой работе, взаимном доверии со школьниками, взаимодействии с родителями, заботе о развитии и воспитании учащихся, их способностях и перспективах развития, физическом и психическом здоровье. Классный руководитель вместе с родителями создает воспитывающую среду, обеспечивает единство требований семьи и школы по отношению к личности ребенка, делает родителей активными участниками педагогического процесса, поднимает их ответственность за воспитание подрастающего поколения. Так устанавливается заинтересованный диалог и сотрудничество, перерастающее в активную помощь, направленную на обеспечение главной функции воспитательной системы – развитость, целостность личности.</w:t>
      </w:r>
    </w:p>
    <w:p>
      <w:pPr>
        <w:pStyle w:val="Normal"/>
        <w:ind w:firstLine="397"/>
        <w:jc w:val="both"/>
        <w:rPr/>
      </w:pPr>
      <w:r>
        <w:rPr/>
        <w:t>Участие родителей в воспитании в воспитании детей, регулярное посещение родительских собраний способствуют сближению детей, родителей, учителя, т.к. у них общие цели, желание видеть детей счастливыми, жизнерадостными, веселыми, умны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ружба начинается с улыб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проведения: «Устами родителей и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0105" cy="193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– праздник, посвященный Дружб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и</w:t>
      </w:r>
      <w:r>
        <w:rPr/>
        <w:t>: формирование положительного взаимоотношения к дружбе и товариществу, соблюдения этики отношений не только в классном коллективе, но и дома с родителями, вне школы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Оформление</w:t>
      </w:r>
      <w:r>
        <w:rPr/>
        <w:t xml:space="preserve">: плака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ба кончается там, где начинается недоверие.</w:t>
      </w:r>
    </w:p>
    <w:p>
      <w:pPr>
        <w:pStyle w:val="Normal"/>
        <w:ind w:left="420" w:hanging="0"/>
        <w:jc w:val="center"/>
        <w:rPr/>
      </w:pPr>
      <w:r>
        <w:rPr/>
        <w:t>Сен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икакая дружба невозможна без взаимного уважения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.С.Макар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ружба деятельна: это – единственный вид дружбы, который я понимаю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.И.Герцен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Эпиграф на доске</w:t>
      </w:r>
      <w:r>
        <w:rPr/>
        <w:t>: Увидел недостатки - в себе не таи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едостатки товарища – недостатки твои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ружбу так понимать нужно –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бщие недостатки исправим дру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Начало собрания</w:t>
      </w:r>
      <w:r>
        <w:rPr/>
        <w:t>: Сегодня мы проводим собрание, посвященное дружбе между вами, ребята, между вами и вашими родителями. Проведем его в форме игры «Устами младенц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все времена и у всех народов высоко ценилась дружба, верность и преданность. «Кто не ищет дружбы с близким, тот себе заклятый враг», - писал в </w:t>
      </w:r>
      <w:r>
        <w:rPr>
          <w:lang w:val="en-US"/>
        </w:rPr>
        <w:t>XII</w:t>
      </w:r>
      <w:r>
        <w:rPr/>
        <w:t xml:space="preserve"> веке Шота Руставели. Нет народа, у которого не было бы легенд и пословиц о дружбе. Но что такое дружба. Чем она отличается от других человеческих отношений и привязанносте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воему происхождению слово «дружба» тесно связано с такими понятиями, как родственная близость: выражение «друзья и братья» некогда звучало почти идентично. Дружба предполагает взаимную помощь и эмоциональную близость, т.е. сходство чувств, переживаний, восприятий окружающего и отношения к нему: недаром близкого друга часто называют собственным, т.е. другим 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от как об этом сказал великий В.Шекспир:</w:t>
      </w:r>
    </w:p>
    <w:p>
      <w:pPr>
        <w:pStyle w:val="Normal"/>
        <w:ind w:left="540" w:hanging="0"/>
        <w:jc w:val="both"/>
        <w:rPr/>
      </w:pPr>
      <w:r>
        <w:rPr/>
        <w:t>Настоящий друг везде верен: в счастье и в беде;</w:t>
      </w:r>
    </w:p>
    <w:p>
      <w:pPr>
        <w:pStyle w:val="Normal"/>
        <w:ind w:left="540" w:hanging="0"/>
        <w:jc w:val="both"/>
        <w:rPr/>
      </w:pPr>
      <w:r>
        <w:rPr/>
        <w:t>Грусть твоя его тревожит.</w:t>
      </w:r>
    </w:p>
    <w:p>
      <w:pPr>
        <w:pStyle w:val="Normal"/>
        <w:ind w:left="540" w:hanging="0"/>
        <w:jc w:val="both"/>
        <w:rPr/>
      </w:pPr>
      <w:r>
        <w:rPr/>
        <w:t>Ты не спишь – он спать не может,</w:t>
      </w:r>
    </w:p>
    <w:p>
      <w:pPr>
        <w:pStyle w:val="Normal"/>
        <w:ind w:left="540" w:hanging="0"/>
        <w:jc w:val="both"/>
        <w:rPr/>
      </w:pPr>
      <w:r>
        <w:rPr/>
        <w:t>И во всем, без дальних слов,</w:t>
      </w:r>
    </w:p>
    <w:p>
      <w:pPr>
        <w:pStyle w:val="Normal"/>
        <w:ind w:left="540" w:hanging="0"/>
        <w:jc w:val="both"/>
        <w:rPr/>
      </w:pPr>
      <w:r>
        <w:rPr/>
        <w:t>Он помочь тебе го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вы считаете, ребята, при каких условиях или с чего  может завязаться дружба в коллективе и у отдельных ребят друг с другом? (</w:t>
      </w:r>
      <w:r>
        <w:rPr>
          <w:i/>
        </w:rPr>
        <w:t>ответы учащихся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ечно, именно с совместной деятельности, общих переживаний, взаимности, щедрой отдачи себя, с общих интересов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А как вы считаете, уважаемые родители? Расскажите о дружбе ваших детей, о их друзьях. (</w:t>
      </w:r>
      <w:r>
        <w:rPr>
          <w:i/>
        </w:rPr>
        <w:t>Родители рассказывают о дружбе своих дете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ь каждый человек испытывает желание быть нужным другим, замеченным, ощутить потребность в себе. Это исток дружбы. Замечательный педагог В.А.Сухомлинский говорил: «Потребность в человеке рождается с желанием найти для себя в другом человеке источник радости, отдавая что-то своё». Подумайте, ребята, о потребности в человеке. Ведь это именно то, с чего начинаются поиски близкого тебе, понимающего тебя. А из этого следует, что в основе дружбы лежит именно понимание, причем сочувствующее понимание (т.е. опирающееся на чувство) близкого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чего начинается дружба? (Включить грамзапись песни Шаинского). Действительно, с улыбки. Как вы думаете, почему? (</w:t>
      </w:r>
      <w:r>
        <w:rPr>
          <w:i/>
        </w:rPr>
        <w:t>Ответы детей, мнение родител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, в улыбке проявляется расположение человека, его доверие к другому, а именно с этого и начинаются дружеские отно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е отношения возникают не только между двумя, или в небольшой группе, чувства симпатии и расположения могут составить основу коллективной дружбы, связанной общей классной жизнью, общими интересами, перспектив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и давайте подумаем сегодня, часто ли в нашем классе мы видим улыбку расположения и доброго отношения друг к другу? (</w:t>
      </w:r>
      <w:r>
        <w:rPr>
          <w:i/>
        </w:rPr>
        <w:t>Высказывания дет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мешает нам строить дружеские отношения в коллектив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aps/>
        </w:rPr>
        <w:t>Игра</w:t>
      </w:r>
      <w:r>
        <w:rPr/>
        <w:t xml:space="preserve">. Ведущий говорит: </w:t>
      </w:r>
      <w:r>
        <w:rPr>
          <w:b/>
          <w:i/>
        </w:rPr>
        <w:t>Я ищущий – ведущий, ищу я в классной гуще, ищу и выбираю лишь то, что уважаю. А уважаю я ….. (называет качество, например, справедливость, доброта, дружба, взаимопомощь  и т.д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 выбирают для себя какое-то качество, крупно написав его на листочке (карточке), держат перед собой. ведущий, видя эти качества, называет свой выб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ный руководитель: «После игры: надо собрать карточки, чтобы проанализировать, какие качества назвали де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говор ведущего и названного им ученика протекает следующим образом. Начинает его выбранны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то такой(ая)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о выбираешь?</w:t>
      </w:r>
    </w:p>
    <w:p>
      <w:pPr>
        <w:pStyle w:val="Normal"/>
        <w:jc w:val="both"/>
        <w:rPr/>
      </w:pPr>
      <w:r>
        <w:rPr/>
        <w:t>Называется имя одноклассника или родителя – не качество, а им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чем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важаю. Ценю. Любл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 чт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ранный называет то качество, за которое он особенно уважает того, кого выбир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а игра позволяет классному руководителю увидеть отношения детей в коллективе, кого выбирают, за что ценят и что является главным в оценке, умение ориентироваться в нравственных понятиях (какие качества называют), а также умение доброжелательно относиться к другим, умение дружить. (</w:t>
      </w:r>
      <w:r>
        <w:rPr>
          <w:i/>
        </w:rPr>
        <w:t>Можно подключить в игру и родителей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. Дружба – прекрасное качество. Вспомним пословицы о дружбе, о друз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ейчас дружно поиграем и родители, 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стами родителей 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ают 3 родителя + 3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началом игры родители вспоминают интересные эпизоды из жизни своих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ерывах между этапами игры – номера художественной самодеятельности детей и родителей (можно зрителей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«Рассуждалки»</w:t>
      </w:r>
      <w:r>
        <w:rPr/>
        <w:t xml:space="preserve"> </w:t>
      </w:r>
      <w:r>
        <w:rPr>
          <w:i/>
        </w:rPr>
        <w:t>(буквами фигурными красочными на доске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и люди играют важнейшую роль в воспитании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и охраняют и берегут ребенка, создают ему условия, учат познавать мир, поддерживают 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отятся о детях, кормят их, одеваю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родители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лавным основанием </w:t>
      </w:r>
      <w:r>
        <w:rPr>
          <w:b/>
          <w:i/>
        </w:rPr>
        <w:t>этого</w:t>
      </w:r>
      <w:r>
        <w:rPr/>
        <w:t xml:space="preserve"> у родителей может быть только жизнь и их работа, их гражданское лицо, их повед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бы </w:t>
      </w:r>
      <w:r>
        <w:rPr>
          <w:b/>
          <w:i/>
        </w:rPr>
        <w:t>это</w:t>
      </w:r>
      <w:r>
        <w:rPr/>
        <w:t xml:space="preserve"> завоевать, нужно быть примером в поведении. </w:t>
      </w:r>
      <w:r>
        <w:rPr>
          <w:b/>
          <w:i/>
        </w:rPr>
        <w:t>Это</w:t>
      </w:r>
      <w:r>
        <w:rPr/>
        <w:t xml:space="preserve"> является важным фактором взаимоотношений в семь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лать все четно, разумно, давать отчет в своих действиях и поступках, чтобы пришло </w:t>
      </w:r>
      <w:r>
        <w:rPr>
          <w:b/>
          <w:i/>
        </w:rPr>
        <w:t>э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i/>
        </w:rPr>
        <w:t>авторите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Объяснялк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 </w:t>
      </w:r>
      <w:r>
        <w:rPr>
          <w:b/>
          <w:i/>
        </w:rPr>
        <w:t>этого</w:t>
      </w:r>
      <w:r>
        <w:rPr/>
        <w:t xml:space="preserve"> можно всю ночь не сп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 </w:t>
      </w:r>
      <w:r>
        <w:rPr>
          <w:b/>
          <w:i/>
        </w:rPr>
        <w:t>это</w:t>
      </w:r>
      <w:r>
        <w:rPr/>
        <w:t xml:space="preserve"> испытают ваши дети скоро перед экзаме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 тоже </w:t>
      </w:r>
      <w:r>
        <w:rPr>
          <w:b/>
          <w:i/>
        </w:rPr>
        <w:t>это</w:t>
      </w:r>
      <w:r>
        <w:rPr/>
        <w:t xml:space="preserve"> испытаете за своих детей. И сейчас испытываете </w:t>
      </w:r>
      <w:r>
        <w:rPr>
          <w:b/>
          <w:i/>
        </w:rPr>
        <w:t>э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i/>
        </w:rPr>
        <w:t>волне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b/>
          <w:i/>
        </w:rPr>
        <w:t>Они</w:t>
      </w:r>
      <w:r>
        <w:rPr/>
        <w:t xml:space="preserve"> у всех разные. Выбирают </w:t>
      </w:r>
      <w:r>
        <w:rPr>
          <w:b/>
          <w:i/>
        </w:rPr>
        <w:t>их</w:t>
      </w:r>
      <w:r>
        <w:rPr/>
        <w:t xml:space="preserve"> люди с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У детей </w:t>
      </w:r>
      <w:r>
        <w:rPr>
          <w:b/>
          <w:i/>
        </w:rPr>
        <w:t>их</w:t>
      </w:r>
      <w:r>
        <w:rPr/>
        <w:t xml:space="preserve"> пока нет. Но скоро у ваших дет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вятся, когда они окончат школу и задумаются над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ни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i/>
        </w:rPr>
        <w:t>(професс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Экспресс-интервью или «загадалки»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с родителями</w:t>
      </w:r>
      <w:r>
        <w:rPr/>
        <w:t>)</w:t>
      </w:r>
    </w:p>
    <w:p>
      <w:pPr>
        <w:pStyle w:val="Normal"/>
        <w:jc w:val="both"/>
        <w:rPr/>
      </w:pPr>
      <w:r>
        <w:rPr/>
        <w:t>1. Сколько времени в день ваш сын (дочь) выполняет домашнее задание?</w:t>
      </w:r>
    </w:p>
    <w:p>
      <w:pPr>
        <w:pStyle w:val="Normal"/>
        <w:jc w:val="both"/>
        <w:rPr/>
      </w:pPr>
      <w:r>
        <w:rPr/>
        <w:t>2. Любимое занятие ребенка?</w:t>
      </w:r>
    </w:p>
    <w:p>
      <w:pPr>
        <w:pStyle w:val="Normal"/>
        <w:jc w:val="both"/>
        <w:rPr/>
      </w:pPr>
      <w:r>
        <w:rPr/>
        <w:t>3. Последняя прочитанная им (ею) книга?</w:t>
      </w:r>
    </w:p>
    <w:p>
      <w:pPr>
        <w:pStyle w:val="Normal"/>
        <w:jc w:val="both"/>
        <w:rPr/>
      </w:pPr>
      <w:r>
        <w:rPr/>
        <w:t>4. С кем сидит за партой?</w:t>
      </w:r>
    </w:p>
    <w:p>
      <w:pPr>
        <w:pStyle w:val="Normal"/>
        <w:jc w:val="both"/>
        <w:rPr/>
      </w:pPr>
      <w:r>
        <w:rPr/>
        <w:t>5. Кто лучший друг (подруга) вашего ребенка?</w:t>
      </w:r>
    </w:p>
    <w:p>
      <w:pPr>
        <w:pStyle w:val="Normal"/>
        <w:jc w:val="both"/>
        <w:rPr/>
      </w:pPr>
      <w:r>
        <w:rPr/>
        <w:t>6. Лучшие спортсмены в классе?</w:t>
      </w:r>
    </w:p>
    <w:p>
      <w:pPr>
        <w:pStyle w:val="Normal"/>
        <w:jc w:val="both"/>
        <w:rPr/>
      </w:pPr>
      <w:r>
        <w:rPr/>
        <w:t>7. Самый добрый человек в классе?</w:t>
      </w:r>
    </w:p>
    <w:p>
      <w:pPr>
        <w:pStyle w:val="Normal"/>
        <w:jc w:val="both"/>
        <w:rPr/>
      </w:pPr>
      <w:r>
        <w:rPr/>
        <w:t>8. Самый внимательный?</w:t>
      </w:r>
    </w:p>
    <w:p>
      <w:pPr>
        <w:pStyle w:val="Normal"/>
        <w:jc w:val="both"/>
        <w:rPr/>
      </w:pPr>
      <w:r>
        <w:rPr/>
        <w:t>9. Самый трудолюбивый?</w:t>
      </w:r>
    </w:p>
    <w:p>
      <w:pPr>
        <w:pStyle w:val="Normal"/>
        <w:jc w:val="both"/>
        <w:rPr/>
      </w:pPr>
      <w:r>
        <w:rPr/>
        <w:t>10. Лучший ученик в классе? (учеба)</w:t>
      </w:r>
    </w:p>
    <w:p>
      <w:pPr>
        <w:pStyle w:val="Normal"/>
        <w:jc w:val="both"/>
        <w:rPr/>
      </w:pPr>
      <w:r>
        <w:rPr/>
        <w:t>11. Самый вежливый?</w:t>
      </w:r>
    </w:p>
    <w:p>
      <w:pPr>
        <w:pStyle w:val="Normal"/>
        <w:jc w:val="both"/>
        <w:rPr/>
      </w:pPr>
      <w:r>
        <w:rPr/>
        <w:t>12. Самый исполнительный? Ответственный? Отзывчивый?</w:t>
      </w:r>
    </w:p>
    <w:p>
      <w:pPr>
        <w:pStyle w:val="Normal"/>
        <w:jc w:val="both"/>
        <w:rPr/>
      </w:pPr>
      <w:r>
        <w:rPr/>
        <w:t>13. Как звать учителя истории? Биологии?</w:t>
      </w:r>
    </w:p>
    <w:p>
      <w:pPr>
        <w:pStyle w:val="Normal"/>
        <w:jc w:val="both"/>
        <w:rPr/>
      </w:pPr>
      <w:r>
        <w:rPr/>
        <w:t>14. Когда в расписании литература? География? Физ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вью с деть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Дни рождения родителей? Их образование?</w:t>
      </w:r>
    </w:p>
    <w:p>
      <w:pPr>
        <w:pStyle w:val="Normal"/>
        <w:jc w:val="both"/>
        <w:rPr/>
      </w:pPr>
      <w:r>
        <w:rPr/>
        <w:t>2. Дни рождения бабушки, дедушки, братьев, сестер?</w:t>
      </w:r>
    </w:p>
    <w:p>
      <w:pPr>
        <w:pStyle w:val="Normal"/>
        <w:jc w:val="both"/>
        <w:rPr/>
      </w:pPr>
      <w:r>
        <w:rPr/>
        <w:t>3. Любимое блюдо, которое готовит мама?</w:t>
      </w:r>
    </w:p>
    <w:p>
      <w:pPr>
        <w:pStyle w:val="Normal"/>
        <w:jc w:val="both"/>
        <w:rPr/>
      </w:pPr>
      <w:r>
        <w:rPr/>
        <w:t>4. Лучшее качество мамы, папы?</w:t>
      </w:r>
    </w:p>
    <w:p>
      <w:pPr>
        <w:pStyle w:val="Normal"/>
        <w:jc w:val="both"/>
        <w:rPr/>
      </w:pPr>
      <w:r>
        <w:rPr/>
        <w:t>5. Лучшее качество твое? Отрицательное?</w:t>
      </w:r>
    </w:p>
    <w:p>
      <w:pPr>
        <w:pStyle w:val="Normal"/>
        <w:jc w:val="both"/>
        <w:rPr/>
      </w:pPr>
      <w:r>
        <w:rPr/>
        <w:t>6. День рождения классного руководи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звлекательные «загадалки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растет на дереве? (</w:t>
      </w:r>
      <w:r>
        <w:rPr>
          <w:i/>
        </w:rPr>
        <w:t>лист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й враг (это есть у всех)? (</w:t>
      </w:r>
      <w:r>
        <w:rPr>
          <w:i/>
        </w:rPr>
        <w:t>язык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о любят дети. (</w:t>
      </w:r>
      <w:r>
        <w:rPr>
          <w:i/>
        </w:rPr>
        <w:t>конфеты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е любите вы показывать родителям? (</w:t>
      </w:r>
      <w:r>
        <w:rPr>
          <w:i/>
        </w:rPr>
        <w:t>дневник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ружает нас всех. (природ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гда дает совет. (бабуш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ужна малышам. (игруш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рошее отношение к детям, особенно к маленьким. (</w:t>
      </w:r>
      <w:r>
        <w:rPr>
          <w:i/>
        </w:rPr>
        <w:t>ласка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В каждой неделе одна, для нас – свободная. (</w:t>
      </w:r>
      <w:r>
        <w:rPr>
          <w:i/>
        </w:rPr>
        <w:t>суббота)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редмет, который считают некоторые родители воспитательным средством и пользуются им. (</w:t>
      </w:r>
      <w:r>
        <w:rPr>
          <w:i/>
        </w:rPr>
        <w:t xml:space="preserve">ремень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сужда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гда мама дома – то </w:t>
      </w:r>
      <w:r>
        <w:rPr>
          <w:b/>
          <w:i/>
        </w:rPr>
        <w:t>она</w:t>
      </w:r>
      <w:r>
        <w:rPr/>
        <w:t xml:space="preserve">. Когда папа дома – то </w:t>
      </w:r>
      <w:r>
        <w:rPr>
          <w:b/>
          <w:i/>
        </w:rPr>
        <w:t>он</w:t>
      </w:r>
      <w:r>
        <w:rPr/>
        <w:t xml:space="preserve">. </w:t>
      </w:r>
      <w:r>
        <w:rPr>
          <w:b/>
          <w:i/>
        </w:rPr>
        <w:t>На нем</w:t>
      </w:r>
      <w:r>
        <w:rPr/>
        <w:t xml:space="preserve"> держится вся семья, он принимает главные решения за семью. Поэтому лучше, когда папа дома – </w:t>
      </w:r>
      <w:r>
        <w:rPr>
          <w:b/>
          <w:i/>
        </w:rPr>
        <w:t>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i/>
        </w:rPr>
        <w:t>глава семь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ъясня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ти люди бывают у всех. У нас </w:t>
      </w:r>
      <w:r>
        <w:rPr>
          <w:b/>
          <w:i/>
        </w:rPr>
        <w:t>их</w:t>
      </w:r>
      <w:r>
        <w:rPr/>
        <w:t xml:space="preserve"> много. У кого-то </w:t>
      </w:r>
      <w:r>
        <w:rPr>
          <w:b/>
          <w:i/>
        </w:rPr>
        <w:t>их</w:t>
      </w:r>
      <w:r>
        <w:rPr/>
        <w:t xml:space="preserve"> немного. </w:t>
      </w:r>
      <w:r>
        <w:rPr>
          <w:b/>
          <w:i/>
        </w:rPr>
        <w:t>Они</w:t>
      </w:r>
      <w:r>
        <w:rPr/>
        <w:t xml:space="preserve"> приезжают или приходят. Живут либо с нами в одном месте, либо в другом. Есть </w:t>
      </w:r>
      <w:r>
        <w:rPr>
          <w:b/>
          <w:i/>
        </w:rPr>
        <w:t>они</w:t>
      </w:r>
      <w:r>
        <w:rPr/>
        <w:t xml:space="preserve"> в городе и в селе. Кто они?          (</w:t>
      </w:r>
      <w:r>
        <w:rPr>
          <w:i/>
        </w:rPr>
        <w:t>родственники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им качеством обладает каждая любящая ребенка мама.        (</w:t>
      </w:r>
      <w:r>
        <w:rPr>
          <w:i/>
        </w:rPr>
        <w:t>доброт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ким удивительным словом обозначено это качество. Оно всегда в маминой душе.      (</w:t>
      </w:r>
      <w:r>
        <w:rPr>
          <w:i/>
        </w:rPr>
        <w:t>забот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о свойство души можно увидеть во взгляде мамы, услышать в ее голосе.        (</w:t>
      </w:r>
      <w:r>
        <w:rPr>
          <w:i/>
        </w:rPr>
        <w:t>нежность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разумно решать разные сложные вопросы, давать мудрые советы.              (</w:t>
      </w:r>
      <w:r>
        <w:rPr>
          <w:i/>
        </w:rPr>
        <w:t>мудрость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 это качество проявляется, когда мама шутит, всех веселит.                </w:t>
      </w:r>
      <w:r>
        <w:rPr>
          <w:i/>
        </w:rPr>
        <w:t>(юмор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Заключение</w:t>
      </w:r>
      <w:r>
        <w:rPr/>
        <w:t>: Назовите песни о дружбе (помогают и родители). Споем некоторые из них все вместе. (</w:t>
      </w:r>
      <w:r>
        <w:rPr>
          <w:i/>
        </w:rPr>
        <w:t>Можно встать всем в круг, положить руки на плечи друг другу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от так, как мы сегодня общались, играли, будем все вместе и друж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уважаемые родители, я надеюсь, что мы будем дорожить и ценить дружбу, быть верными 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5145" cy="183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 что и клад, когда в семье лад»</w:t>
      </w:r>
    </w:p>
    <w:p>
      <w:pPr>
        <w:pStyle w:val="Normal"/>
        <w:jc w:val="center"/>
        <w:rPr/>
      </w:pPr>
      <w:r>
        <w:rPr/>
        <w:t>(6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270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чи: </w:t>
      </w:r>
      <w:r>
        <w:rPr/>
        <w:t>формировать у детей представление о хорошей, дружной семье, где все делается сообща, поровну распределены домашние обязанности, хорошие взаимоотношения, взаимопонимание, одним словом, лад.</w:t>
      </w:r>
    </w:p>
    <w:p>
      <w:pPr>
        <w:pStyle w:val="Normal"/>
        <w:jc w:val="both"/>
        <w:rPr/>
      </w:pPr>
      <w:r>
        <w:rPr>
          <w:b/>
          <w:i/>
        </w:rPr>
        <w:t>Форма проведения</w:t>
      </w:r>
      <w:r>
        <w:rPr/>
        <w:t>: Игра «Поле чудес»</w:t>
      </w:r>
    </w:p>
    <w:p>
      <w:pPr>
        <w:pStyle w:val="Normal"/>
        <w:jc w:val="both"/>
        <w:rPr/>
      </w:pPr>
      <w:r>
        <w:rPr>
          <w:b/>
          <w:i/>
        </w:rPr>
        <w:t>Оформление:</w:t>
      </w:r>
      <w:r>
        <w:rPr/>
        <w:t xml:space="preserve"> «Родительская газета», выставка раскладушки с фотографиями сем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дрые мысли:</w:t>
      </w:r>
    </w:p>
    <w:p>
      <w:pPr>
        <w:pStyle w:val="Normal"/>
        <w:jc w:val="center"/>
        <w:rPr/>
      </w:pPr>
      <w:r>
        <w:rPr/>
        <w:t>«Родители трудолюбивы, и дети не ленивы»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народная мудрость)</w:t>
      </w:r>
    </w:p>
    <w:p>
      <w:pPr>
        <w:pStyle w:val="Normal"/>
        <w:jc w:val="center"/>
        <w:rPr/>
      </w:pPr>
      <w:r>
        <w:rPr/>
        <w:t>«Без хороших отцов нет хорошего воспитания, несмотря на все школы»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Н.М.Карамзин</w:t>
      </w:r>
    </w:p>
    <w:p>
      <w:pPr>
        <w:pStyle w:val="Normal"/>
        <w:jc w:val="center"/>
        <w:rPr/>
      </w:pPr>
      <w:r>
        <w:rPr/>
        <w:t>«Надо воспитывать в детях любовь к людям, а не к самому себе. А для этого надо самим любить людей»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Ф.Э.Дзержинский</w:t>
      </w:r>
    </w:p>
    <w:p>
      <w:pPr>
        <w:pStyle w:val="Normal"/>
        <w:jc w:val="center"/>
        <w:rPr/>
      </w:pPr>
      <w:r>
        <w:rPr/>
        <w:t>Воспитывает всё: люди, вещи, явления; но, прежде всего и больше всего – люди. Их них на первом месте – родители и педаг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Главным основанием родительского авторитета только и может быть жизнь и работа родителей, их гражданское лицо, их поведени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А.С.Мак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ь внимание родителей на Родительскую газету, в которой написаны сочинения учащихся «Моя пристань – родительский дом», «Наша семья», «Отчий дом» и др., на плакаты «Мудрые мысли», на фотовыст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ступительное слово классного руководителя. </w:t>
      </w:r>
      <w:r>
        <w:rPr/>
        <w:t>Как известно, семья – первичная ячейка общества, социальный инструмент, с помощью которого  общество влияет на личность, передает новым поколениям накопленные человечеством достижения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ейшей основой семьи является супружеская, родительская, сыновняя, дочерняя любов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щает внимание то, что большинству изученных семей присущи признаки, характеризующие их как сложившиеся воспитательные коллек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 семье превыше всего ценят добросовестное отношение своих членов к общественным и трудовым (учебным) обязанностям, то это положительно влияет на развитие многих личностных качеств. Атмосферу семейных отношений передают ребята в сочинениях. (зачитат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мья представляет собой коллектив, оказывающий всестороннее воздействие на своих чле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сть и глубина этого воздействия в значительной степени возрастают, если семье как коллективу присущи следующие чер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Основа жизни семьи – добросовестный, общественно полезный труд. Дети оказывают взрослым посильную помощь, которая высоко ценится. Взрослые воспринимают труд, как первейшую жизненную потребность, источник всех благ, прогресса и процветания. Характер и мотивы этого восприятия незаметно, естественным путем, как бесценное наследство передаются дет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емья – монолитный союз коллективистов, где один за всех, все за одного. Взрослые члены семьи и дети активно участвуют в выполнении общественной работы, которая считается важной. В семье ярко выражены взаимоуважение (старших друг к другу), взаимопомощ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щие дела семьи выполняются ее членами коллективно, важные вопросы (предстоящие покупки, распределение бюджета, поездка куда-нибудь) решаются сообща. В семье царит обстановка откровенности: ее члены охотно делятся радостями, не скрывают ошибок, рассказывают о неудачах, о своих переживаниях. Для семьи характерна постоянная и тесная связь с другими семьями (родственников, знакомых, сосед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случайно, в стихотворении «Автоотступление» Андрей Вознесенский сказал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900" w:hanging="0"/>
        <w:jc w:val="both"/>
        <w:rPr/>
      </w:pPr>
      <w:r>
        <w:rPr/>
        <w:t>Я – сем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мне, как в спектре живут семь «Я» невыносимых, как семь зверей. А самый синий свистит в свирель, а весной мне снится, что я – вось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тся игра «Поле чудес» (родители вместе с деть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ЛЕ ЧУДЕС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шифрованы пословицы о семье, о воспитании детей. Есть рисунки, помогающие раскрыть смысл и значение пословиц.</w:t>
      </w:r>
    </w:p>
    <w:p>
      <w:pPr>
        <w:pStyle w:val="Normal"/>
        <w:jc w:val="both"/>
        <w:rPr/>
      </w:pPr>
      <w:r>
        <w:rPr>
          <w:b/>
        </w:rPr>
        <w:t>Первая тройка игроков</w:t>
      </w:r>
      <w:r>
        <w:rPr/>
        <w:t xml:space="preserve">. Зашифровано: </w:t>
      </w:r>
      <w:r>
        <w:rPr>
          <w:i/>
        </w:rPr>
        <w:t>«Дитятко, что тесто, как замесил, так и будет»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6595" cy="817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получают призы.</w:t>
      </w:r>
    </w:p>
    <w:p>
      <w:pPr>
        <w:pStyle w:val="Normal"/>
        <w:jc w:val="both"/>
        <w:rPr/>
      </w:pPr>
      <w:r>
        <w:rPr/>
        <w:t>Вторая тройка. Зашифровано:«Если отец рыбак, то и сын на воду смотрит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5040" cy="1005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получают призы.</w:t>
      </w:r>
    </w:p>
    <w:p>
      <w:pPr>
        <w:pStyle w:val="Normal"/>
        <w:jc w:val="both"/>
        <w:rPr/>
      </w:pPr>
      <w:r>
        <w:rPr>
          <w:b/>
        </w:rPr>
        <w:t>Третья тройка</w:t>
      </w:r>
      <w:r>
        <w:rPr/>
        <w:t xml:space="preserve">. Зашифровано: </w:t>
      </w:r>
      <w:r>
        <w:rPr>
          <w:i/>
        </w:rPr>
        <w:t>«Дочерьми родители любуются, сыновьями в почете живут»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004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получают призы.</w:t>
      </w:r>
    </w:p>
    <w:p>
      <w:pPr>
        <w:pStyle w:val="Normal"/>
        <w:jc w:val="both"/>
        <w:rPr>
          <w:i/>
          <w:i/>
        </w:rPr>
      </w:pPr>
      <w:r>
        <w:rPr>
          <w:b/>
        </w:rPr>
        <w:t>Финал.</w:t>
      </w:r>
      <w:r>
        <w:rPr/>
        <w:t xml:space="preserve"> Зашифровано: </w:t>
      </w:r>
      <w:r>
        <w:rPr>
          <w:i/>
        </w:rPr>
        <w:t>«На что клад, когда в семье лад»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33600" cy="1005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бедитель финала получает подарок. Активные родители и дети отмечены сладкими приз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 идет игра, зрители пишут на листочках: родители, воспитывающие дочь, составляют идеальный портрет дочери. Родители, воспитывающие сына – идеальный портрет сына. Что соответствует вашим детям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дание для детей</w:t>
      </w:r>
      <w:r>
        <w:rPr/>
        <w:t>. Написать мини-сочинение. Начать так: «Счастливая семья – это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со зрителями» учениками и родителя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можно другими словами, другой пословицей выразить тему нашего собрания. («Вся семья вместе – так и душа на мест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агается для детей </w:t>
      </w:r>
      <w:r>
        <w:rPr>
          <w:b/>
        </w:rPr>
        <w:t>ребус</w:t>
      </w:r>
      <w:r>
        <w:rPr/>
        <w:t xml:space="preserve"> «Вся семья вместе – так и душа на мес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4785" cy="850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родителей </w:t>
      </w:r>
      <w:r>
        <w:rPr>
          <w:b/>
        </w:rPr>
        <w:t xml:space="preserve">– </w:t>
      </w:r>
      <w:r>
        <w:rPr>
          <w:b/>
          <w:caps/>
        </w:rPr>
        <w:t>тест</w:t>
      </w:r>
      <w:r>
        <w:rPr>
          <w:b/>
        </w:rPr>
        <w:t xml:space="preserve"> «Правильно ли распределены домашние обязанности?»</w:t>
      </w:r>
      <w:r>
        <w:rPr/>
        <w:t>. Во многих семьях спорят, кто же больше заботится о семье? За каждый вопрос теста, на который искренне ответите «я», вы получите 1 оч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 </w:t>
      </w:r>
    </w:p>
    <w:p>
      <w:pPr>
        <w:pStyle w:val="Normal"/>
        <w:jc w:val="both"/>
        <w:rPr/>
      </w:pPr>
      <w:r>
        <w:rPr/>
        <w:t>1. У вас или у вашего супруга более напряженная жизнь?</w:t>
      </w:r>
    </w:p>
    <w:p>
      <w:pPr>
        <w:pStyle w:val="Normal"/>
        <w:jc w:val="both"/>
        <w:rPr/>
      </w:pPr>
      <w:r>
        <w:rPr/>
        <w:t>2. Кто из вас заботиться о детях?</w:t>
      </w:r>
    </w:p>
    <w:p>
      <w:pPr>
        <w:pStyle w:val="Normal"/>
        <w:jc w:val="both"/>
        <w:rPr/>
      </w:pPr>
      <w:r>
        <w:rPr/>
        <w:t>3. К кому из вас дети чаще обращаются со своими проблемами?</w:t>
      </w:r>
    </w:p>
    <w:p>
      <w:pPr>
        <w:pStyle w:val="Normal"/>
        <w:jc w:val="both"/>
        <w:rPr/>
      </w:pPr>
      <w:r>
        <w:rPr/>
        <w:t>4. Кто из вас чаще ходит на родительские собрания в школу?</w:t>
      </w:r>
    </w:p>
    <w:p>
      <w:pPr>
        <w:pStyle w:val="Normal"/>
        <w:jc w:val="both"/>
        <w:rPr/>
      </w:pPr>
      <w:r>
        <w:rPr/>
        <w:t>5. Кто в большие праздники организует детские торжества в детском саду, школе или дома?</w:t>
      </w:r>
    </w:p>
    <w:p>
      <w:pPr>
        <w:pStyle w:val="Normal"/>
        <w:jc w:val="both"/>
        <w:rPr/>
      </w:pPr>
      <w:r>
        <w:rPr/>
        <w:t>6. Кто из вас больше читает книг по воспитанию детей?</w:t>
      </w:r>
    </w:p>
    <w:p>
      <w:pPr>
        <w:pStyle w:val="Normal"/>
        <w:jc w:val="both"/>
        <w:rPr/>
      </w:pPr>
      <w:r>
        <w:rPr/>
        <w:t>7. Кто позднее возвращается с работы?</w:t>
      </w:r>
    </w:p>
    <w:p>
      <w:pPr>
        <w:pStyle w:val="Normal"/>
        <w:jc w:val="both"/>
        <w:rPr/>
      </w:pPr>
      <w:r>
        <w:rPr/>
        <w:t>8. Кто в вашей семье выполняет тяжелую физическую работу?</w:t>
      </w:r>
    </w:p>
    <w:p>
      <w:pPr>
        <w:pStyle w:val="Normal"/>
        <w:jc w:val="both"/>
        <w:rPr/>
      </w:pPr>
      <w:r>
        <w:rPr/>
        <w:t>9. Кто больше подвержен стрессам, хандре, апатии?</w:t>
      </w:r>
    </w:p>
    <w:p>
      <w:pPr>
        <w:pStyle w:val="Normal"/>
        <w:jc w:val="both"/>
        <w:rPr/>
      </w:pPr>
      <w:r>
        <w:rPr/>
        <w:t>10. Чья работа более тяжела?</w:t>
      </w:r>
    </w:p>
    <w:p>
      <w:pPr>
        <w:pStyle w:val="Normal"/>
        <w:jc w:val="both"/>
        <w:rPr/>
      </w:pPr>
      <w:r>
        <w:rPr/>
        <w:t>11. Кому из вас дольше идти до работы?</w:t>
      </w:r>
    </w:p>
    <w:p>
      <w:pPr>
        <w:pStyle w:val="Normal"/>
        <w:jc w:val="both"/>
        <w:rPr/>
      </w:pPr>
      <w:r>
        <w:rPr/>
        <w:t>12. Кто больше заботится о семье?</w:t>
      </w:r>
    </w:p>
    <w:p>
      <w:pPr>
        <w:pStyle w:val="Normal"/>
        <w:jc w:val="both"/>
        <w:rPr/>
      </w:pPr>
      <w:r>
        <w:rPr/>
        <w:t>13.  Кто более раздражителен?</w:t>
      </w:r>
    </w:p>
    <w:p>
      <w:pPr>
        <w:pStyle w:val="Normal"/>
        <w:jc w:val="both"/>
        <w:rPr/>
      </w:pPr>
      <w:r>
        <w:rPr/>
        <w:t>14. Кто выполняет домашнюю работу, которая требует наибольшей сосредоточенности?</w:t>
      </w:r>
    </w:p>
    <w:p>
      <w:pPr>
        <w:pStyle w:val="Normal"/>
        <w:jc w:val="both"/>
        <w:rPr/>
      </w:pPr>
      <w:r>
        <w:rPr/>
        <w:t>15. Кто из вас обычно готовит?</w:t>
      </w:r>
    </w:p>
    <w:p>
      <w:pPr>
        <w:pStyle w:val="Normal"/>
        <w:jc w:val="both"/>
        <w:rPr/>
      </w:pPr>
      <w:r>
        <w:rPr/>
        <w:t>16. Кто чаще ходит за продуктами?</w:t>
      </w:r>
    </w:p>
    <w:p>
      <w:pPr>
        <w:pStyle w:val="Normal"/>
        <w:jc w:val="both"/>
        <w:rPr/>
      </w:pPr>
      <w:r>
        <w:rPr/>
        <w:t>17. Кто в семье шьет, вяжет?</w:t>
      </w:r>
    </w:p>
    <w:p>
      <w:pPr>
        <w:pStyle w:val="Normal"/>
        <w:jc w:val="both"/>
        <w:rPr/>
      </w:pPr>
      <w:r>
        <w:rPr/>
        <w:t>18. Кто стирает?</w:t>
      </w:r>
    </w:p>
    <w:p>
      <w:pPr>
        <w:pStyle w:val="Normal"/>
        <w:jc w:val="both"/>
        <w:rPr/>
      </w:pPr>
      <w:r>
        <w:rPr/>
        <w:t>19. Кто убирает?</w:t>
      </w:r>
    </w:p>
    <w:p>
      <w:pPr>
        <w:pStyle w:val="Normal"/>
        <w:jc w:val="both"/>
        <w:rPr/>
      </w:pPr>
      <w:r>
        <w:rPr/>
        <w:t>20. Кто из вас выполняет мелкий ремонт по дому?</w:t>
      </w:r>
    </w:p>
    <w:p>
      <w:pPr>
        <w:pStyle w:val="Normal"/>
        <w:jc w:val="both"/>
        <w:rPr/>
      </w:pPr>
      <w:r>
        <w:rPr/>
        <w:t>21. Кто в основном поддерживает контакты с соседями, друзьями?</w:t>
      </w:r>
    </w:p>
    <w:p>
      <w:pPr>
        <w:pStyle w:val="Normal"/>
        <w:jc w:val="both"/>
        <w:rPr/>
      </w:pPr>
      <w:r>
        <w:rPr/>
        <w:t>22. Кто пишет письма от имени семьи?</w:t>
      </w:r>
    </w:p>
    <w:p>
      <w:pPr>
        <w:pStyle w:val="Normal"/>
        <w:jc w:val="both"/>
        <w:rPr/>
      </w:pPr>
      <w:r>
        <w:rPr/>
        <w:t>23. Кто поддерживает отношения с родственниками?</w:t>
      </w:r>
    </w:p>
    <w:p>
      <w:pPr>
        <w:pStyle w:val="Normal"/>
        <w:jc w:val="both"/>
        <w:rPr/>
      </w:pPr>
      <w:r>
        <w:rPr/>
        <w:t>24. Кто платит за свет, выписывает газеты?</w:t>
      </w:r>
    </w:p>
    <w:p>
      <w:pPr>
        <w:pStyle w:val="Normal"/>
        <w:jc w:val="both"/>
        <w:rPr/>
      </w:pPr>
      <w:r>
        <w:rPr/>
        <w:t>25. Кто кормит кошку, собаку, домашних животных?</w:t>
      </w:r>
    </w:p>
    <w:p>
      <w:pPr>
        <w:pStyle w:val="Normal"/>
        <w:jc w:val="both"/>
        <w:rPr/>
      </w:pPr>
      <w:r>
        <w:rPr/>
        <w:t>26. Кто возится в огороде, занимается комнатными растениями?</w:t>
      </w:r>
    </w:p>
    <w:p>
      <w:pPr>
        <w:pStyle w:val="Normal"/>
        <w:jc w:val="both"/>
        <w:rPr/>
      </w:pPr>
      <w:r>
        <w:rPr/>
        <w:t>27. У кого, не считая отпуска, больше свободного времени?</w:t>
      </w:r>
    </w:p>
    <w:p>
      <w:pPr>
        <w:pStyle w:val="Normal"/>
        <w:jc w:val="both"/>
        <w:rPr/>
      </w:pPr>
      <w:r>
        <w:rPr/>
        <w:t>28. Кто больше внимания уделяет учебе детей?</w:t>
      </w:r>
    </w:p>
    <w:p>
      <w:pPr>
        <w:pStyle w:val="Normal"/>
        <w:jc w:val="both"/>
        <w:rPr/>
      </w:pPr>
      <w:r>
        <w:rPr/>
        <w:t>29. Кто планирует семейный бюджет?</w:t>
      </w:r>
    </w:p>
    <w:p>
      <w:pPr>
        <w:pStyle w:val="Normal"/>
        <w:jc w:val="both"/>
        <w:rPr/>
      </w:pPr>
      <w:r>
        <w:rPr/>
        <w:t>30. Кто планирует свободное время семьи и за ним остается последнее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ы</w:t>
      </w:r>
      <w:r>
        <w:rPr>
          <w:i/>
        </w:rPr>
        <w:t>: 22 и более очков</w:t>
      </w:r>
      <w:r>
        <w:rPr/>
        <w:t>. В вашей семье, увы, не может пока быть и речи об идеальном распределении домашних обязанностей. Выясните у своей супруги, чем вы могли бы помочь ей по дому. Может быть, вы слишком часто говорите своей жене, что не в состоянии почему-то справиться с ее заданием? Искренни ли в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пруге мы хотели бы посоветовать попытаться пробудить интерес у мужа к каким-либо домашним делам. старайтесь всячески поощрять его пока пусть скромные успехи.</w:t>
      </w:r>
    </w:p>
    <w:p>
      <w:pPr>
        <w:pStyle w:val="Normal"/>
        <w:jc w:val="both"/>
        <w:rPr/>
      </w:pPr>
      <w:r>
        <w:rPr>
          <w:i/>
        </w:rPr>
        <w:t>От 13 до 21 очка</w:t>
      </w:r>
      <w:r>
        <w:rPr/>
        <w:t>. В вашей семье нет причин для тревоги. Если ваша жена и берет на себя большую часть домашних дел, то не слишком часто. И как только у вас появляется первая возможность, вы помогаете своей супруге.</w:t>
      </w:r>
    </w:p>
    <w:p>
      <w:pPr>
        <w:pStyle w:val="Normal"/>
        <w:jc w:val="both"/>
        <w:rPr/>
      </w:pPr>
      <w:r>
        <w:rPr>
          <w:i/>
        </w:rPr>
        <w:t>12 и менее очков.</w:t>
      </w:r>
      <w:r>
        <w:rPr/>
        <w:t xml:space="preserve"> Быть может, вам кажется, что в вашей семье домашние обязанности распределены справедливо. Пожалуй, вы обманываете себя. Ваша жена несет куда большую ношу. Подумайте об этом, не ждите, пока над вашей семьей соберутся грозовые тучи взаимных придирок и раздражения, возьмите на себя какую-то часть домашних забот. Это будет и разумно, и справедливо. То, что вы вместе будете многое делать по дому, только улучшит семейную атмосф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ка родители отвечают на вопросы теста, ученики вспоминают пословицы о семье и пишут их на листоч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лассный руководитель знакомит родителей с </w:t>
      </w:r>
    </w:p>
    <w:p>
      <w:pPr>
        <w:pStyle w:val="Normal"/>
        <w:jc w:val="both"/>
        <w:rPr/>
      </w:pPr>
      <w:r>
        <w:rPr>
          <w:b/>
        </w:rPr>
        <w:t>Памяткой</w:t>
      </w:r>
      <w:r>
        <w:rPr/>
        <w:t xml:space="preserve"> </w:t>
      </w:r>
      <w:r>
        <w:rPr>
          <w:b/>
          <w:i/>
        </w:rPr>
        <w:t>«Семь правил, как сделать вашу домашнюю жизнь более счастливой</w:t>
      </w:r>
      <w:r>
        <w:rPr/>
        <w:t>» Д.Карне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ворчите друг на друга, не будете сварл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ытайтесь переделать своего партнера по бра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критикуйте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ренне его одобря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йте маленькие знаки внимания друг к др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вежливы и коррект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тите хорошие книги о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Родительский дом» (</w:t>
      </w:r>
      <w:r>
        <w:rPr>
          <w:i/>
        </w:rPr>
        <w:t>исполняют все вместе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, как классный руководитель желаю, чтобы ваши семьи и будущие семьи ваших детей были так же дружны, как вы всей своей семьей вот на этих фотографиях (обратить внимание на выставку), чтобы, действительно, можно было сказать: «На что и клад, если в семье л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едение всех итогов, успехов учащихся в учебе и в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то родителей почитает, то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веки не погибает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(Родители вместе с деть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215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К родителям относись так, как ты желал бы, чтобы твои собственные дети относились к тебе.</w:t>
      </w:r>
    </w:p>
    <w:p>
      <w:pPr>
        <w:pStyle w:val="Normal"/>
        <w:ind w:left="2340" w:hanging="0"/>
        <w:jc w:val="both"/>
        <w:rPr/>
      </w:pPr>
      <w:r>
        <w:rPr/>
        <w:t xml:space="preserve">                                   </w:t>
      </w:r>
      <w:r>
        <w:rPr/>
        <w:t xml:space="preserve">Сократ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Чти отца и мать свою.</w:t>
      </w:r>
    </w:p>
    <w:p>
      <w:pPr>
        <w:pStyle w:val="Normal"/>
        <w:ind w:left="2340" w:hanging="0"/>
        <w:jc w:val="both"/>
        <w:rPr/>
      </w:pPr>
      <w:r>
        <w:rPr/>
        <w:t xml:space="preserve">                              </w:t>
      </w:r>
      <w:r>
        <w:rPr/>
        <w:t>«Домосторой»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орма проведения</w:t>
      </w:r>
      <w:r>
        <w:rPr/>
        <w:t>: «круглый стол».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/>
        <w:t xml:space="preserve">: содействовать укреплению взаимопонимания между родителями и детьми, формировать представление об этических понятиях: благодарности, уважении, внимании, доброжелательности, чуткости, любви по отношению к своим родителям, к самым близким людям. </w:t>
      </w:r>
    </w:p>
    <w:p>
      <w:pPr>
        <w:pStyle w:val="Normal"/>
        <w:jc w:val="both"/>
        <w:rPr/>
      </w:pPr>
      <w:r>
        <w:rPr>
          <w:b/>
          <w:i/>
        </w:rPr>
        <w:t>Оформление:</w:t>
      </w:r>
      <w:r>
        <w:rPr/>
        <w:t xml:space="preserve"> Рисунки учащихся на тему «Семья, дети»; плакаты с высказываниями: </w:t>
      </w:r>
    </w:p>
    <w:p>
      <w:pPr>
        <w:pStyle w:val="Normal"/>
        <w:jc w:val="center"/>
        <w:rPr/>
      </w:pPr>
      <w:r>
        <w:rPr/>
        <w:t>«К родителям относись так, как бы ты хотел, чтобы они относились к тебе»,</w:t>
      </w:r>
    </w:p>
    <w:p>
      <w:pPr>
        <w:pStyle w:val="Normal"/>
        <w:jc w:val="center"/>
        <w:rPr/>
      </w:pPr>
      <w:r>
        <w:rPr/>
        <w:t>«Мать – опора всего сущего, вся гордость мира от матерей. Без солнца не цветут цветы, без любви нет счастья, без женщины нет любви, без матери нет ни поэта, ни героя!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М.Горький.</w:t>
      </w:r>
    </w:p>
    <w:p>
      <w:pPr>
        <w:pStyle w:val="Normal"/>
        <w:jc w:val="center"/>
        <w:rPr/>
      </w:pPr>
      <w:r>
        <w:rPr/>
        <w:t>«Счастье матери – в ее детях».</w:t>
      </w:r>
    </w:p>
    <w:p>
      <w:pPr>
        <w:pStyle w:val="Normal"/>
        <w:jc w:val="center"/>
        <w:rPr/>
      </w:pPr>
      <w:r>
        <w:rPr/>
        <w:t>«Любовь к Родине начинается с любви к матери. А человек начинается с его отношения к матери. И все лучшее, что в человеке, достается ему от матери»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Ю.Я.Яковлев</w:t>
      </w:r>
    </w:p>
    <w:p>
      <w:pPr>
        <w:pStyle w:val="Normal"/>
        <w:jc w:val="center"/>
        <w:rPr/>
      </w:pPr>
      <w:r>
        <w:rPr/>
        <w:t>«Вовремя, при жизни их должны мы сказать матерям все доброе, что можем сказать, и сделать для них все доброе, что можем сделать»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А.Г.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both"/>
        <w:rPr/>
      </w:pPr>
      <w:r>
        <w:rPr>
          <w:i/>
        </w:rPr>
        <w:t>Классный руководитель</w:t>
      </w:r>
      <w:r>
        <w:rPr/>
        <w:t>: Здравствуйте, уважаемые родители. Наше родительское собрание называется «Кто родителей почитает, тот вовеки не погибает».</w:t>
      </w:r>
    </w:p>
    <w:p>
      <w:pPr>
        <w:pStyle w:val="Normal"/>
        <w:jc w:val="both"/>
        <w:rPr/>
      </w:pPr>
      <w:r>
        <w:rPr>
          <w:b/>
        </w:rPr>
        <w:t>Цель собрания</w:t>
      </w:r>
      <w:r>
        <w:rPr/>
        <w:t xml:space="preserve"> (озвучить). Сегодня собрание, уважаемые родители, мы проводим вместе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с детьми</w:t>
      </w:r>
    </w:p>
    <w:p>
      <w:pPr>
        <w:pStyle w:val="Normal"/>
        <w:jc w:val="both"/>
        <w:rPr/>
      </w:pPr>
      <w:r>
        <w:rPr/>
        <w:t>- Как вы, ребята, понимаете эту пословицу: «Кто родителей почитает, тот вовеки не погибает». Подберите однокоренные слова к слову «родные» (Родина, род, родство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означает оно, родство? (Люди, близкие по роду, одного рода, кров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ы относитесь к своим родным, как помогаете, как умеете радовать их и заботиться о них – об этом наша реч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ой ты сын? Какая ты дочь? И какими вы будете родителям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Все мы родом из детства». «Все: и хорошее, и плохое – человек получает в семье». Эти педагогические мудрости известны всем. </w:t>
      </w:r>
      <w:r>
        <w:rPr>
          <w:b/>
        </w:rPr>
        <w:t>Именно семья</w:t>
      </w:r>
      <w:r>
        <w:rPr/>
        <w:t xml:space="preserve"> была, есть, и, по-видимому, всегда будет важнейшей средой формирования личности и главнейшим институтом воспитания. Без сомнения, в семейном воспитании особое место принадлежит родителям. Их воздействие приобретает силу тогда, когда они соединяют любовь к детям с высоким уровнем педагогической и обще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ь имеет первостепенное значение, отец - второстепенное. Мама – это первое слово, которое произносит ребенок. Первое чувство большой Родины связывается с мамой. А мы иногда поведением, грубостью, плохими поступками, неважной учебой огорчаем своих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ушайте, как нежно относился к матери Олег Кошевой, один из молодогвардейцев. (</w:t>
      </w:r>
      <w:r>
        <w:rPr>
          <w:i/>
        </w:rPr>
        <w:t>на фоне мелодии «Вальс Доги»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Оглянись же и ты, юноша, друг мой, оглянись, как я, и скажи, кого ты обижал в жизни больше, чем мать, - не от меня ли, не от тебя ли, не от него, не от наших ли неудач, ошибок, проступков седеют наши матер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едь придет час, когда мучительным упреком сердцу обернется у материнской моги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ма, мама! Прости меня, потому что ты одна, только ты одна на свете можешь прощать, положи на голову руки, как в детстве, и про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будет, если вдруг когда-нибудь мамы не ста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хочу зачитать отрывок из рассказа Ю.Яковлева «Сердце земли». Автор посвятил его матер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Дети никогда не запоминают мать молодой и красивой, так как чувство красоты приходит к ним позж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никогда не говорят маме о любви своей, они не знают, как назвать это чувство, которое привязывает их к ней. В их понимании это не чувство, а что-то обязательное – вроде утоления жаж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жды в один из суровых дней я пришел из школы голодный и усталы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просил колбасы, съел один кусок, мне показалось мало, мать мне дала свой, мне снова показалось мало. Я разозлился, хлопнул дверью и уш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т ничего более жестокого, чем просить у матери то, чего у нее нет, - последний кус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йдут годы, и стыд настигнет тебя, и тебе станет мучительно стыдно от своей несправедливости. Ты будешь думать о дне своего позора, но уже позд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ы скажешь: «Прости!» - нет ответа. Некому прошептать многосердечное слово «прощаю». Я глажу рукой траву Пискаревского кладбища. Здесь похоронена моя м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ищу сердце матери. Оно не может истлеть. Оно стало сердцем земл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регите ее, самую добрую, самую хорошую – вашу маму: берегите ее здоровье, ее силы и нервы – и вам самим от этого станет хорошо… А если вдруг вы сорветесь и обидите маму – вспомните рассказ, который я вам только что прочитала, - и сразу постарайтесь загладить свою ви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, с вами ваши родители, ваши мамы, - посмотрите внимательно им в глаза, нежно улыбнитесь и возьмите за руку. Теперь каждый про себя прочитайте высказывания великих людей, адресованные вам, название собрания и эпиграфы к нему (</w:t>
      </w:r>
      <w:r>
        <w:rPr>
          <w:i/>
        </w:rPr>
        <w:t>на доске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ий практикум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вучит песня «Родительский дом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ейчас давайте мысленно с вами войдем в ваш дом, войдем в него со всей добротой, на которую способны ваши сердце и у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ы думаете, почему переступать порог своего дома надо именно с добрыми чувствам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ы понимаете слова: «Родительский дом – начало начал, ты в жизни моей надежный причал»? (</w:t>
      </w:r>
      <w:r>
        <w:rPr>
          <w:i/>
        </w:rPr>
        <w:t>дети отвечают; можно выдержками из сочинений «Родительский дом», «Тепло моего дома», «Отчий дом», которые они писали накануне собрания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им себе, что каждый из вас обладает «волшебной палочкой», способной творить чудеса. Этой «волшебной палочкой! Вы должны (</w:t>
      </w:r>
      <w:r>
        <w:rPr>
          <w:i/>
        </w:rPr>
        <w:t>мысленно</w:t>
      </w:r>
      <w:r>
        <w:rPr/>
        <w:t>) дотронуться до вещей и людей (родителей), изменить к ним свое отношения, вспомнить, чем вы огорчали своих родителей, мам, как относились к ним. (</w:t>
      </w:r>
      <w:r>
        <w:rPr>
          <w:i/>
        </w:rPr>
        <w:t>Оставить ребят наедине со своими мыслями и чувствами на несколько минут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уя «волшебной палочкой», дети отмечают на листочках свои «преобразования» в доме, записывают хорошие слова в адрес родителей: слова-комплименты, слова благодарности, слова прощения за что-то и др. (</w:t>
      </w:r>
      <w:r>
        <w:rPr>
          <w:i/>
        </w:rPr>
        <w:t>Листочки подают своим родителям, свои мамам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 время родители разрешают </w:t>
      </w:r>
      <w:r>
        <w:rPr>
          <w:b/>
          <w:i/>
        </w:rPr>
        <w:t>ситуации</w:t>
      </w:r>
      <w:r>
        <w:rPr/>
        <w:t xml:space="preserve">. Эти ситуации возникают в каждой семье. Ваше решение? </w:t>
      </w:r>
    </w:p>
    <w:p>
      <w:pPr>
        <w:pStyle w:val="Normal"/>
        <w:jc w:val="both"/>
        <w:rPr/>
      </w:pPr>
      <w:r>
        <w:rPr/>
        <w:t>1) Мама пришла с работы усталая, в доме беспорядок, сын (дочь) гуляет на улице (у друзей). Когда стемнело, вернулся(ась). Как поступить?</w:t>
      </w:r>
    </w:p>
    <w:p>
      <w:pPr>
        <w:pStyle w:val="Normal"/>
        <w:jc w:val="both"/>
        <w:rPr/>
      </w:pPr>
      <w:r>
        <w:rPr/>
        <w:t>2) Сын (дочь) получил(а) «2» или совершил(а) какой-то проступок. Вас, родители, вызвали в школу. Как поступить?</w:t>
      </w:r>
    </w:p>
    <w:p>
      <w:pPr>
        <w:pStyle w:val="Normal"/>
        <w:jc w:val="both"/>
        <w:rPr/>
      </w:pPr>
      <w:r>
        <w:rPr/>
        <w:t>3) Вы попросили своего сына (дочь) помочь вам в домашней работе. Он (она) отказался(лась), при этом нагрубив вам, что некогда и прочее. Ваши действ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хотел бы из вас, ребята, сказать, что он изменил, украсил в доме, какие слова высказал своим родителям, как-то еще воспользовался своей «волшебной палочкой»? (</w:t>
      </w:r>
      <w:r>
        <w:rPr>
          <w:i/>
        </w:rPr>
        <w:t>Желающим ребятам надо дать высказаться, тактично прореагировать на их сообщение, поощрить хороше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«волшебной палочкой» прикоснемся к себе. Что с ее помощью хотели бы вы изменить в себе самом, каким бываете дома? (</w:t>
      </w:r>
      <w:r>
        <w:rPr>
          <w:i/>
        </w:rPr>
        <w:t>Спросить не только желающих, но и тех, кто вызывает беспокойство, но сделать это доброжелательно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анализировать </w:t>
      </w:r>
      <w:r>
        <w:rPr>
          <w:b/>
        </w:rPr>
        <w:t>тест «Какие вы дети?»</w:t>
      </w:r>
      <w:r>
        <w:rPr/>
        <w:t xml:space="preserve"> (</w:t>
      </w:r>
      <w:r>
        <w:rPr>
          <w:i/>
        </w:rPr>
        <w:t>Тест выполняется заранее</w:t>
      </w:r>
      <w:r>
        <w:rPr/>
        <w:t>). Дать «ключ» к тесту. Обратите, ребята, внимание, кто из вас является хорошим сыном (дочер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ТЕСТ </w:t>
      </w:r>
      <w:r>
        <w:rPr>
          <w:b/>
          <w:caps/>
        </w:rPr>
        <w:t>«Какие вы дет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Если тебе приходится неожиданно задержаться в школе, или в гостях, или внезапно уйти из дома, сообщаешь ли ты об этом своим родителям? (по телефону, записко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Бывают ли случаи, что родители заняты какой-то большой работой дома, а тебя к этому не привлекают или ты сам не желаешь этого?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Осмотри квартиру не своими, а мамиными глазами. Нет ли в комнате вещей, которые лежат не на своем мест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Можешь ли ты сразу назвать дни рождения родителей, бабушки и дедушки, братьев и сестер?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Известно ли тебе, какие вещи срочно необходимы твоим родителя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Случается ли, что помимо поручения родителей, ты выполняешь еще какую-нибудь работу «от себя», по своей инициатив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Тебя угощают родители чем-нибудь вкусным, всегда ли ты проверяешь, досталось ли вкусное взрослы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Твои родители собираются в гости. Выражаешь ли ты свое нежелание в связи с этим?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У вас дома гости. Приходится ли родителям напоминать тебе, как ты должен поступать в этом случа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Стесняешься ли ты дома, в гостях подать маме пальто или оказать другие знаки вним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мечаем + или –</w:t>
      </w:r>
    </w:p>
    <w:p>
      <w:pPr>
        <w:pStyle w:val="Normal"/>
        <w:jc w:val="both"/>
        <w:rPr/>
      </w:pPr>
      <w:r>
        <w:rPr>
          <w:b/>
        </w:rPr>
        <w:t>КЛЮЧ</w:t>
      </w:r>
      <w:r>
        <w:rPr/>
        <w:t>: + - - + + + + - - -  (хорошие дети: сын или до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ейчас проверим, какими вы будете родителями. (Тест прилагается, выполняется деть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«КАКИМИ ВЫ БУДЕТЕ РОДИТЕЛЯМ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) Охотно ли вы проводите время с младшими братьями, сестрами, племянникам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Попав в детскую компанию, станете ли вы организовывать игры детей или их совместную работ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Легко ли вы находите общий язык с одноклассникам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Согласитесь ли вы заменить учителя на уроке в младшем класс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Вызывают ли у вас сострадание больные люд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Считают ли окружающие вас приветливым и вежливым человеко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Если у вас плохое настроение, можете ли вы не показывать это окружающи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Если человек жалуется вам на недомогание, слушаете ли вы его без раздражени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Сможете ли вы объяснить ребенку то, что ему непонятно?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) Готовы ли вы взять на себя заботы по уходу за младшим братом, сестрой?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) С интересом ли слушают вас ваши маленькие друзь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) Готовы ли вы без раздражения отказаться от заранее запланированного ради того, чтобы побыть дома с младшими братьями и сестрам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) Можете ли вы, споря с младшим по возрасту, отстаивать свою точку зрения, не повышая голос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) Можете ли вы поставить себя на место ребенка и взглянуть на ситуацию его глазам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) Если младший по возрасту сделал вам замечание, останетесь ли вы спокойны и сдержанн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Да» - 2 очка, «нет» - 0 очков, «не знаю» - 1 о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 - 30 очк</w:t>
      </w:r>
      <w:r>
        <w:rPr/>
        <w:t>. Несомненно, вы сможете стать не только хорошим отцом или матерью, но и прекрасным воспит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 – 23 очк</w:t>
      </w:r>
      <w:r>
        <w:rPr/>
        <w:t>. У вас будет немало трудностей при воспитании детей. Рекомендуем еще раз подумать над теми вопросами, на которые вы ответили отрицательно или неопреде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 – 17 очк</w:t>
      </w:r>
      <w:r>
        <w:rPr/>
        <w:t>. Воспитание детей станет для вас мучительным и неприятным 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 – 11 очк.</w:t>
      </w:r>
      <w:r>
        <w:rPr/>
        <w:t xml:space="preserve"> Вас трудно представить отцом или матерью. Большим несчастьем для детей будет, если вы уч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, у каждого из нас возникает чувств защищенности и покоя, когда рядом с нами родители, м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всегда ли мы сознаем, какой ценой оплачены наши покой, счастье? Какой? Самопожертвованьем, самозабвеньем матер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забвенье, т.е. способность забыть себя ради своих детей – и есть первый и истинный признак любви. Критик Белинский писал о том, что всякая привязанность, любовь или слаба, или своекорыстна по сравнению с материнской любов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ак можно не любить мать, если ты обязан ей своим появлением на свет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, взрослые, сами испытавшие родительские радости и горести, теперь так полны пониманием величия материнского труда. А дет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ь удивительно веский аргумент в их пользу – они просто любят мать. И все же одной любви мало. Мать еще надо уважать, уважать надо и от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это качество (умение уважать) у детей само по себе не возникает. Это необходимо формиров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, дети, имеете большой долг перед родителями, вы должны их жалеть, помогать им м понимать их, одним словом, </w:t>
      </w:r>
      <w:r>
        <w:rPr>
          <w:u w:val="single"/>
        </w:rPr>
        <w:t>почита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одом ранжирования</w:t>
      </w:r>
      <w:r>
        <w:rPr/>
        <w:t xml:space="preserve"> </w:t>
      </w:r>
      <w:r>
        <w:rPr>
          <w:i/>
        </w:rPr>
        <w:t>(также проводится заранее перед собранием</w:t>
      </w:r>
      <w:r>
        <w:rPr/>
        <w:t>) мы определим, что или кого вы поставили на 1 мес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ть метода ранжирования о ценностной ориентации: дан список предметов, вещей, людей (родных и близких), родителей. Учащиеся должны расставить их по мере возрастания – убывания любви к этому предмету, человеку.</w:t>
      </w:r>
    </w:p>
    <w:p>
      <w:pPr>
        <w:pStyle w:val="Normal"/>
        <w:jc w:val="both"/>
        <w:rPr/>
      </w:pPr>
      <w:r>
        <w:rPr>
          <w:i/>
        </w:rPr>
        <w:t>Например:</w:t>
      </w:r>
      <w:r>
        <w:rPr/>
        <w:t xml:space="preserve"> 1. родители, 2. дом, 3. семья, 4. деньги, 5. машина, 6. музыка, 7. учеба, 8.друзь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Заключительное слово классного руководителя</w:t>
      </w:r>
      <w:r>
        <w:rPr/>
        <w:t>. Я очень желаю, ребята, чтобы ваши родители были всегда на 1 месте, ибо верно и мудро сказано: «Кто родителей почитает, тот вовеки не погиба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 заключение послушайте, пожалуйста, напутствие из «Домостоя» «Чти отца и мать свою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Как детям почитать и беречь отца и мать, и повиноваться им, и утешать их во вс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ите отца своего и мать свою, и слушайтесь их, и повинуйтесь им божески во всем, и старость их чтите, и немощь их, и страдание всякое от всей души на себя возложите, и благо вам будет, и долголетними пребудете на зем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то простятся грехи ваши, и Бог вас помилует, и прославят вас люди, и дом ваш пребудет вовеки, и наследуют сыновья сынам вашим, и достигнете старости маститой, в в благоденствии дин свои провед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же кто осуждает или оскорбляет своих родителей, или клянет их, или ругает, тот перед Богом грешен и проклят людьми и родит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ешающий мать свою творит волю божью и угождающий отцу в благости прожив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 же, дети, делом и словом угождайте родителям своим во всяком добром замысле, и вас благословят они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же оскудеют разумом в старости отец или мать, не бесчестите их, не укоряйте, и тогда почтут вас и ваши дети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975" cy="2961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«О педагогическом общении в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240" cy="2092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/>
        <w:t>: обсудить с родителями проблему организации педагогического общения в семье, воспитания культуры чувств, формировать у родителей понимание значимости данной проблемы для воспитания личности ребенка, для воспитания будущего семьянина.</w:t>
      </w:r>
    </w:p>
    <w:p>
      <w:pPr>
        <w:pStyle w:val="Normal"/>
        <w:jc w:val="both"/>
        <w:rPr/>
      </w:pPr>
      <w:r>
        <w:rPr>
          <w:b/>
          <w:i/>
        </w:rPr>
        <w:t xml:space="preserve">Форма проведения: </w:t>
      </w:r>
      <w:r>
        <w:rPr/>
        <w:t>педагогическая мастерская для родителей.</w:t>
      </w:r>
    </w:p>
    <w:p>
      <w:pPr>
        <w:pStyle w:val="Normal"/>
        <w:jc w:val="both"/>
        <w:rPr/>
      </w:pPr>
      <w:r>
        <w:rPr>
          <w:b/>
          <w:i/>
        </w:rPr>
        <w:t>Оформление:</w:t>
      </w:r>
      <w:r>
        <w:rPr/>
        <w:t xml:space="preserve"> а) высказывания великих людей о добре, об общении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) толкование слов на доске:</w:t>
      </w:r>
    </w:p>
    <w:p>
      <w:pPr>
        <w:pStyle w:val="Normal"/>
        <w:jc w:val="both"/>
        <w:rPr/>
      </w:pPr>
      <w:r>
        <w:rPr>
          <w:b/>
        </w:rPr>
        <w:t>Сострадание</w:t>
      </w:r>
      <w:r>
        <w:rPr/>
        <w:t xml:space="preserve"> -  жалость, сочувствие, возбуждаемое несчастьем другого человека.</w:t>
      </w:r>
    </w:p>
    <w:p>
      <w:pPr>
        <w:pStyle w:val="Normal"/>
        <w:jc w:val="both"/>
        <w:rPr/>
      </w:pPr>
      <w:r>
        <w:rPr>
          <w:b/>
        </w:rPr>
        <w:t xml:space="preserve">Сочувствие </w:t>
      </w:r>
      <w:r>
        <w:rPr/>
        <w:t>- отзывчивое отношение к чужому чувству, участие.</w:t>
      </w:r>
    </w:p>
    <w:p>
      <w:pPr>
        <w:pStyle w:val="Normal"/>
        <w:jc w:val="both"/>
        <w:rPr/>
      </w:pPr>
      <w:r>
        <w:rPr>
          <w:b/>
        </w:rPr>
        <w:t xml:space="preserve">Эмпатия </w:t>
      </w:r>
      <w:r>
        <w:rPr/>
        <w:t>- умение видеть мир глазами других, понимать его так же, как Они.</w:t>
      </w:r>
    </w:p>
    <w:p>
      <w:pPr>
        <w:pStyle w:val="Normal"/>
        <w:jc w:val="both"/>
        <w:rPr/>
      </w:pPr>
      <w:r>
        <w:rPr>
          <w:b/>
        </w:rPr>
        <w:t xml:space="preserve">Милосердие </w:t>
      </w:r>
      <w:r>
        <w:rPr/>
        <w:t xml:space="preserve"> - готовность помочь кому-нибудь или простить кого-нибудь из сострадания, человеколю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енная настоящая роскошь – это роскошь человеческого общ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А.Экзюпери</w:t>
      </w:r>
    </w:p>
    <w:p>
      <w:pPr>
        <w:pStyle w:val="Normal"/>
        <w:jc w:val="both"/>
        <w:rPr/>
      </w:pPr>
      <w:r>
        <w:rPr/>
        <w:t>Чувство гуманности оскорбляется, когда люди не уважают в других человеческого достоинства, и еще более оскорбляется и страдает, когда человек в себе не уважает собственного достоинства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В.Г.Белинский</w:t>
      </w:r>
    </w:p>
    <w:p>
      <w:pPr>
        <w:pStyle w:val="Normal"/>
        <w:jc w:val="both"/>
        <w:rPr/>
      </w:pPr>
      <w:r>
        <w:rPr/>
        <w:t>Приветливость и доброта делают человека не только физически здоровым, но и красивым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Д.С.Лихачев</w:t>
      </w:r>
    </w:p>
    <w:p>
      <w:pPr>
        <w:pStyle w:val="Normal"/>
        <w:jc w:val="both"/>
        <w:rPr/>
      </w:pPr>
      <w:r>
        <w:rPr/>
        <w:t>в) стенд с сочинениями о маме, с их фотографиями «О моей маме»;</w:t>
      </w:r>
    </w:p>
    <w:p>
      <w:pPr>
        <w:pStyle w:val="Normal"/>
        <w:jc w:val="both"/>
        <w:rPr/>
      </w:pPr>
      <w:r>
        <w:rPr/>
        <w:t>г) раскладушка с фотографиями семей «На что и клад, когда в семье лад»;</w:t>
      </w:r>
    </w:p>
    <w:p>
      <w:pPr>
        <w:pStyle w:val="Normal"/>
        <w:jc w:val="both"/>
        <w:rPr/>
      </w:pPr>
      <w:r>
        <w:rPr/>
        <w:t>д) мини-сочинения «Самый несчастный день»;</w:t>
      </w:r>
    </w:p>
    <w:p>
      <w:pPr>
        <w:pStyle w:val="Normal"/>
        <w:jc w:val="both"/>
        <w:rPr/>
      </w:pPr>
      <w:r>
        <w:rPr/>
        <w:t>е) тест-задание «Кто вы? (И. Панарин);</w:t>
      </w:r>
    </w:p>
    <w:p>
      <w:pPr>
        <w:pStyle w:val="Normal"/>
        <w:jc w:val="both"/>
        <w:rPr/>
      </w:pPr>
      <w:r>
        <w:rPr/>
        <w:t>ж) рисунки учащихся «Наша семья»;</w:t>
      </w:r>
    </w:p>
    <w:p>
      <w:pPr>
        <w:pStyle w:val="Normal"/>
        <w:jc w:val="both"/>
        <w:rPr/>
      </w:pPr>
      <w:r>
        <w:rPr/>
        <w:t>з) анкета для родителей «Взаимоотношения в сем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>
          <w:u w:val="single"/>
        </w:rPr>
        <w:t>:</w:t>
      </w:r>
      <w:r>
        <w:rPr/>
        <w:t xml:space="preserve"> ТСО. Магнито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ительн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ать на магнитофон интервьюирование детей о времяпровождении с роди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нее заполнить анкеты «Взаимопонимание, взаимоотношение в семье» (родителя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с детьми тест-задание «Кто вы?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(И Панарин)</w:t>
      </w:r>
    </w:p>
    <w:p>
      <w:pPr>
        <w:pStyle w:val="Normal"/>
        <w:ind w:left="360" w:hanging="0"/>
        <w:jc w:val="both"/>
        <w:rPr/>
      </w:pPr>
      <w:r>
        <w:rPr/>
        <w:t>4)  Детям написать сочинение о мамах и мини-сочинения «Самый несчастный день».</w:t>
      </w:r>
    </w:p>
    <w:p>
      <w:pPr>
        <w:pStyle w:val="Normal"/>
        <w:ind w:left="360" w:hanging="0"/>
        <w:jc w:val="both"/>
        <w:rPr/>
      </w:pPr>
      <w:r>
        <w:rPr/>
        <w:t>5) Детям нарисовать рисунки «Наша семья».</w:t>
      </w:r>
    </w:p>
    <w:p>
      <w:pPr>
        <w:pStyle w:val="Normal"/>
        <w:ind w:left="360" w:hanging="0"/>
        <w:jc w:val="both"/>
        <w:rPr/>
      </w:pPr>
      <w:r>
        <w:rPr/>
        <w:t>6) Оформить выставку с фотографиями «Наша семья».</w:t>
      </w:r>
    </w:p>
    <w:p>
      <w:pPr>
        <w:pStyle w:val="Normal"/>
        <w:ind w:left="360" w:hanging="0"/>
        <w:jc w:val="both"/>
        <w:rPr/>
      </w:pPr>
      <w:r>
        <w:rPr/>
        <w:t>7) Написать высказывания великих людей к теме собр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both"/>
        <w:rPr/>
      </w:pPr>
      <w:r>
        <w:rPr>
          <w:b/>
          <w:i/>
        </w:rPr>
        <w:t>Начало собрания:</w:t>
      </w:r>
      <w:r>
        <w:rPr>
          <w:u w:val="single"/>
        </w:rPr>
        <w:t xml:space="preserve"> </w:t>
      </w:r>
      <w:r>
        <w:rPr/>
        <w:t>Приветствие родителей стихотворением Вл. Солоухина «Здравствуйте».</w:t>
      </w:r>
    </w:p>
    <w:p>
      <w:pPr>
        <w:pStyle w:val="Normal"/>
        <w:jc w:val="both"/>
        <w:rPr/>
      </w:pPr>
      <w:r>
        <w:rPr/>
        <w:t>Объявление темы, цели собрания.</w:t>
      </w:r>
    </w:p>
    <w:p>
      <w:pPr>
        <w:pStyle w:val="Normal"/>
        <w:jc w:val="both"/>
        <w:rPr/>
      </w:pPr>
      <w:r>
        <w:rPr/>
        <w:t>Вступительное слово классного руководителя на тему собр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ука выделяет три сферы человеческого бытия: труд, познание, общение. Общение является внутренней человеческой потребностью. Попытаемся осмыслить, как влияют все эти процессы на внутреннюю психологическую ситуацию в семье, на нас, родителей, на детей.</w:t>
      </w:r>
    </w:p>
    <w:p>
      <w:pPr>
        <w:pStyle w:val="Normal"/>
        <w:jc w:val="both"/>
        <w:rPr/>
      </w:pPr>
      <w:r>
        <w:rPr/>
        <w:t>Общение родителей и детей в семье – это нередко своеобразная «психологическая изнанка» многих проблемных ситуаций, которые возникают во взаимоотношении учителя и детей в школе.</w:t>
      </w:r>
    </w:p>
    <w:p>
      <w:pPr>
        <w:pStyle w:val="Normal"/>
        <w:jc w:val="both"/>
        <w:rPr/>
      </w:pPr>
      <w:r>
        <w:rPr/>
        <w:t>Речь идет в данном случае о культуре педагогического общения родителей, сложном и трудном искусстве говорить с детьми.</w:t>
      </w:r>
    </w:p>
    <w:p>
      <w:pPr>
        <w:pStyle w:val="Normal"/>
        <w:jc w:val="both"/>
        <w:rPr/>
      </w:pPr>
      <w:r>
        <w:rPr/>
        <w:t>Воспитательный процесс в семье - явление своеобразное, не имеющее ни начала, ни конца. Каковы же его важнейшие характеристики?</w:t>
      </w:r>
    </w:p>
    <w:p>
      <w:pPr>
        <w:pStyle w:val="Normal"/>
        <w:ind w:left="360" w:hanging="0"/>
        <w:jc w:val="both"/>
        <w:rPr/>
      </w:pPr>
      <w:r>
        <w:rPr/>
        <w:t>Попытаемся  их определ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жде всего, семья выступает в качестве первой психологической системы, в которую ребенок попадает сразу после рождения и в которой пребывает постоянно. Вдумайтесь в это слово – постоянно! Значит, ежедневно, ежечасно, ежеминутно, </w:t>
      </w:r>
      <w:r>
        <w:rPr>
          <w:b/>
          <w:i/>
        </w:rPr>
        <w:t xml:space="preserve">словом </w:t>
      </w:r>
      <w:r>
        <w:rPr/>
        <w:t xml:space="preserve">и </w:t>
      </w:r>
      <w:r>
        <w:rPr>
          <w:b/>
          <w:i/>
        </w:rPr>
        <w:t>делом, поступком</w:t>
      </w:r>
      <w:r>
        <w:rPr/>
        <w:t xml:space="preserve"> и </w:t>
      </w:r>
      <w:r>
        <w:rPr>
          <w:b/>
          <w:i/>
        </w:rPr>
        <w:t>интонацией</w:t>
      </w:r>
      <w:r>
        <w:rPr/>
        <w:t>, выражением лица и движением каждый член семьи осуществляет воспитание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тинный воспитательный процесс, основанный на искренних доброжелательных отношениях между родителями и детьми, опирается, прежде всего, </w:t>
      </w:r>
      <w:r>
        <w:rPr>
          <w:b/>
          <w:i/>
        </w:rPr>
        <w:t>на понимании друг к другу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емье звучат оценки тех или иных явлений жизни, обсуждаются школьные дела и события личной жизни ребенка, регулируются межличностные отношения. В результате семья как бы создает перед ребенком модель жизни, в которую он сам включается.</w:t>
      </w:r>
    </w:p>
    <w:p>
      <w:pPr>
        <w:pStyle w:val="Normal"/>
        <w:jc w:val="both"/>
        <w:rPr/>
      </w:pPr>
      <w:r>
        <w:rPr/>
        <w:t xml:space="preserve">- Как же организовать правильное </w:t>
      </w:r>
      <w:r>
        <w:rPr>
          <w:b/>
          <w:i/>
        </w:rPr>
        <w:t>педагогическое общение в семье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ну с самого главного. Воспитание ребенка – это прежде всего любовь к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что значит любить своего ребенка? Это значит окружить его </w:t>
      </w:r>
      <w:r>
        <w:rPr>
          <w:i/>
        </w:rPr>
        <w:t>постоянным, систематическим вниманием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 на минуту задумаемся и откровенно скажем, сколько минут (да, именно минут) в день мы уделяем общению с собственным ребенком. (говорят родители, отвечают на вопро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ым современных исследователей, отец, мать и дети находятся дома вместе (исключая сон) меньше 1,8 ч в сутки. Подсчитано, что, например, мать в среднем тратит на непосредственное общение с детьми 35 минут в день. Главная и основная ошибка – внутреннее ощущение того, что воспитание собственного ребенка – это не такое важное дело, как, например, стирка белья.</w:t>
      </w:r>
    </w:p>
    <w:p>
      <w:pPr>
        <w:pStyle w:val="Normal"/>
        <w:jc w:val="both"/>
        <w:rPr/>
      </w:pPr>
      <w:r>
        <w:rPr/>
        <w:t>* Анализ анкет родителей «Взаимоотношение в семье» (см.Приложение)</w:t>
      </w:r>
    </w:p>
    <w:p>
      <w:pPr>
        <w:pStyle w:val="Normal"/>
        <w:jc w:val="both"/>
        <w:rPr/>
      </w:pPr>
      <w:r>
        <w:rPr/>
        <w:t>* Послушайте, что говорят ваши дети (включается магнитофонная запись, вопросы примерно такие:</w:t>
      </w:r>
    </w:p>
    <w:p>
      <w:pPr>
        <w:pStyle w:val="Normal"/>
        <w:jc w:val="both"/>
        <w:rPr/>
      </w:pPr>
      <w:r>
        <w:rPr/>
        <w:t>1. Много ли времени ты проводишь вместе с папой и мамой?</w:t>
      </w:r>
    </w:p>
    <w:p>
      <w:pPr>
        <w:pStyle w:val="Normal"/>
        <w:jc w:val="both"/>
        <w:rPr/>
      </w:pPr>
      <w:r>
        <w:rPr/>
        <w:t>2. Где и как ты проводишь свободное время?</w:t>
      </w:r>
    </w:p>
    <w:p>
      <w:pPr>
        <w:pStyle w:val="Normal"/>
        <w:jc w:val="both"/>
        <w:rPr/>
      </w:pPr>
      <w:r>
        <w:rPr/>
        <w:t xml:space="preserve">3. Помогаешь ли ты маме и папе? </w:t>
      </w:r>
    </w:p>
    <w:p>
      <w:pPr>
        <w:pStyle w:val="Normal"/>
        <w:jc w:val="both"/>
        <w:rPr/>
      </w:pPr>
      <w:r>
        <w:rPr/>
        <w:t>4. Какой последний кинофильм ты смотрел со своими родителями?</w:t>
      </w:r>
    </w:p>
    <w:p>
      <w:pPr>
        <w:pStyle w:val="Normal"/>
        <w:jc w:val="both"/>
        <w:rPr/>
      </w:pPr>
      <w:r>
        <w:rPr/>
        <w:t>5. Что тебе больше всего нравится в твоих родителях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Анализ прослушанного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тить внимание родителей на сочинения детей о мам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от рисунки «Наша семья» показывают следующее. (</w:t>
      </w:r>
      <w:r>
        <w:rPr>
          <w:i/>
        </w:rPr>
        <w:t>Анализ рисунков психологом или социальным педагогом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длагается ситуация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Ребенок вернулся из школы… С чего вы начинаете с ним общение? (</w:t>
      </w:r>
      <w:r>
        <w:rPr>
          <w:i/>
        </w:rPr>
        <w:t>Дать слово родителя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/>
        <w:t xml:space="preserve"> это обычная модель общения: что нового в школе, какие отметки?.. Кушать будешь, ты голодный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но постоянного «труда души» над собственным ребенком нам порой недостает. Нельзя подменять понятие «внимание души» понятием «забота о ребенке». Заботятся о своих детях в основном все и заботятся неплохо. Достаточно посмотреть на детей: они сыты, хорошо одеты. Порой лучше и дороже, чем родители. Но эти, так сказать, материальные заботы не смогут заменить постоянного напряженного духовного внимания к ребенку. (Читается классным руководителем статья Л.Алешиной «Заботливая мама» (журнал «Воспитание школьника» № 2 (93г.). Обсуждение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ое новое поколение родителей жалуется на то, что дети стали не те. Жалобы эти, несмотря на изменяющиеся ситуации, сводятся к одному и тому же: дети требуют вним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стати, основные конфликты с детьми в семье возникают на почве дефицита внимания. Это самый опасный дефицит, поскольку ведет к дефициту духовности в семь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имание к детям – основная обязанность родителе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имание к детям – это, прежде всего общение с ними. Разговор о прочитанной книге, увиденном фильме, о какой-то жизненной ситуации важен для ребенка. Это объединяет родителей с детьми, как и труд (домашний, на приусадебном участке и т.д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для ребенка </w:t>
      </w:r>
      <w:r>
        <w:rPr>
          <w:i/>
        </w:rPr>
        <w:t xml:space="preserve">важно внимание обоих родителей. </w:t>
      </w:r>
      <w:r>
        <w:rPr/>
        <w:t xml:space="preserve">Родительское внимание в семье обеспечивает </w:t>
      </w:r>
      <w:r>
        <w:rPr>
          <w:i/>
        </w:rPr>
        <w:t>воспитание культуры чув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огда задают вопрос: откуда берутся безмотивные подростковые преступления? В чем причина такого зла?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психологи верно определяют ее – отсутствие у ребят того, что в социальной психологии называется </w:t>
      </w:r>
      <w:r>
        <w:rPr>
          <w:u w:val="single"/>
        </w:rPr>
        <w:t xml:space="preserve">эмпатией </w:t>
      </w:r>
      <w:r>
        <w:rPr/>
        <w:t>– способностью к сопереживанию, чуткостью в восприятии состояния других людей, способностью понять человека, умению проникнуть в его мир, разделить с ним радость и горе. (</w:t>
      </w:r>
      <w:r>
        <w:rPr>
          <w:i/>
        </w:rPr>
        <w:t>Обратить внимание на доску: на слова, обозначающие чувства людей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.Н.Толстой сказал: «Милосердие начинается дома. Если для проявления милосердия надо куда-то ехать, то это едва ли милосердие…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 ребят, которые совершают преступления, родители просто не воспитали этих чувств. </w:t>
      </w:r>
      <w:r>
        <w:rPr>
          <w:i/>
        </w:rPr>
        <w:t>Значит,</w:t>
      </w:r>
      <w:r>
        <w:rPr/>
        <w:t xml:space="preserve"> не было внимания со стороны родителей. И поздно задавать вопросы: когда же это началось? Когда мы его проглядели?.. Вроде учился не хуже других, друзья были хорошие, ему ни в чем не отказывали. Как будто все норма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хочется спросить, а знают ли родители, что в душе у ребенка было в 5, в 12, в 15 лет? Нельзя за системой внешних, хотя и важных формальных показателей (учеба и др.) терять живую душу ребенка. Надо стремиться к ней, знать ее, понимать! Надо родителям воспитывать в детях культуру чувств. (</w:t>
      </w:r>
      <w:r>
        <w:rPr>
          <w:i/>
        </w:rPr>
        <w:t>Анализируются мини-сочинения «Самый несчастный день» и тест-задание «Кто вы?» - см. Примечани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 педагогического общения в семье сегодня усложнился. Воспитывают все и вся, воспитывает улица, телевидение, которое прочно вошло в нашу жизнь, в жизнь наших детей, и влияние его на них огромно. В жизнь детей врывается огромный поток информации, порой очень негативной, именно от телевизора. Но ничто не может заменить процесс общения с другими людьми, особенно взрослыми, ибо общение есть тоже деятельность. Дефицит этих контактов приводит к серьезным проблемам в эмоциональном воспитании учащихся.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мните</w:t>
      </w:r>
      <w:r>
        <w:rPr/>
        <w:t xml:space="preserve">: каждое слово, обращенное к ребенку, воспитывает. С ним надо не только уметь говорить, но и учить его сложному искусству общения с другими людьми, через которое он включается  в сложную систему человечески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итуация</w:t>
      </w:r>
      <w:r>
        <w:rPr>
          <w:i/>
        </w:rPr>
        <w:t>:</w:t>
      </w:r>
      <w:r>
        <w:rPr/>
        <w:t xml:space="preserve"> </w:t>
      </w:r>
      <w:r>
        <w:rPr>
          <w:i/>
        </w:rPr>
        <w:t>Вашего сына обидел одноклассник, сын пришел со слезами, ибо они (друзья) поссорились и даже подрались. Ваши действия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Родители решают данную ситуацию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:</w:t>
      </w:r>
      <w:r>
        <w:rPr/>
        <w:t xml:space="preserve"> Помогайте детям осмыслить складывающиеся взаимоотношения с друзьями, старайтесь анализировать их ссоры со сверстниками. Это и будет обучением сложному искусству человеческ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сора для ребенка – это серьезно, это постоянно открывающийся перед ним сложный мир человеческих взаимоотношений. Очень верно об этом говорил педагог-гуманист Януш Корчак, подчеркивая, что взрослым необходимо подниматься до высоты детских чувств, тянуться, становиться на цыпоч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ние, можно сказать, это наш родительский предмет, который преподается в школе человеческих чув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ым элементом педагогического общения в семье является психологический климат семьи. Личность ребенка нередко и очень последовательно отражает те отношения, которые сложились между супругами, которые самым непосредственным образом влияют на всю атмосферу семейного воспитания. Ежедневные родительские разговоры друг с другом, тон этих бесед, общий социально-психологический климат семьи – все это активные участники воспитательного процесса. Как порой не хватает вежливости, взаимопонимания, сопереживания в отношениях родителей. Между прочим, это сразу же усваивается детьми. И они уже не ощущают дома надежности, прочности, чего-то защитного, выступающего в виде опо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жливое слово в семье… Как много оно значит и как трудно порой его из нас вытянуть. «Пожалуйста», «спасибо», «как ты себя чувствуешь?» Все это как будто бы мелочи, но создают в семье тот незаменимый микроклимат вежливости, который формирует характе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бость в общении между родителями, неделикатность нередко отдаются в будущей супружеской жизни дочери или сы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е поведение – это пример, самая мощная воспитательная си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Предлагается родителям вытянуть карточки, на которых написаны негативные модели внутрисемейного общения – их семь</w:t>
      </w:r>
      <w:r>
        <w:rPr/>
        <w:t>).</w:t>
      </w:r>
    </w:p>
    <w:p>
      <w:pPr>
        <w:pStyle w:val="Normal"/>
        <w:jc w:val="both"/>
        <w:rPr/>
      </w:pPr>
      <w:r>
        <w:rPr/>
        <w:t>* Прочитайте друг другу, подумайте о том, не сложились ли в вашей семье, в вашей системе общения негативные наслоения, и если обнаружите что-нибудь похожее, стремитесь от них избав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собрания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Заключительное слово классного руководителя</w:t>
      </w:r>
      <w:r>
        <w:rPr/>
        <w:t>. Уважаемые родители! Давайте строить наши взаимоотношения так, чтобы они последовательно создавали необходимый микроклимат в семье: любви, доверия, внимания, такта, доброжелательности и душевной щедрости. Ведь взаимоотношения супругов самым существенным образом влияют на воспитание детей, становятся частью жизни ребенка, формируют эмоциональное благополучие или дискомфор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деюсь, что о семьях моих учеников будут всегда говорить: «На что и клад, когда в семье лад». (</w:t>
      </w:r>
      <w:r>
        <w:rPr>
          <w:i/>
        </w:rPr>
        <w:t>Обратить внимание на фотографии семей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Высказывания великих людей (зачитать!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должны всегда помнить это и передавать сво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мечание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нализ мини-сочинений «Самый несчастный день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оем классе 17 человек: 10 человек несчастливы от того, что получили двойку по какому-то предмету, испытали боль (болезнь, несчастный случай, травма); 7 человек несчастливы от того, что было плохо не им, а кому-то рядом с ними (смерть деда, бабушки, отъезд матери на месяц, травма брат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могу сказать определенно, что эти семь человек способны на высокое чувство – </w:t>
      </w:r>
      <w:r>
        <w:rPr>
          <w:u w:val="single"/>
        </w:rPr>
        <w:t>сострада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Анализ теста-задания «Кто вы?»,</w:t>
      </w:r>
      <w:r>
        <w:rPr/>
        <w:t xml:space="preserve"> предложенного психологом И.Панари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кануне собрания я предложила детям нарисовать любую из пяти понравившихся фигур: круг, квадрат, прямоугольник, зигзаг, треугольник. Меня больше интересовало, кто нарисует круг.</w:t>
      </w:r>
    </w:p>
    <w:p>
      <w:pPr>
        <w:pStyle w:val="Normal"/>
        <w:jc w:val="both"/>
        <w:rPr/>
      </w:pPr>
      <w:r>
        <w:rPr>
          <w:b/>
        </w:rPr>
        <w:t xml:space="preserve">Круг </w:t>
      </w:r>
      <w:r>
        <w:rPr/>
        <w:t>– самый доброжелательный из фигур, он обладает высокой чувствительностью, развитой эмпатией – способностью сопереживать, сочувствовать, эмоционально отзываться на переживания другого человека. Круг ощущает чужую радость и чувствует чужую боль как свою собственную. Он счастлив тогда, когда все ладят друг с другом (4 из 17 нарисовали круг)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Кого интересует, что обозначают другие фигуры – см. в книге </w:t>
      </w:r>
      <w:r>
        <w:rPr>
          <w:b/>
        </w:rPr>
        <w:t>О.А.Казанского «Игры в самих себ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гативные модели внутрисемейного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одель 1</w:t>
      </w:r>
      <w:r>
        <w:rPr/>
        <w:t>. Родители  заняты друг другом, не обращают внимания на то, что происходит в семье, они счастливые супруги. Как будто бы все в порядке, но нет необходимого микроклимата взаимопонимания с детьми. Дети как бы стоят в стороне от этой большой родительской любви, которой, кстати, завидуют окружа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одель 2.</w:t>
      </w:r>
      <w:r>
        <w:rPr/>
        <w:t xml:space="preserve"> Родители заняты каждый самим собой: у них своя работа, которой они увлечены, свои друзья, формы проведения досуга. Здесь возникает разобщенность, налицо отсутствие реальных психологических контактов, без которых формирование семейного климата просто невозможно, и ребенок это хорошо ощу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одель 3.</w:t>
      </w:r>
      <w:r>
        <w:rPr/>
        <w:t xml:space="preserve"> Поглощенность родителей внесемейной деятельностью. Они хорошие производственники, активные общественники. Но семья как бы не входит в сферу их жизненных интересов, в результате чего это уже не семья, а люди, живущие под одной кры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одель 4.</w:t>
      </w:r>
      <w:r>
        <w:rPr/>
        <w:t xml:space="preserve"> Ее можно было бы назвать так: «Отойди, не мешай». Психологический смысл этой формы поведения заключается в том, что ребенок постоянно как бы исключается из сферы взрослого общения, не допускается в нее. А ведь ничто не может заменить в воспитательном процессе в семье наше с вами родительское слово. И не только назидательное, поучающее, но просто присутствие в контексте наших взрослых бесед, участие и соучастие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одель 5.</w:t>
      </w:r>
      <w:r>
        <w:rPr/>
        <w:t xml:space="preserve"> Она характеризуется постоянным раздражением супругов по отношению друг к другу и к ребенку. Причем мотивы этой раздражительности могут быть самые разнообразные. Важно, что они создают в семье атмосферу нервозности, тревожности, эмоционального неблагополу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одель 6.</w:t>
      </w:r>
      <w:r>
        <w:rPr/>
        <w:t xml:space="preserve"> Ее можно назвать моделью психологического самоутверждения родителей, и проявляется она в том, что супруги постоянно в той или иной форме стремятся утвердить собственное превосходство (лидерство в семье), причем распространяется эта психологическая тенденция и на отношение к собственны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одель 7.</w:t>
      </w:r>
      <w:r>
        <w:rPr/>
        <w:t xml:space="preserve"> Основной психологический подтекст этой модели в следующем: я для вас сделал (сделала) все, а вы как хотите, так и живите. В действии эта модель может выглядеть так: муж приходит с работы, уходит в свою комнату и отдыхает. Он добытчик, основа семьи. Его нельзя обременять детскими пробл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Говорят ли с вами дети по душам, советуются ли по личным делам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Интересуются ли они вашей работой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Знаете ли вы друзей ваших детей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Бывают ли они у вас дома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частвуют ли дети вместе с вами в хозяйственных делах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веряете ли вы, как они учат уроки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Есть ли у вас общие занятия и увлечения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частвуют ли дети в подготовке к праздникам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бсуждаете ли вы с детьми телевизионные передачи, фильмы, книги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Бываете ли вы вместе на каких-нибудь мероприятиях, концертах, в поездках куда-либо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частвуете ли вместе с детьми в прогулках в лес, в походах?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едпочитаете ли проводить отпуск вместе с ними или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, нет, иногда – ответ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 – 2 очка, нет – 0, иногда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вы набрали больше 20 очков, ваши отношения с детьми можно считать в основном благополучны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от 15 до 20 – удовлетворительные, а если 10 и менее – ваши контакты с детьми недостато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равственное воспитание в семье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8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8810" cy="2736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/>
        <w:t>: формировать гуманистические, нравственные отношения между людьми, учить быть доброжелательными, чуткими, отзывчивыми, готовыми помочь в любую минуту тем, кто в этом нуждается, проявлять внимание и заботу к окружающим, учить правильно общаться, соблюдать этику отношений, ставить себя на место другого.</w:t>
      </w:r>
    </w:p>
    <w:p>
      <w:pPr>
        <w:pStyle w:val="Normal"/>
        <w:jc w:val="both"/>
        <w:rPr/>
      </w:pPr>
      <w:r>
        <w:rPr>
          <w:b/>
          <w:i/>
        </w:rPr>
        <w:t>Форма проведения</w:t>
      </w:r>
      <w:r>
        <w:rPr/>
        <w:t>: «круглый стол», участвуют дети и родители.</w:t>
      </w:r>
    </w:p>
    <w:p>
      <w:pPr>
        <w:pStyle w:val="Normal"/>
        <w:jc w:val="both"/>
        <w:rPr/>
      </w:pPr>
      <w:r>
        <w:rPr>
          <w:b/>
          <w:i/>
        </w:rPr>
        <w:t>Оформление</w:t>
      </w:r>
      <w:r>
        <w:rPr>
          <w:b/>
        </w:rPr>
        <w:t xml:space="preserve">: </w:t>
      </w:r>
      <w:r>
        <w:rPr/>
        <w:t>плакаты с высказывания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Опыт превозносит, как самого счастливого того, кто принес счастье наибольшему количеству людей…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.Марк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иветливость и доброта делают человека не только физически здоровым, но и красивым»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Д.С.Лихаче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Добро есть вечная, высшая цель нашей жизни. Как бы мы ни понимали добро, жизнь наша есть ничто иное, как стремление к добру»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Л.Н.Толстой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м не дано предугадат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к слово наше отзовется, 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нам сочувствие дается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к нам дается благодать…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Ф.И.Тют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ы Д.Карне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печатать каждому на листе на памя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Высказывайте свое одобрение к людям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Улыбайтесь!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ридерживайтесь дружелюбного тон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омните, что имя человека – самый сладостный для него зв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 рисунков, иллюстраций о добре и милосердии; можно по произведениям, изученным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еседа с родителями 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>Вступительное слово классного руководителя</w:t>
      </w:r>
      <w:r>
        <w:rPr/>
        <w:t>. Сегодня у нас необычное собрание вместе с детьми, ибо нравственное воспитание в семье – очень актуальная тема. Формирование гуманистических отношений между людьми продиктовано времен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сихолог Рубинштейн говорил: «Человеческая личность формируется через посредство своих отношений к другим людям». Необходимо и нам, уважаемые родители, говорить об этике человеческих отношений, учить своих детей правильно общаться. </w:t>
      </w:r>
    </w:p>
    <w:p>
      <w:pPr>
        <w:pStyle w:val="Normal"/>
        <w:ind w:firstLine="284"/>
        <w:jc w:val="both"/>
        <w:rPr/>
      </w:pPr>
      <w:r>
        <w:rPr/>
        <w:t>Уважаемые родители, перечислите, пожалуйста, качества, которые характеризуют нравственного человека. (Родители отвечают, а учитель записывает на доске). Такой же вопрос задать детям (ответы тоже записать на доске).</w:t>
      </w:r>
    </w:p>
    <w:p>
      <w:pPr>
        <w:pStyle w:val="Normal"/>
        <w:ind w:firstLine="284"/>
        <w:jc w:val="both"/>
        <w:rPr/>
      </w:pPr>
      <w:r>
        <w:rPr/>
        <w:t>Итак, что в этике человеческих отношений следует выделить прежде всего?</w:t>
      </w:r>
    </w:p>
    <w:p>
      <w:pPr>
        <w:pStyle w:val="Normal"/>
        <w:jc w:val="both"/>
        <w:rPr/>
      </w:pPr>
      <w:r>
        <w:rPr/>
        <w:t>- гуманиз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чем состоит принцип гуманизма?</w:t>
      </w:r>
    </w:p>
    <w:p>
      <w:pPr>
        <w:pStyle w:val="Normal"/>
        <w:jc w:val="both"/>
        <w:rPr/>
      </w:pPr>
      <w:r>
        <w:rPr/>
        <w:t>- позиция уважения и доброжелательного отношения к люд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доброжелательность как бы составлено из двух слов: желание и добро. Следовательно, основное его значение – желание другим доб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поэта Александра Яшина есть такие строк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от тяги к суесловь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сложилось не вчер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то братское, с любовь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желание здоровья, пожелание добр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живется вроде лучше, и на сердце веселе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ль другим благополучья пожелаешь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Доброта</w:t>
      </w:r>
      <w:r>
        <w:rPr/>
        <w:t xml:space="preserve"> – это чуткость, отзывчивость, деликатность по отношению к другому челове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ажение к людям, контроль за своим поведением, искренность, сердечность, простота – все это входит в норму поведения человека, чтобы его действительно можно было назвать доброжелатель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брожелательность проявляется не только в словах, но и  в поступках и всегда окрашивает поведение воспитанного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овек, желающий другим добра, и в своем поведении соответственно проявляет себя. Он не может быть злым, грубым, жестким. Его отношения с людьми обязательно окрашены приветливостью, улыбкой, проявлением внимания и з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анализировать ответы учащихся на данные вопросы (прилагаются)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Доброжелательность</w:t>
      </w:r>
      <w:r>
        <w:rPr/>
        <w:t xml:space="preserve"> – это умение человека выразить, проявить свое доброе отношение к другому. (прочитать текст «Вова из Очамчири». «В.шк.» № 1(95) стр.11)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бсудить с родителями и с детьми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Вопрос родителям</w:t>
      </w:r>
      <w:r>
        <w:rPr/>
        <w:t>: - Как относятся ваши дети к вам? Не проявляют ли грубость?</w:t>
      </w:r>
    </w:p>
    <w:p>
      <w:pPr>
        <w:pStyle w:val="Normal"/>
        <w:jc w:val="both"/>
        <w:rPr/>
      </w:pPr>
      <w:r>
        <w:rPr/>
        <w:t>- Как относитесь к ним вы?</w:t>
      </w:r>
    </w:p>
    <w:p>
      <w:pPr>
        <w:pStyle w:val="Normal"/>
        <w:jc w:val="both"/>
        <w:rPr/>
      </w:pPr>
      <w:r>
        <w:rPr/>
        <w:t>- Как относятся мои ученики, а ваши дети к своим младшим (старшим) братьям и сестрам?</w:t>
      </w:r>
    </w:p>
    <w:p>
      <w:pPr>
        <w:pStyle w:val="Normal"/>
        <w:jc w:val="both"/>
        <w:rPr/>
      </w:pPr>
      <w:r>
        <w:rPr>
          <w:i/>
        </w:rPr>
        <w:t>(ответить родителям на листочках, только искренне, можно не указывать фамилии</w:t>
      </w:r>
      <w:r>
        <w:rPr/>
        <w:t>). Дети в это время письменно отвечают на вопросы (откровенно).</w:t>
      </w:r>
    </w:p>
    <w:p>
      <w:pPr>
        <w:pStyle w:val="Normal"/>
        <w:jc w:val="center"/>
        <w:rPr/>
      </w:pPr>
      <w:r>
        <w:rPr/>
        <w:t>Сколько?</w:t>
      </w:r>
    </w:p>
    <w:p>
      <w:pPr>
        <w:pStyle w:val="Normal"/>
        <w:jc w:val="both"/>
        <w:rPr/>
      </w:pPr>
      <w:r>
        <w:rPr/>
        <w:t>- С кем и сколько раз ты сегодня поздоровался?</w:t>
      </w:r>
    </w:p>
    <w:p>
      <w:pPr>
        <w:pStyle w:val="Normal"/>
        <w:jc w:val="both"/>
        <w:rPr/>
      </w:pPr>
      <w:r>
        <w:rPr/>
        <w:t>- Сколько раз и кому уступил дорогу?</w:t>
      </w:r>
    </w:p>
    <w:p>
      <w:pPr>
        <w:pStyle w:val="Normal"/>
        <w:jc w:val="both"/>
        <w:rPr/>
      </w:pPr>
      <w:r>
        <w:rPr/>
        <w:t>- Сколько раз ты назвал по кличке своего одноклассника (одноклассницу)?</w:t>
      </w:r>
    </w:p>
    <w:p>
      <w:pPr>
        <w:pStyle w:val="Normal"/>
        <w:jc w:val="both"/>
        <w:rPr/>
      </w:pPr>
      <w:r>
        <w:rPr/>
        <w:t>- Сколько раз ты проявил внимание к другому человеку (выслушал, помог, показал дорогу, уступил место и т.д.)?</w:t>
      </w:r>
    </w:p>
    <w:p>
      <w:pPr>
        <w:pStyle w:val="Normal"/>
        <w:jc w:val="both"/>
        <w:rPr/>
      </w:pPr>
      <w:r>
        <w:rPr/>
        <w:t>- Сколько раз и к кому ты удержался  от грубости (или не удержался)?</w:t>
      </w:r>
    </w:p>
    <w:p>
      <w:pPr>
        <w:pStyle w:val="Normal"/>
        <w:ind w:firstLine="284"/>
        <w:jc w:val="both"/>
        <w:rPr/>
      </w:pPr>
      <w:r>
        <w:rPr/>
        <w:t>Родители знакомятся с ответами детей на вопросы «Сколько?», рассматривают рисунки, иллюстрации, знакомятся с успеваемостью своих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я доброго другому, человек не всегда может сам нести в себе доброту, уметь отказаться от каких-то благ ради другого человека. Быть добрым нелегко. Доброта налагает на человека определенную ответственность и требует постоянства и последовательности. Нравственная воспитанность человека тогда станет полной, когда доброта будет его главным и естественным свойством, когда она станет условием его жизни. Об этом очень хорошо сказал Виктор Гюго: «Во внутреннем мире человека доброта – это солнц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е С.Острового:</w:t>
      </w:r>
    </w:p>
    <w:p>
      <w:pPr>
        <w:pStyle w:val="Normal"/>
        <w:ind w:left="1080" w:hanging="0"/>
        <w:jc w:val="both"/>
        <w:rPr/>
      </w:pPr>
      <w:r>
        <w:rPr/>
        <w:t>В жизни по-разному можно жить:</w:t>
      </w:r>
    </w:p>
    <w:p>
      <w:pPr>
        <w:pStyle w:val="Normal"/>
        <w:ind w:left="1080" w:hanging="0"/>
        <w:jc w:val="both"/>
        <w:rPr/>
      </w:pPr>
      <w:r>
        <w:rPr/>
        <w:t>В горе можно. И в радости.</w:t>
      </w:r>
    </w:p>
    <w:p>
      <w:pPr>
        <w:pStyle w:val="Normal"/>
        <w:ind w:left="1080" w:hanging="0"/>
        <w:jc w:val="both"/>
        <w:rPr/>
      </w:pPr>
      <w:r>
        <w:rPr/>
        <w:t>Вовремя есть. Вовремя пить.</w:t>
      </w:r>
    </w:p>
    <w:p>
      <w:pPr>
        <w:pStyle w:val="Normal"/>
        <w:ind w:left="1080" w:hanging="0"/>
        <w:jc w:val="both"/>
        <w:rPr/>
      </w:pPr>
      <w:r>
        <w:rPr/>
        <w:t>Вовремя делать гад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А можно и так: на рассвете встать </w:t>
      </w:r>
    </w:p>
    <w:p>
      <w:pPr>
        <w:pStyle w:val="Normal"/>
        <w:ind w:left="1080" w:hanging="0"/>
        <w:jc w:val="both"/>
        <w:rPr/>
      </w:pPr>
      <w:r>
        <w:rPr/>
        <w:t>И помышляя о чуде,</w:t>
      </w:r>
    </w:p>
    <w:p>
      <w:pPr>
        <w:pStyle w:val="Normal"/>
        <w:ind w:left="1080" w:hanging="0"/>
        <w:jc w:val="both"/>
        <w:rPr/>
      </w:pPr>
      <w:r>
        <w:rPr/>
        <w:t xml:space="preserve">Рукой, обожженною солнце достать </w:t>
      </w:r>
    </w:p>
    <w:p>
      <w:pPr>
        <w:pStyle w:val="Normal"/>
        <w:ind w:left="1080" w:hanging="0"/>
        <w:jc w:val="both"/>
        <w:rPr/>
      </w:pPr>
      <w:r>
        <w:rPr/>
        <w:t>И подарить его людя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ини-сочинений учащихся</w:t>
      </w:r>
    </w:p>
    <w:p>
      <w:pPr>
        <w:pStyle w:val="Normal"/>
        <w:jc w:val="center"/>
        <w:rPr/>
      </w:pPr>
      <w:r>
        <w:rPr>
          <w:b/>
          <w:i/>
        </w:rPr>
        <w:t>«Самый счастливый день», «Самый несчастный день»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зачитать выдержки из сочинений детей, не называ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фамил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 французского писателя А.Сент-Экзюпери есть прекрасная волшебная сказка для взрослых «Маленький принц». Она о человеческих отношениях, о нежности и ответственности. Автору удалось донести до своих читателей мысль о том, что «самого главного глазами не увидишь», что «зорко одно лишь сердц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.Н.Толстой сказал: «Милосердие начинается дома. Если для проявления милосердия нужно куда-то ехать, то это едва ли милосердие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Сочувствие</w:t>
      </w:r>
      <w:r>
        <w:rPr>
          <w:i/>
        </w:rPr>
        <w:t xml:space="preserve"> </w:t>
      </w:r>
      <w:r>
        <w:rPr/>
        <w:t>– великая человеческая способность и потребность, благо и дол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бята, как стремиться к тому, чтобы не только в мыслях, но и в своих действиях нести добро людям, друг другу. Русская народная пословица очень хорошо выражает эту задачу «Поспешай делать добро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вы понимаете смысл этой пословиц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 как вы представляете возможным воплощать ее в жизн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умаем, встречались ли похожие моменты в вашей жизн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да вы обижали товарища, и как это происходило? Объясните причину вашего отношения. Почему вы так поступ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чащиеся делятся на группы, родители помогают своим детям разрешать ситу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я по группам.</w:t>
      </w:r>
    </w:p>
    <w:p>
      <w:pPr>
        <w:pStyle w:val="Normal"/>
        <w:jc w:val="both"/>
        <w:rPr/>
      </w:pPr>
      <w:r>
        <w:rPr>
          <w:i/>
        </w:rPr>
        <w:t>Этический практикум</w:t>
      </w:r>
      <w:r>
        <w:rPr/>
        <w:t>.</w:t>
      </w:r>
    </w:p>
    <w:p>
      <w:pPr>
        <w:pStyle w:val="Normal"/>
        <w:jc w:val="both"/>
        <w:rPr/>
      </w:pPr>
      <w:r>
        <w:rPr/>
        <w:t>1. Американский философ Б.Данэм предлагает такую классификацию концепций доброго поступ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иятный для мен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риятный для большинства люд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одобряемый мн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одобряемый обществ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соответствующий моральному закон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соответствующий божественному закон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способствующий достижению идеа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означает что-то, но мы не можем сказать, что имен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ничего не озна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ите эти определения</w:t>
      </w:r>
      <w:r>
        <w:rPr/>
        <w:t>.</w:t>
      </w:r>
    </w:p>
    <w:p>
      <w:pPr>
        <w:pStyle w:val="Normal"/>
        <w:jc w:val="both"/>
        <w:rPr/>
      </w:pPr>
      <w:r>
        <w:rPr/>
        <w:t>2. Выберите поступок, который можно оценить как нравственны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оступок совершен охотно и породил бла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ступок совершен охотно, но породил зл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поступок совершен без желания, но результат его – бла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оступок совершен под принуждением и породил зло.</w:t>
      </w:r>
    </w:p>
    <w:p>
      <w:pPr>
        <w:pStyle w:val="Normal"/>
        <w:jc w:val="both"/>
        <w:rPr/>
      </w:pPr>
      <w:r>
        <w:rPr>
          <w:i/>
        </w:rPr>
        <w:t>(Предлагаются ситуации – их разрешение. Выбор вариантов сделать письменно, чтобы легче было проанализировать направленность их решени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пробуйте поместить выбранные вами решения в следующие колонки:</w:t>
      </w:r>
    </w:p>
    <w:p>
      <w:pPr>
        <w:pStyle w:val="Normal"/>
        <w:jc w:val="both"/>
        <w:rPr/>
      </w:pPr>
      <w:r>
        <w:rPr/>
        <w:t>«для себя», «для других», «для коллектив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умайте над тем, что у вас получилось. В чью пользу вы принимали решение? Как они соотносятся с народной мудростью «Поспешай делать добро»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авайте проанализируем, какой вариант поступка в каждой ситуации говорит о доброте по отношению к друго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Ученица пересказывает близко к тексту гл.5 из повести «Чучело» В.Железникова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ком из героев можно сказать, что у него дар, талант общения? Почему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Дар общения</w:t>
      </w:r>
      <w:r>
        <w:rPr/>
        <w:t xml:space="preserve"> – это не только владение речью. Это прежде всего чуткое сердце – чуткость в восприятии состояния других людей, способность понять человека, умение проникнуть в его внутренний мир, разделить с ним радость и горе. Все это мы определяем одним словом ЭМПА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пособны ли вы к сочувствию? Можно ли ему научиться? (предлагается текст-задача про карлика)</w:t>
      </w:r>
    </w:p>
    <w:p>
      <w:pPr>
        <w:pStyle w:val="Normal"/>
        <w:jc w:val="both"/>
        <w:rPr/>
      </w:pPr>
      <w:r>
        <w:rPr/>
        <w:t>Карлик жил на 20-м этаже. Каждый день он поднимался на лифте до 10-го этажа, а оттуда шел вверх пешком. Почему? (выдвинуть свои верси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рлик мал ростом и мог дотянуться только до кнопки 10-го этажа. Чтобы решить эту задачу, нужно поставить себя на место человека маленького роста и увидеть мир его глазами, а мы обычно делаем наоборот – ставим кого-то на свое место: мы как бы прикидываем, а что могло бы нас самих заставить поступить так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помните два правила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Правило 1</w:t>
      </w:r>
      <w:r>
        <w:rPr/>
        <w:t>: научись ставить себя на место другого, видеть мир глазами других, понимать его так же, как они.</w:t>
      </w:r>
    </w:p>
    <w:p>
      <w:pPr>
        <w:pStyle w:val="Normal"/>
        <w:jc w:val="both"/>
        <w:rPr/>
      </w:pPr>
      <w:r>
        <w:rPr>
          <w:u w:val="single"/>
        </w:rPr>
        <w:t>Правило 2</w:t>
      </w:r>
      <w:r>
        <w:rPr/>
        <w:t>: в каждом умейте видеть его достоинства. Любите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ладимир Леви, известный психолог, определил искусство общения как искусство быть другим, т.е. вживаться в образ того человека, с которым вы общаетесь. В.Леви предлагает добровольно войти в роль альтруис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Альтруист</w:t>
      </w:r>
      <w:r>
        <w:rPr/>
        <w:t xml:space="preserve"> – человек, готовый бескорыстно действовать на пользу другим, не считаясь со своими личными интересами. Противоположность – эгои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Альтруист на минуту» (</w:t>
      </w:r>
      <w:r>
        <w:rPr>
          <w:i/>
        </w:rPr>
        <w:t>Выразить свое доброе отношение друг к другу, одну минуту побыть в роли Доброго Ангела, сказать что-нибудь хорошее в адрес другого, комплимент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Можно провести своеобразную психологическую игру «Волшебный стул</w:t>
      </w:r>
      <w:r>
        <w:rPr/>
        <w:t>»: тому, кто сядет на стул, каждый говорит в его адрес хорошие слова, называет его достоинства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Воспитательная цель игры</w:t>
      </w:r>
      <w:r>
        <w:rPr/>
        <w:t>: развитие индивидуальности каждого ученика, формирование интереса друг к другу, гуманизация психологического климата в группе,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брота, добро требуют от человека проявления чувств. И без этого доброта не может быть истинной, настоящей. А.С.Пушкин в стихотворении «Памятник» писал: И долго буду тем любезен я народу, что чувства добрые я лирой пробуждал…» Поэт видел главное назначение и заслугу своего творчества в том, что рождал в людях доброе, сеял семена добр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размыслим в связи с этим над такими изречениями и пословицами:</w:t>
      </w:r>
    </w:p>
    <w:p>
      <w:pPr>
        <w:pStyle w:val="Normal"/>
        <w:jc w:val="both"/>
        <w:rPr/>
      </w:pPr>
      <w:r>
        <w:rPr/>
        <w:t>«Давайте вершить добро, пока есть силы. Не то потом и ты, и я в преддверии могилы лишь зло пожнем»,</w:t>
      </w:r>
    </w:p>
    <w:p>
      <w:pPr>
        <w:pStyle w:val="Normal"/>
        <w:jc w:val="both"/>
        <w:rPr/>
      </w:pPr>
      <w:r>
        <w:rPr/>
        <w:t>«Худо тому, кто добра не делает никому»,</w:t>
      </w:r>
    </w:p>
    <w:p>
      <w:pPr>
        <w:pStyle w:val="Normal"/>
        <w:jc w:val="both"/>
        <w:rPr/>
      </w:pPr>
      <w:r>
        <w:rPr/>
        <w:t>«Твори добро, чтобы, любя, добро тебя нашло»,</w:t>
      </w:r>
    </w:p>
    <w:p>
      <w:pPr>
        <w:pStyle w:val="Normal"/>
        <w:jc w:val="both"/>
        <w:rPr/>
      </w:pPr>
      <w:r>
        <w:rPr/>
        <w:t>«Зла не верши, чтобы тебя не погубило зл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лософ Альберт Швейцер очень образно определил сущность добра и зла: «Добро-то, что служит сохранению и развитию жизни, зло есть то, что уничтожает жизнь или препятствует ей». Следовательно, основное назначение человека – </w:t>
      </w:r>
      <w:r>
        <w:rPr>
          <w:b/>
        </w:rPr>
        <w:t>творить добро</w:t>
      </w:r>
      <w:r>
        <w:rPr/>
        <w:t xml:space="preserve">. Может быть, именно поэтому еще в старой азбуке, когда буквы алфавита обозначались самыми близкими человеку словами: З – «земля», Л – «люди», М – «мыслите», буква Д обозначалась словом «добро». Азбука как бы призывала: </w:t>
      </w:r>
      <w:r>
        <w:rPr>
          <w:b/>
          <w:i/>
        </w:rPr>
        <w:t>люди Земли, мыслите, думайте и творите Добр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ните этот призыв, ребята, всегда следуйте ему. Помните и три завета, пусть они служат вам ориентиром в жизни и в отношениях с людь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е обижай людей – придет расплата. Нам счастья не сулит обида чья-т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ы будешь ближними любим и радость доброты познаешь, </w:t>
      </w:r>
    </w:p>
    <w:p>
      <w:pPr>
        <w:pStyle w:val="Normal"/>
        <w:ind w:left="720" w:hanging="0"/>
        <w:jc w:val="both"/>
        <w:rPr/>
      </w:pPr>
      <w:r>
        <w:rPr/>
        <w:t>Не пожелав другим того, чего себе не пожелаеш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ез зла смотри на мирозданье, а взглядом разума, добра, любв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Вывод:</w:t>
      </w:r>
      <w:r>
        <w:rPr/>
        <w:t xml:space="preserve"> </w:t>
      </w:r>
      <w:r>
        <w:rPr>
          <w:i/>
        </w:rPr>
        <w:t>Уважаемые родители! Давайте вместе с вами учить наших детей проявлению доброты, милосердия, сострадания, чуткости и отзывчивости по отношению к окружающим, друг к другу, к вам, к родителям. Если вы хотите, чтобы ваш ребенок вырос нравственным человеком, вам необходимо воспитывать в вашем ребенке нравственные качества. Я вас призываю к это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ключительное слово учителя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Итак, что бы вы назвали «ядром» нравственных отношений между людьми? (</w:t>
      </w:r>
      <w:r>
        <w:rPr>
          <w:i/>
        </w:rPr>
        <w:t>дети отвечаю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/>
        <w:t>:      Главное в руке – способность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Рисовать, лепить, писать тома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Рисовать, лепить? Нет, главная особенность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се же – строить, возводить дома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Нет, пожалуй, нет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ажней, чтоб сила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 каждой мышце радостью сквозила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Сила? Тоже нет. Не то, не так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Не того порядка слово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Главное – уменье сжать кулак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Тоже нет! Пожать ладонь другог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асилий Ка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предлагаю, ребята, пожать друг другу ладони, почувствовать тепло от рук друг друга и «зарядиться» добром. (</w:t>
      </w:r>
      <w:r>
        <w:rPr>
          <w:i/>
        </w:rPr>
        <w:t>пока дети жмут друг другу руки, учитель продолжает</w:t>
      </w:r>
      <w:r>
        <w:rPr/>
        <w:t>):</w:t>
      </w:r>
    </w:p>
    <w:p>
      <w:pPr>
        <w:pStyle w:val="Normal"/>
        <w:ind w:left="1080" w:hanging="0"/>
        <w:rPr/>
      </w:pPr>
      <w:r>
        <w:rPr/>
        <w:t>Хочу я, чтоб добро к тебе пришло,</w:t>
      </w:r>
    </w:p>
    <w:p>
      <w:pPr>
        <w:pStyle w:val="Normal"/>
        <w:ind w:left="1080" w:hanging="0"/>
        <w:rPr/>
      </w:pPr>
      <w:r>
        <w:rPr/>
        <w:t>Как свет весенний, как тепло костра:</w:t>
      </w:r>
    </w:p>
    <w:p>
      <w:pPr>
        <w:pStyle w:val="Normal"/>
        <w:ind w:left="1080" w:hanging="0"/>
        <w:rPr/>
      </w:pPr>
      <w:r>
        <w:rPr/>
        <w:t>Пусть для тебя источником добра</w:t>
      </w:r>
    </w:p>
    <w:p>
      <w:pPr>
        <w:pStyle w:val="Normal"/>
        <w:ind w:left="1080" w:hanging="0"/>
        <w:rPr/>
      </w:pPr>
      <w:r>
        <w:rPr/>
        <w:t>Не станет то, что для другого зло.</w:t>
      </w:r>
    </w:p>
    <w:p>
      <w:pPr>
        <w:pStyle w:val="Normal"/>
        <w:rPr/>
      </w:pPr>
      <w:r>
        <w:rPr/>
        <w:t>(</w:t>
      </w:r>
      <w:r>
        <w:rPr>
          <w:i/>
        </w:rPr>
        <w:t>Дети читают друг другу и родителям стихи о добр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о добре, доброте</w:t>
      </w:r>
    </w:p>
    <w:p>
      <w:pPr>
        <w:pStyle w:val="Normal"/>
        <w:rPr/>
      </w:pPr>
      <w:r>
        <w:rPr/>
        <w:t>О.Высотская (</w:t>
      </w:r>
      <w:r>
        <w:rPr>
          <w:i/>
        </w:rPr>
        <w:t>можно прочитать одному из родителей как обращение к детям – в заключение</w:t>
      </w:r>
      <w:r>
        <w:rPr/>
        <w:t>)</w:t>
      </w:r>
    </w:p>
    <w:p>
      <w:pPr>
        <w:pStyle w:val="Normal"/>
        <w:rPr/>
      </w:pPr>
      <w:r>
        <w:rPr/>
        <w:t xml:space="preserve">                      </w:t>
      </w:r>
      <w:r>
        <w:rPr/>
        <w:t>Берегите друг друга,</w:t>
      </w:r>
    </w:p>
    <w:p>
      <w:pPr>
        <w:pStyle w:val="Normal"/>
        <w:rPr/>
      </w:pPr>
      <w:r>
        <w:rPr/>
        <w:t xml:space="preserve">                      </w:t>
      </w:r>
      <w:r>
        <w:rPr/>
        <w:t>Добротой согревайте,</w:t>
      </w:r>
    </w:p>
    <w:p>
      <w:pPr>
        <w:pStyle w:val="Normal"/>
        <w:rPr/>
      </w:pPr>
      <w:r>
        <w:rPr/>
        <w:t xml:space="preserve">                      </w:t>
      </w:r>
      <w:r>
        <w:rPr/>
        <w:t>Берегите друг друга,</w:t>
      </w:r>
    </w:p>
    <w:p>
      <w:pPr>
        <w:pStyle w:val="Normal"/>
        <w:rPr/>
      </w:pPr>
      <w:r>
        <w:rPr/>
        <w:t xml:space="preserve">                      </w:t>
      </w:r>
      <w:r>
        <w:rPr/>
        <w:t>Обижать не давайте.</w:t>
      </w:r>
    </w:p>
    <w:p>
      <w:pPr>
        <w:pStyle w:val="Normal"/>
        <w:rPr/>
      </w:pPr>
      <w:r>
        <w:rPr/>
        <w:t xml:space="preserve">                      </w:t>
      </w:r>
      <w:r>
        <w:rPr/>
        <w:t>Берегите друг друга,</w:t>
      </w:r>
    </w:p>
    <w:p>
      <w:pPr>
        <w:pStyle w:val="Normal"/>
        <w:rPr/>
      </w:pPr>
      <w:r>
        <w:rPr/>
        <w:t xml:space="preserve">                      </w:t>
      </w:r>
      <w:r>
        <w:rPr/>
        <w:t>Суету позабудьте</w:t>
      </w:r>
    </w:p>
    <w:p>
      <w:pPr>
        <w:pStyle w:val="Normal"/>
        <w:rPr/>
      </w:pPr>
      <w:r>
        <w:rPr/>
        <w:t xml:space="preserve">                      </w:t>
      </w:r>
      <w:r>
        <w:rPr/>
        <w:t>И в минуту досуга</w:t>
      </w:r>
    </w:p>
    <w:p>
      <w:pPr>
        <w:pStyle w:val="Normal"/>
        <w:rPr/>
      </w:pPr>
      <w:r>
        <w:rPr/>
        <w:t xml:space="preserve">                      </w:t>
      </w:r>
      <w:r>
        <w:rPr/>
        <w:t>Рядом с другом побуд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Рубцов    На доброе слово не надо скупиться</w:t>
      </w:r>
    </w:p>
    <w:p>
      <w:pPr>
        <w:pStyle w:val="Normal"/>
        <w:rPr/>
      </w:pPr>
      <w:r>
        <w:rPr/>
        <w:t xml:space="preserve">                    </w:t>
      </w:r>
      <w:r>
        <w:rPr/>
        <w:t>Сказать это слово, что дать напиться,</w:t>
      </w:r>
    </w:p>
    <w:p>
      <w:pPr>
        <w:pStyle w:val="Normal"/>
        <w:rPr/>
      </w:pPr>
      <w:r>
        <w:rPr/>
        <w:t xml:space="preserve">                    </w:t>
      </w:r>
      <w:r>
        <w:rPr/>
        <w:t>Со словом обидным нельзя торопиться,</w:t>
      </w:r>
    </w:p>
    <w:p>
      <w:pPr>
        <w:pStyle w:val="Normal"/>
        <w:rPr/>
      </w:pPr>
      <w:r>
        <w:rPr/>
        <w:t xml:space="preserve">                    </w:t>
      </w:r>
      <w:r>
        <w:rPr/>
        <w:t>Чтоб завтра себя самого не стыдиться,</w:t>
      </w:r>
    </w:p>
    <w:p>
      <w:pPr>
        <w:pStyle w:val="Normal"/>
        <w:rPr/>
      </w:pPr>
      <w:r>
        <w:rPr/>
        <w:t xml:space="preserve">                    </w:t>
      </w:r>
      <w:r>
        <w:rPr/>
        <w:t>Но слова правдивого остерегаться –</w:t>
      </w:r>
    </w:p>
    <w:p>
      <w:pPr>
        <w:pStyle w:val="Normal"/>
        <w:rPr/>
      </w:pPr>
      <w:r>
        <w:rPr/>
        <w:t xml:space="preserve">                    </w:t>
      </w:r>
      <w:r>
        <w:rPr/>
        <w:t>Не то же ль, что собственной тени бояться?</w:t>
      </w:r>
    </w:p>
    <w:p>
      <w:pPr>
        <w:pStyle w:val="Normal"/>
        <w:rPr/>
      </w:pPr>
      <w:r>
        <w:rPr/>
        <w:t xml:space="preserve">                    </w:t>
      </w:r>
      <w:r>
        <w:rPr/>
        <w:t>Я истины эти знаю измлада,</w:t>
      </w:r>
    </w:p>
    <w:p>
      <w:pPr>
        <w:pStyle w:val="Normal"/>
        <w:rPr/>
      </w:pPr>
      <w:r>
        <w:rPr/>
        <w:t xml:space="preserve">                    </w:t>
      </w:r>
      <w:r>
        <w:rPr/>
        <w:t>А думать над ними, - всю жизнь м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е слова: Добрые слова не лень повторять мне трижды в день.</w:t>
      </w:r>
    </w:p>
    <w:p>
      <w:pPr>
        <w:pStyle w:val="Normal"/>
        <w:rPr/>
      </w:pPr>
      <w:r>
        <w:rPr/>
        <w:t xml:space="preserve">         </w:t>
      </w:r>
      <w:r>
        <w:rPr/>
        <w:t>Только выйду за ворота, всем идущим на работу:</w:t>
      </w:r>
    </w:p>
    <w:p>
      <w:pPr>
        <w:pStyle w:val="Normal"/>
        <w:rPr/>
      </w:pPr>
      <w:r>
        <w:rPr/>
        <w:t xml:space="preserve">         </w:t>
      </w:r>
      <w:r>
        <w:rPr/>
        <w:t>Кузнецу, ткачу, врачу -</w:t>
      </w:r>
    </w:p>
    <w:p>
      <w:pPr>
        <w:pStyle w:val="Normal"/>
        <w:rPr/>
      </w:pPr>
      <w:r>
        <w:rPr/>
        <w:t xml:space="preserve">         </w:t>
      </w:r>
      <w:r>
        <w:rPr/>
        <w:t>«С добрым утром!» - я кричу.</w:t>
      </w:r>
    </w:p>
    <w:p>
      <w:pPr>
        <w:pStyle w:val="Normal"/>
        <w:rPr/>
      </w:pPr>
      <w:r>
        <w:rPr/>
        <w:t xml:space="preserve">         </w:t>
      </w:r>
      <w:r>
        <w:rPr/>
        <w:t>«Добрый день!» - кричу я вслед всем идущим на обед.</w:t>
      </w:r>
    </w:p>
    <w:p>
      <w:pPr>
        <w:pStyle w:val="Normal"/>
        <w:rPr/>
      </w:pPr>
      <w:r>
        <w:rPr/>
        <w:t xml:space="preserve">         </w:t>
      </w:r>
      <w:r>
        <w:rPr/>
        <w:t>«Добрый вечер!» - так встречаю всех, домой спешащих к чаю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Посеем семена добра,</w:t>
      </w:r>
    </w:p>
    <w:p>
      <w:pPr>
        <w:pStyle w:val="Normal"/>
        <w:ind w:left="1260" w:hanging="0"/>
        <w:rPr/>
      </w:pPr>
      <w:r>
        <w:rPr/>
        <w:t>Покуда сеять можем,</w:t>
      </w:r>
    </w:p>
    <w:p>
      <w:pPr>
        <w:pStyle w:val="Normal"/>
        <w:ind w:left="1260" w:hanging="0"/>
        <w:rPr/>
      </w:pPr>
      <w:r>
        <w:rPr/>
        <w:t>Пока земля, что столь щедра,</w:t>
      </w:r>
    </w:p>
    <w:p>
      <w:pPr>
        <w:pStyle w:val="Normal"/>
        <w:ind w:left="1260" w:hanging="0"/>
        <w:rPr/>
      </w:pPr>
      <w:r>
        <w:rPr/>
        <w:t>Для нас не станет л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сын Кулиев:  Чужой бедой жить не все умею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лодных сытые не разумеют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бой, жизнь, балован я и пытан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впредь со мною делай, что угодно,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рми, как хочешь, но не делай сыты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ухим, не понимающим гол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просьб начинается с «будьте добры» </w:t>
      </w:r>
    </w:p>
    <w:p>
      <w:pPr>
        <w:pStyle w:val="Normal"/>
        <w:rPr/>
      </w:pPr>
      <w:r>
        <w:rPr/>
        <w:t>- Скажите, который час?</w:t>
      </w:r>
    </w:p>
    <w:p>
      <w:pPr>
        <w:pStyle w:val="Normal"/>
        <w:rPr/>
      </w:pPr>
      <w:r>
        <w:rPr/>
        <w:t>- Простите, глаза у меня стары…</w:t>
      </w:r>
    </w:p>
    <w:p>
      <w:pPr>
        <w:pStyle w:val="Normal"/>
        <w:rPr/>
      </w:pPr>
      <w:r>
        <w:rPr/>
        <w:t>- Придите, беда у нас!</w:t>
      </w:r>
    </w:p>
    <w:p>
      <w:pPr>
        <w:pStyle w:val="Normal"/>
        <w:rPr/>
      </w:pPr>
      <w:r>
        <w:rPr/>
        <w:t>- Будьте добры, очень спешу, вас я, друзья, ни о чем не прошу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о будьте добры!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ети – друг другу со словами обращения в конце</w:t>
      </w:r>
      <w:r>
        <w:rPr/>
        <w:t>)</w:t>
      </w:r>
    </w:p>
    <w:p>
      <w:pPr>
        <w:pStyle w:val="Normal"/>
        <w:ind w:left="1440" w:hanging="0"/>
        <w:rPr/>
      </w:pPr>
      <w:r>
        <w:rPr/>
        <w:t>1. Спешите людям дарить добро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А сердце отдайте народу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И будет повсюду от вас тепло: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Зимой и летом – в любую погод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Спешите людям дарить добро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И станете добрыми сами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И солнце заполнит все ваше окно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Сверкнув золотыми лучам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 Спешите людям дарить добро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Улыбкой согрейте планету!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Посеяв добро, вы пожнете его –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Мудрей этой истины нету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 Спешите людям дарить добро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Надежду упавшим верните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Я знаю, что в мире есть зависть и зло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Но верю, что вы победите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. Спешите людям делать добро!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Не требуя платы за это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Но вашей наградою будет за то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Народное сердце согрето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6. Спешите людям дарить добро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   </w:t>
      </w:r>
      <w:r>
        <w:rPr/>
        <w:t>И в душах их зла не ищите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   </w:t>
      </w:r>
      <w:r>
        <w:rPr/>
        <w:t>И жить на земле будет очень светл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   </w:t>
      </w:r>
      <w:r>
        <w:rPr/>
        <w:t>Спешите, спешите, спеш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 технология «Ост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попрошу каждого из вас, ребята, выйти к доске (карте с изображением эмоциональных «островов») с фломастером и нарисовать, «построить» свой кораблик в соответствующем районе карты, который отражает ваше душевное состояние после состоявшегося взаимодей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мое состояние после состоявшегося взаимодействия  с вами характеризуется удовлетворением, осознанием полезности дела, положительными эмоциями. Я нарисую свой кораблик дрейфующим между «островами» Удовольствия, Радости и Насл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8420" distR="10096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318895" cy="1165860"/>
                <wp:effectExtent l="0" t="0" r="0" b="5080"/>
                <wp:wrapTight wrapText="bothSides">
                  <wp:wrapPolygon edited="0">
                    <wp:start x="3822" y="2541"/>
                    <wp:lineTo x="3094" y="3776"/>
                    <wp:lineTo x="3510" y="3365"/>
                    <wp:lineTo x="2730" y="3953"/>
                    <wp:lineTo x="2356" y="5212"/>
                    <wp:lineTo x="2605" y="4706"/>
                    <wp:lineTo x="2106" y="5541"/>
                    <wp:lineTo x="1971" y="6741"/>
                    <wp:lineTo x="1815" y="8294"/>
                    <wp:lineTo x="1482" y="9424"/>
                    <wp:lineTo x="1295" y="10059"/>
                    <wp:lineTo x="1014" y="11365"/>
                    <wp:lineTo x="1014" y="11365"/>
                    <wp:lineTo x="1160" y="14200"/>
                    <wp:lineTo x="702" y="13941"/>
                    <wp:lineTo x="1794" y="15424"/>
                    <wp:lineTo x="2220" y="16000"/>
                    <wp:lineTo x="2376" y="16412"/>
                    <wp:lineTo x="3042" y="16659"/>
                    <wp:lineTo x="3780" y="17294"/>
                    <wp:lineTo x="4539" y="17482"/>
                    <wp:lineTo x="5382" y="17894"/>
                    <wp:lineTo x="6058" y="18224"/>
                    <wp:lineTo x="6713" y="18518"/>
                    <wp:lineTo x="7410" y="18776"/>
                    <wp:lineTo x="7566" y="18835"/>
                    <wp:lineTo x="8460" y="19635"/>
                    <wp:lineTo x="8502" y="19659"/>
                    <wp:lineTo x="8689" y="19765"/>
                    <wp:lineTo x="8918" y="19776"/>
                    <wp:lineTo x="9126" y="19835"/>
                    <wp:lineTo x="9978" y="20800"/>
                    <wp:lineTo x="10488" y="20824"/>
                    <wp:lineTo x="11622" y="21247"/>
                    <wp:lineTo x="11778" y="21306"/>
                    <wp:lineTo x="11934" y="21365"/>
                    <wp:lineTo x="12090" y="21424"/>
                    <wp:lineTo x="12246" y="21482"/>
                    <wp:lineTo x="12558" y="21600"/>
                    <wp:lineTo x="12558" y="21600"/>
                    <wp:lineTo x="12714" y="21482"/>
                    <wp:lineTo x="12911" y="21412"/>
                    <wp:lineTo x="13026" y="21247"/>
                    <wp:lineTo x="13130" y="21106"/>
                    <wp:lineTo x="13109" y="20882"/>
                    <wp:lineTo x="13182" y="20718"/>
                    <wp:lineTo x="13358" y="20318"/>
                    <wp:lineTo x="13670" y="19941"/>
                    <wp:lineTo x="13961" y="19659"/>
                    <wp:lineTo x="14627" y="19024"/>
                    <wp:lineTo x="15906" y="18800"/>
                    <wp:lineTo x="16769" y="18600"/>
                    <wp:lineTo x="17924" y="17729"/>
                    <wp:lineTo x="19380" y="17671"/>
                    <wp:lineTo x="20669" y="17188"/>
                    <wp:lineTo x="20877" y="16835"/>
                    <wp:lineTo x="21314" y="16553"/>
                    <wp:lineTo x="21293" y="16129"/>
                    <wp:lineTo x="21200" y="13718"/>
                    <wp:lineTo x="21605" y="11353"/>
                    <wp:lineTo x="20045" y="9600"/>
                    <wp:lineTo x="19816" y="8824"/>
                    <wp:lineTo x="19400" y="8447"/>
                    <wp:lineTo x="18953" y="7835"/>
                    <wp:lineTo x="18475" y="7176"/>
                    <wp:lineTo x="18496" y="6718"/>
                    <wp:lineTo x="17705" y="6424"/>
                    <wp:lineTo x="16946" y="5565"/>
                    <wp:lineTo x="16426" y="5353"/>
                    <wp:lineTo x="15521" y="4835"/>
                    <wp:lineTo x="14700" y="4365"/>
                    <wp:lineTo x="15386" y="4600"/>
                    <wp:lineTo x="14585" y="3953"/>
                    <wp:lineTo x="14065" y="3529"/>
                    <wp:lineTo x="14003" y="3671"/>
                    <wp:lineTo x="13494" y="3424"/>
                    <wp:lineTo x="12797" y="3082"/>
                    <wp:lineTo x="12370" y="2576"/>
                    <wp:lineTo x="11622" y="2365"/>
                    <wp:lineTo x="11018" y="1682"/>
                    <wp:lineTo x="10883" y="1718"/>
                    <wp:lineTo x="10062" y="1482"/>
                    <wp:lineTo x="-5" y="1776"/>
                    <wp:lineTo x="5756" y="0"/>
                    <wp:lineTo x="3354" y="2718"/>
                    <wp:lineTo x="3146" y="3412"/>
                    <wp:lineTo x="3198" y="3059"/>
                    <wp:lineTo x="3198" y="3776"/>
                    <wp:lineTo x="3822" y="2541"/>
                    <wp:lineTo x="3822" y="254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1836">
                              <a:moveTo>
                                <a:pt x="368" y="216"/>
                              </a:moveTo>
                              <a:cubicBezTo>
                                <a:pt x="298" y="321"/>
                                <a:pt x="338" y="286"/>
                                <a:pt x="263" y="336"/>
                              </a:cubicBezTo>
                              <a:cubicBezTo>
                                <a:pt x="227" y="443"/>
                                <a:pt x="251" y="400"/>
                                <a:pt x="203" y="471"/>
                              </a:cubicBezTo>
                              <a:cubicBezTo>
                                <a:pt x="190" y="573"/>
                                <a:pt x="175" y="705"/>
                                <a:pt x="143" y="801"/>
                              </a:cubicBezTo>
                              <a:cubicBezTo>
                                <a:pt x="125" y="855"/>
                                <a:pt x="98" y="966"/>
                                <a:pt x="98" y="966"/>
                              </a:cubicBezTo>
                              <a:cubicBezTo>
                                <a:pt x="112" y="1207"/>
                                <a:pt x="68" y="1185"/>
                                <a:pt x="173" y="1311"/>
                              </a:cubicBezTo>
                              <a:cubicBezTo>
                                <a:pt x="214" y="1360"/>
                                <a:pt x="229" y="1395"/>
                                <a:pt x="293" y="1416"/>
                              </a:cubicBezTo>
                              <a:cubicBezTo>
                                <a:pt x="364" y="1470"/>
                                <a:pt x="437" y="1486"/>
                                <a:pt x="518" y="1521"/>
                              </a:cubicBezTo>
                              <a:cubicBezTo>
                                <a:pt x="583" y="1549"/>
                                <a:pt x="646" y="1574"/>
                                <a:pt x="713" y="1596"/>
                              </a:cubicBezTo>
                              <a:cubicBezTo>
                                <a:pt x="728" y="1601"/>
                                <a:pt x="814" y="1669"/>
                                <a:pt x="818" y="1671"/>
                              </a:cubicBezTo>
                              <a:cubicBezTo>
                                <a:pt x="836" y="1680"/>
                                <a:pt x="858" y="1681"/>
                                <a:pt x="878" y="1686"/>
                              </a:cubicBezTo>
                              <a:cubicBezTo>
                                <a:pt x="960" y="1768"/>
                                <a:pt x="1009" y="1770"/>
                                <a:pt x="1118" y="1806"/>
                              </a:cubicBezTo>
                              <a:cubicBezTo>
                                <a:pt x="1133" y="1811"/>
                                <a:pt x="1148" y="1816"/>
                                <a:pt x="1163" y="1821"/>
                              </a:cubicBezTo>
                              <a:cubicBezTo>
                                <a:pt x="1178" y="1826"/>
                                <a:pt x="1208" y="1836"/>
                                <a:pt x="1208" y="1836"/>
                              </a:cubicBezTo>
                              <a:cubicBezTo>
                                <a:pt x="1223" y="1826"/>
                                <a:pt x="1242" y="1820"/>
                                <a:pt x="1253" y="1806"/>
                              </a:cubicBezTo>
                              <a:cubicBezTo>
                                <a:pt x="1263" y="1794"/>
                                <a:pt x="1261" y="1775"/>
                                <a:pt x="1268" y="1761"/>
                              </a:cubicBezTo>
                              <a:cubicBezTo>
                                <a:pt x="1285" y="1727"/>
                                <a:pt x="1315" y="1695"/>
                                <a:pt x="1343" y="1671"/>
                              </a:cubicBezTo>
                              <a:cubicBezTo>
                                <a:pt x="1407" y="1617"/>
                                <a:pt x="1530" y="1598"/>
                                <a:pt x="1613" y="1581"/>
                              </a:cubicBezTo>
                              <a:cubicBezTo>
                                <a:pt x="1724" y="1507"/>
                                <a:pt x="1864" y="1502"/>
                                <a:pt x="1988" y="1461"/>
                              </a:cubicBezTo>
                              <a:cubicBezTo>
                                <a:pt x="2008" y="1431"/>
                                <a:pt x="2050" y="1407"/>
                                <a:pt x="2048" y="1371"/>
                              </a:cubicBezTo>
                              <a:cubicBezTo>
                                <a:pt x="2039" y="1166"/>
                                <a:pt x="2077" y="965"/>
                                <a:pt x="1928" y="816"/>
                              </a:cubicBezTo>
                              <a:cubicBezTo>
                                <a:pt x="1906" y="750"/>
                                <a:pt x="1866" y="718"/>
                                <a:pt x="1823" y="666"/>
                              </a:cubicBezTo>
                              <a:cubicBezTo>
                                <a:pt x="1777" y="610"/>
                                <a:pt x="1779" y="571"/>
                                <a:pt x="1703" y="546"/>
                              </a:cubicBezTo>
                              <a:cubicBezTo>
                                <a:pt x="1630" y="473"/>
                                <a:pt x="1580" y="455"/>
                                <a:pt x="1493" y="411"/>
                              </a:cubicBezTo>
                              <a:cubicBezTo>
                                <a:pt x="1414" y="371"/>
                                <a:pt x="1480" y="391"/>
                                <a:pt x="1403" y="336"/>
                              </a:cubicBezTo>
                              <a:cubicBezTo>
                                <a:pt x="1353" y="300"/>
                                <a:pt x="1347" y="312"/>
                                <a:pt x="1298" y="291"/>
                              </a:cubicBezTo>
                              <a:cubicBezTo>
                                <a:pt x="1231" y="262"/>
                                <a:pt x="1190" y="219"/>
                                <a:pt x="1118" y="201"/>
                              </a:cubicBezTo>
                              <a:cubicBezTo>
                                <a:pt x="1060" y="143"/>
                                <a:pt x="1047" y="146"/>
                                <a:pt x="968" y="126"/>
                              </a:cubicBezTo>
                              <a:cubicBezTo>
                                <a:pt x="0" y="151"/>
                                <a:pt x="554" y="0"/>
                                <a:pt x="323" y="231"/>
                              </a:cubicBezTo>
                              <a:cubicBezTo>
                                <a:pt x="303" y="290"/>
                                <a:pt x="308" y="260"/>
                                <a:pt x="308" y="321"/>
                              </a:cubicBezTo>
                              <a:lnTo>
                                <a:pt x="368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7,1836" path="m368,216c298,321,338,286,263,336c227,443,251,400,203,471c190,573,175,705,143,801c125,855,98,966,98,966c112,1207,68,1185,173,1311c214,1360,229,1395,293,1416c364,1470,437,1486,518,1521c583,1549,646,1574,713,1596c728,1601,814,1669,818,1671c836,1680,858,1681,878,1686c960,1768,1009,1770,1118,1806c1133,1811,1148,1816,1163,1821c1178,1826,1208,1836,1208,1836c1223,1826,1242,1820,1253,1806c1263,1794,1261,1775,1268,1761c1285,1727,1315,1695,1343,1671c1407,1617,1530,1598,1613,1581c1724,1507,1864,1502,1988,1461c2008,1431,2050,1407,2048,1371c2039,1166,2077,965,1928,816c1906,750,1866,718,1823,666c1777,610,1779,571,1703,546c1630,473,1580,455,1493,411c1414,371,1480,391,1403,336c1353,300,1347,312,1298,291c1231,262,1190,219,1118,201c1060,143,1047,146,968,126c0,151,554,0,323,231c303,290,308,260,308,321l368,216xe" fillcolor="white" stroked="t" o:allowincell="f" style="position:absolute;margin-left:225pt;margin-top:5.4pt;width:103.8pt;height:91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КАРТА «ОСТ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600200" cy="685800"/>
                <wp:effectExtent l="13335" t="6350" r="13970" b="5715"/>
                <wp:wrapTight wrapText="bothSides">
                  <wp:wrapPolygon edited="0">
                    <wp:start x="10800" y="0"/>
                    <wp:lineTo x="21609" y="21620"/>
                    <wp:lineTo x="0" y="21620"/>
                    <wp:lineTo x="1080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0.2pt;width:125.95pt;height:53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Гру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.Гру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рмуд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уголь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ермуд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еуго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1238250" cy="825500"/>
                <wp:effectExtent l="5080" t="0" r="5080" b="5715"/>
                <wp:wrapTight wrapText="bothSides">
                  <wp:wrapPolygon edited="0">
                    <wp:start x="4486" y="1163"/>
                    <wp:lineTo x="4863" y="2858"/>
                    <wp:lineTo x="5893" y="2708"/>
                    <wp:lineTo x="6812" y="3406"/>
                    <wp:lineTo x="6990" y="3539"/>
                    <wp:lineTo x="7122" y="3788"/>
                    <wp:lineTo x="7311" y="3905"/>
                    <wp:lineTo x="8485" y="4652"/>
                    <wp:lineTo x="9714" y="4935"/>
                    <wp:lineTo x="10966" y="5151"/>
                    <wp:lineTo x="13015" y="6181"/>
                    <wp:lineTo x="11620" y="5599"/>
                    <wp:lineTo x="15286" y="6148"/>
                    <wp:lineTo x="15984" y="6247"/>
                    <wp:lineTo x="16604" y="6729"/>
                    <wp:lineTo x="17280" y="6895"/>
                    <wp:lineTo x="17778" y="7012"/>
                    <wp:lineTo x="18277" y="7062"/>
                    <wp:lineTo x="18775" y="7145"/>
                    <wp:lineTo x="19761" y="7643"/>
                    <wp:lineTo x="20337" y="8939"/>
                    <wp:lineTo x="20935" y="10135"/>
                    <wp:lineTo x="21124" y="10999"/>
                    <wp:lineTo x="21412" y="11764"/>
                    <wp:lineTo x="21600" y="12628"/>
                    <wp:lineTo x="21312" y="20105"/>
                    <wp:lineTo x="21511" y="17596"/>
                    <wp:lineTo x="15120" y="17862"/>
                    <wp:lineTo x="13913" y="18460"/>
                    <wp:lineTo x="12672" y="20719"/>
                    <wp:lineTo x="11631" y="21102"/>
                    <wp:lineTo x="11188" y="21268"/>
                    <wp:lineTo x="10302" y="21617"/>
                    <wp:lineTo x="10302" y="21617"/>
                    <wp:lineTo x="9028" y="21517"/>
                    <wp:lineTo x="7743" y="21567"/>
                    <wp:lineTo x="6480" y="21351"/>
                    <wp:lineTo x="5749" y="21234"/>
                    <wp:lineTo x="5073" y="20138"/>
                    <wp:lineTo x="4320" y="19855"/>
                    <wp:lineTo x="3390" y="18809"/>
                    <wp:lineTo x="2481" y="17596"/>
                    <wp:lineTo x="1662" y="16366"/>
                    <wp:lineTo x="1418" y="15270"/>
                    <wp:lineTo x="964" y="14422"/>
                    <wp:lineTo x="665" y="13375"/>
                    <wp:lineTo x="166" y="11647"/>
                    <wp:lineTo x="177" y="11282"/>
                    <wp:lineTo x="0" y="9637"/>
                    <wp:lineTo x="111" y="7145"/>
                    <wp:lineTo x="222" y="4652"/>
                    <wp:lineTo x="332" y="2160"/>
                    <wp:lineTo x="432" y="0"/>
                    <wp:lineTo x="3234" y="2260"/>
                    <wp:lineTo x="4652" y="1911"/>
                    <wp:lineTo x="4830" y="1878"/>
                    <wp:lineTo x="4542" y="1412"/>
                    <wp:lineTo x="4486" y="1163"/>
                    <wp:lineTo x="4486" y="116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300">
                              <a:moveTo>
                                <a:pt x="405" y="70"/>
                              </a:moveTo>
                              <a:cubicBezTo>
                                <a:pt x="439" y="172"/>
                                <a:pt x="532" y="163"/>
                                <a:pt x="615" y="205"/>
                              </a:cubicBezTo>
                              <a:cubicBezTo>
                                <a:pt x="631" y="213"/>
                                <a:pt x="643" y="228"/>
                                <a:pt x="660" y="235"/>
                              </a:cubicBezTo>
                              <a:cubicBezTo>
                                <a:pt x="766" y="280"/>
                                <a:pt x="877" y="297"/>
                                <a:pt x="990" y="310"/>
                              </a:cubicBezTo>
                              <a:cubicBezTo>
                                <a:pt x="1175" y="372"/>
                                <a:pt x="1049" y="337"/>
                                <a:pt x="1380" y="370"/>
                              </a:cubicBezTo>
                              <a:cubicBezTo>
                                <a:pt x="1443" y="376"/>
                                <a:pt x="1499" y="405"/>
                                <a:pt x="1560" y="415"/>
                              </a:cubicBezTo>
                              <a:cubicBezTo>
                                <a:pt x="1605" y="422"/>
                                <a:pt x="1650" y="425"/>
                                <a:pt x="1695" y="430"/>
                              </a:cubicBezTo>
                              <a:cubicBezTo>
                                <a:pt x="1784" y="460"/>
                                <a:pt x="1836" y="538"/>
                                <a:pt x="1890" y="610"/>
                              </a:cubicBezTo>
                              <a:cubicBezTo>
                                <a:pt x="1907" y="662"/>
                                <a:pt x="1933" y="708"/>
                                <a:pt x="1950" y="760"/>
                              </a:cubicBezTo>
                              <a:cubicBezTo>
                                <a:pt x="1924" y="1210"/>
                                <a:pt x="1942" y="1059"/>
                                <a:pt x="1365" y="1075"/>
                              </a:cubicBezTo>
                              <a:cubicBezTo>
                                <a:pt x="1256" y="1111"/>
                                <a:pt x="1144" y="1247"/>
                                <a:pt x="1050" y="1270"/>
                              </a:cubicBezTo>
                              <a:cubicBezTo>
                                <a:pt x="1010" y="1280"/>
                                <a:pt x="930" y="1300"/>
                                <a:pt x="930" y="1300"/>
                              </a:cubicBezTo>
                              <a:cubicBezTo>
                                <a:pt x="815" y="1295"/>
                                <a:pt x="699" y="1298"/>
                                <a:pt x="585" y="1285"/>
                              </a:cubicBezTo>
                              <a:cubicBezTo>
                                <a:pt x="519" y="1278"/>
                                <a:pt x="458" y="1212"/>
                                <a:pt x="390" y="1195"/>
                              </a:cubicBezTo>
                              <a:cubicBezTo>
                                <a:pt x="306" y="1132"/>
                                <a:pt x="224" y="1059"/>
                                <a:pt x="150" y="985"/>
                              </a:cubicBezTo>
                              <a:cubicBezTo>
                                <a:pt x="128" y="919"/>
                                <a:pt x="87" y="868"/>
                                <a:pt x="60" y="805"/>
                              </a:cubicBezTo>
                              <a:cubicBezTo>
                                <a:pt x="15" y="701"/>
                                <a:pt x="16" y="679"/>
                                <a:pt x="0" y="580"/>
                              </a:cubicBezTo>
                              <a:cubicBezTo>
                                <a:pt x="10" y="430"/>
                                <a:pt x="20" y="280"/>
                                <a:pt x="30" y="130"/>
                              </a:cubicBezTo>
                              <a:cubicBezTo>
                                <a:pt x="39" y="0"/>
                                <a:pt x="292" y="136"/>
                                <a:pt x="420" y="115"/>
                              </a:cubicBezTo>
                              <a:cubicBezTo>
                                <a:pt x="436" y="113"/>
                                <a:pt x="410" y="85"/>
                                <a:pt x="405" y="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300" path="m405,70c439,172,532,163,615,205c631,213,643,228,660,235c766,280,877,297,990,310c1175,372,1049,337,1380,370c1443,376,1499,405,1560,415c1605,422,1650,425,1695,430c1784,460,1836,538,1890,610c1907,662,1933,708,1950,760c1924,1210,1942,1059,1365,1075c1256,1111,1144,1247,1050,1270c1010,1280,930,1300,930,1300c815,1295,699,1298,585,1285c519,1278,458,1212,390,1195c306,1132,224,1059,150,985c128,919,87,868,60,805c15,701,16,679,0,580c10,430,20,280,30,130c39,0,292,136,420,115c436,113,410,85,405,70xe" fillcolor="white" stroked="t" o:allowincell="f" style="position:absolute;margin-left:-9pt;margin-top:13pt;width:97.45pt;height:64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1127760" cy="824230"/>
                <wp:effectExtent l="635" t="0" r="5715" b="5080"/>
                <wp:wrapTight wrapText="bothSides">
                  <wp:wrapPolygon edited="0">
                    <wp:start x="7881" y="1098"/>
                    <wp:lineTo x="8307" y="716"/>
                    <wp:lineTo x="8818" y="549"/>
                    <wp:lineTo x="9316" y="383"/>
                    <wp:lineTo x="10131" y="416"/>
                    <wp:lineTo x="10958" y="399"/>
                    <wp:lineTo x="11761" y="499"/>
                    <wp:lineTo x="11992" y="533"/>
                    <wp:lineTo x="12320" y="982"/>
                    <wp:lineTo x="12478" y="1098"/>
                    <wp:lineTo x="12722" y="1281"/>
                    <wp:lineTo x="12989" y="1365"/>
                    <wp:lineTo x="13208" y="1581"/>
                    <wp:lineTo x="13670" y="2047"/>
                    <wp:lineTo x="14059" y="2596"/>
                    <wp:lineTo x="14473" y="3145"/>
                    <wp:lineTo x="15045" y="3894"/>
                    <wp:lineTo x="15628" y="4377"/>
                    <wp:lineTo x="16273" y="4942"/>
                    <wp:lineTo x="16407" y="5042"/>
                    <wp:lineTo x="16528" y="5175"/>
                    <wp:lineTo x="16638" y="5292"/>
                    <wp:lineTo x="16735" y="5408"/>
                    <wp:lineTo x="16808" y="5558"/>
                    <wp:lineTo x="16905" y="5658"/>
                    <wp:lineTo x="17319" y="6041"/>
                    <wp:lineTo x="17805" y="6257"/>
                    <wp:lineTo x="18268" y="6490"/>
                    <wp:lineTo x="18632" y="6673"/>
                    <wp:lineTo x="18864" y="6973"/>
                    <wp:lineTo x="19253" y="7089"/>
                    <wp:lineTo x="19934" y="7688"/>
                    <wp:lineTo x="19605" y="7472"/>
                    <wp:lineTo x="20250" y="7805"/>
                    <wp:lineTo x="20432" y="8054"/>
                    <wp:lineTo x="20676" y="8354"/>
                    <wp:lineTo x="20797" y="8653"/>
                    <wp:lineTo x="21442" y="10367"/>
                    <wp:lineTo x="20627" y="8670"/>
                    <wp:lineTo x="21150" y="9735"/>
                    <wp:lineTo x="21272" y="10467"/>
                    <wp:lineTo x="21466" y="11149"/>
                    <wp:lineTo x="21612" y="11882"/>
                    <wp:lineTo x="21576" y="13679"/>
                    <wp:lineTo x="21600" y="15476"/>
                    <wp:lineTo x="21515" y="17273"/>
                    <wp:lineTo x="21503" y="17656"/>
                    <wp:lineTo x="21101" y="18355"/>
                    <wp:lineTo x="20980" y="18605"/>
                    <wp:lineTo x="19776" y="20984"/>
                    <wp:lineTo x="17514" y="21217"/>
                    <wp:lineTo x="15555" y="21600"/>
                    <wp:lineTo x="14935" y="21550"/>
                    <wp:lineTo x="13999" y="21617"/>
                    <wp:lineTo x="13293" y="21350"/>
                    <wp:lineTo x="11785" y="20801"/>
                    <wp:lineTo x="10277" y="19403"/>
                    <wp:lineTo x="8781" y="19071"/>
                    <wp:lineTo x="7784" y="18405"/>
                    <wp:lineTo x="6604" y="17523"/>
                    <wp:lineTo x="5534" y="17157"/>
                    <wp:lineTo x="5351" y="17007"/>
                    <wp:lineTo x="5181" y="16791"/>
                    <wp:lineTo x="4986" y="16674"/>
                    <wp:lineTo x="4743" y="16558"/>
                    <wp:lineTo x="4391" y="16391"/>
                    <wp:lineTo x="4172" y="16208"/>
                    <wp:lineTo x="4050" y="16092"/>
                    <wp:lineTo x="3941" y="15942"/>
                    <wp:lineTo x="3807" y="15842"/>
                    <wp:lineTo x="3174" y="15310"/>
                    <wp:lineTo x="2372" y="15127"/>
                    <wp:lineTo x="1642" y="14877"/>
                    <wp:lineTo x="1022" y="14328"/>
                    <wp:lineTo x="572" y="14311"/>
                    <wp:lineTo x="195" y="13329"/>
                    <wp:lineTo x="49" y="12165"/>
                    <wp:lineTo x="0" y="12181"/>
                    <wp:lineTo x="377" y="10567"/>
                    <wp:lineTo x="486" y="10118"/>
                    <wp:lineTo x="851" y="9885"/>
                    <wp:lineTo x="1107" y="9602"/>
                    <wp:lineTo x="1484" y="9169"/>
                    <wp:lineTo x="1873" y="8687"/>
                    <wp:lineTo x="2372" y="8537"/>
                    <wp:lineTo x="3016" y="7971"/>
                    <wp:lineTo x="2700" y="8121"/>
                    <wp:lineTo x="3272" y="7938"/>
                    <wp:lineTo x="3709" y="7538"/>
                    <wp:lineTo x="4159" y="7239"/>
                    <wp:lineTo x="4536" y="6740"/>
                    <wp:lineTo x="4561" y="6606"/>
                    <wp:lineTo x="4585" y="6490"/>
                    <wp:lineTo x="4622" y="6373"/>
                    <wp:lineTo x="4670" y="6240"/>
                    <wp:lineTo x="4768" y="6157"/>
                    <wp:lineTo x="4804" y="6007"/>
                    <wp:lineTo x="4889" y="5708"/>
                    <wp:lineTo x="4926" y="5375"/>
                    <wp:lineTo x="4986" y="5059"/>
                    <wp:lineTo x="5035" y="4809"/>
                    <wp:lineTo x="5169" y="4343"/>
                    <wp:lineTo x="5169" y="4343"/>
                    <wp:lineTo x="5254" y="3361"/>
                    <wp:lineTo x="5436" y="2529"/>
                    <wp:lineTo x="5619" y="1581"/>
                    <wp:lineTo x="5631" y="1498"/>
                    <wp:lineTo x="5436" y="0"/>
                    <wp:lineTo x="6166" y="982"/>
                    <wp:lineTo x="7881" y="1098"/>
                    <wp:lineTo x="7881" y="109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9" h="2706">
                              <a:moveTo>
                                <a:pt x="1309" y="139"/>
                              </a:moveTo>
                              <a:cubicBezTo>
                                <a:pt x="1381" y="91"/>
                                <a:pt x="1465" y="70"/>
                                <a:pt x="1549" y="49"/>
                              </a:cubicBezTo>
                              <a:cubicBezTo>
                                <a:pt x="1684" y="54"/>
                                <a:pt x="1820" y="51"/>
                                <a:pt x="1954" y="64"/>
                              </a:cubicBezTo>
                              <a:cubicBezTo>
                                <a:pt x="1992" y="68"/>
                                <a:pt x="2046" y="123"/>
                                <a:pt x="2074" y="139"/>
                              </a:cubicBezTo>
                              <a:cubicBezTo>
                                <a:pt x="2113" y="162"/>
                                <a:pt x="2158" y="172"/>
                                <a:pt x="2194" y="199"/>
                              </a:cubicBezTo>
                              <a:cubicBezTo>
                                <a:pt x="2271" y="257"/>
                                <a:pt x="2336" y="326"/>
                                <a:pt x="2404" y="394"/>
                              </a:cubicBezTo>
                              <a:cubicBezTo>
                                <a:pt x="2499" y="489"/>
                                <a:pt x="2597" y="548"/>
                                <a:pt x="2704" y="619"/>
                              </a:cubicBezTo>
                              <a:cubicBezTo>
                                <a:pt x="2725" y="633"/>
                                <a:pt x="2745" y="648"/>
                                <a:pt x="2764" y="664"/>
                              </a:cubicBezTo>
                              <a:cubicBezTo>
                                <a:pt x="2780" y="678"/>
                                <a:pt x="2792" y="697"/>
                                <a:pt x="2809" y="709"/>
                              </a:cubicBezTo>
                              <a:cubicBezTo>
                                <a:pt x="2878" y="758"/>
                                <a:pt x="2957" y="785"/>
                                <a:pt x="3034" y="814"/>
                              </a:cubicBezTo>
                              <a:cubicBezTo>
                                <a:pt x="3096" y="837"/>
                                <a:pt x="3134" y="873"/>
                                <a:pt x="3199" y="889"/>
                              </a:cubicBezTo>
                              <a:cubicBezTo>
                                <a:pt x="3311" y="964"/>
                                <a:pt x="3256" y="936"/>
                                <a:pt x="3364" y="979"/>
                              </a:cubicBezTo>
                              <a:cubicBezTo>
                                <a:pt x="3394" y="1009"/>
                                <a:pt x="3435" y="1046"/>
                                <a:pt x="3454" y="1084"/>
                              </a:cubicBezTo>
                              <a:cubicBezTo>
                                <a:pt x="3561" y="1298"/>
                                <a:pt x="3426" y="1087"/>
                                <a:pt x="3514" y="1219"/>
                              </a:cubicBezTo>
                              <a:cubicBezTo>
                                <a:pt x="3533" y="1312"/>
                                <a:pt x="3566" y="1397"/>
                                <a:pt x="3589" y="1489"/>
                              </a:cubicBezTo>
                              <a:cubicBezTo>
                                <a:pt x="3584" y="1714"/>
                                <a:pt x="3587" y="1939"/>
                                <a:pt x="3574" y="2164"/>
                              </a:cubicBezTo>
                              <a:cubicBezTo>
                                <a:pt x="3571" y="2212"/>
                                <a:pt x="3505" y="2298"/>
                                <a:pt x="3484" y="2329"/>
                              </a:cubicBezTo>
                              <a:cubicBezTo>
                                <a:pt x="3286" y="2627"/>
                                <a:pt x="2909" y="2658"/>
                                <a:pt x="2584" y="2704"/>
                              </a:cubicBezTo>
                              <a:cubicBezTo>
                                <a:pt x="2481" y="2699"/>
                                <a:pt x="2326" y="2706"/>
                                <a:pt x="2209" y="2674"/>
                              </a:cubicBezTo>
                              <a:cubicBezTo>
                                <a:pt x="1959" y="2606"/>
                                <a:pt x="1708" y="2430"/>
                                <a:pt x="1459" y="2389"/>
                              </a:cubicBezTo>
                              <a:cubicBezTo>
                                <a:pt x="1294" y="2306"/>
                                <a:pt x="1097" y="2194"/>
                                <a:pt x="919" y="2149"/>
                              </a:cubicBezTo>
                              <a:cubicBezTo>
                                <a:pt x="889" y="2129"/>
                                <a:pt x="862" y="2102"/>
                                <a:pt x="829" y="2089"/>
                              </a:cubicBezTo>
                              <a:cubicBezTo>
                                <a:pt x="789" y="2073"/>
                                <a:pt x="731" y="2052"/>
                                <a:pt x="694" y="2029"/>
                              </a:cubicBezTo>
                              <a:cubicBezTo>
                                <a:pt x="673" y="2016"/>
                                <a:pt x="655" y="1997"/>
                                <a:pt x="634" y="1984"/>
                              </a:cubicBezTo>
                              <a:cubicBezTo>
                                <a:pt x="528" y="1918"/>
                                <a:pt x="394" y="1894"/>
                                <a:pt x="274" y="1864"/>
                              </a:cubicBezTo>
                              <a:cubicBezTo>
                                <a:pt x="171" y="1795"/>
                                <a:pt x="96" y="1793"/>
                                <a:pt x="34" y="1669"/>
                              </a:cubicBezTo>
                              <a:cubicBezTo>
                                <a:pt x="10" y="1523"/>
                                <a:pt x="0" y="1526"/>
                                <a:pt x="64" y="1324"/>
                              </a:cubicBezTo>
                              <a:cubicBezTo>
                                <a:pt x="82" y="1267"/>
                                <a:pt x="143" y="1239"/>
                                <a:pt x="184" y="1204"/>
                              </a:cubicBezTo>
                              <a:cubicBezTo>
                                <a:pt x="248" y="1149"/>
                                <a:pt x="312" y="1089"/>
                                <a:pt x="394" y="1069"/>
                              </a:cubicBezTo>
                              <a:cubicBezTo>
                                <a:pt x="501" y="998"/>
                                <a:pt x="449" y="1018"/>
                                <a:pt x="544" y="994"/>
                              </a:cubicBezTo>
                              <a:cubicBezTo>
                                <a:pt x="618" y="945"/>
                                <a:pt x="691" y="907"/>
                                <a:pt x="754" y="844"/>
                              </a:cubicBezTo>
                              <a:cubicBezTo>
                                <a:pt x="759" y="829"/>
                                <a:pt x="762" y="813"/>
                                <a:pt x="769" y="799"/>
                              </a:cubicBezTo>
                              <a:cubicBezTo>
                                <a:pt x="777" y="783"/>
                                <a:pt x="793" y="771"/>
                                <a:pt x="799" y="754"/>
                              </a:cubicBezTo>
                              <a:cubicBezTo>
                                <a:pt x="813" y="715"/>
                                <a:pt x="819" y="674"/>
                                <a:pt x="829" y="634"/>
                              </a:cubicBezTo>
                              <a:cubicBezTo>
                                <a:pt x="837" y="603"/>
                                <a:pt x="859" y="544"/>
                                <a:pt x="859" y="544"/>
                              </a:cubicBezTo>
                              <a:cubicBezTo>
                                <a:pt x="873" y="422"/>
                                <a:pt x="904" y="317"/>
                                <a:pt x="934" y="199"/>
                              </a:cubicBezTo>
                              <a:cubicBezTo>
                                <a:pt x="936" y="189"/>
                                <a:pt x="903" y="0"/>
                                <a:pt x="1024" y="124"/>
                              </a:cubicBezTo>
                              <a:lnTo>
                                <a:pt x="1309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9,2706" path="m1309,139c1381,91,1465,70,1549,49c1684,54,1820,51,1954,64c1992,68,2046,123,2074,139c2113,162,2158,172,2194,199c2271,257,2336,326,2404,394c2499,489,2597,548,2704,619c2725,633,2745,648,2764,664c2780,678,2792,697,2809,709c2878,758,2957,785,3034,814c3096,837,3134,873,3199,889c3311,964,3256,936,3364,979c3394,1009,3435,1046,3454,1084c3561,1298,3426,1087,3514,1219c3533,1312,3566,1397,3589,1489c3584,1714,3587,1939,3574,2164c3571,2212,3505,2298,3484,2329c3286,2627,2909,2658,2584,2704c2481,2699,2326,2706,2209,2674c1959,2606,1708,2430,1459,2389c1294,2306,1097,2194,919,2149c889,2129,862,2102,829,2089c789,2073,731,2052,694,2029c673,2016,655,1997,634,1984c528,1918,394,1894,274,1864c171,1795,96,1793,34,1669c10,1523,0,1526,64,1324c82,1267,143,1239,184,1204c248,1149,312,1089,394,1069c501,998,449,1018,544,994c618,945,691,907,754,844c759,829,762,813,769,799c777,783,793,771,799,754c813,715,819,674,829,634c837,603,859,544,859,544c873,422,904,317,934,199c936,189,903,0,1024,124l1309,139xe" fillcolor="white" stroked="t" o:allowincell="f" style="position:absolute;margin-left:126pt;margin-top:31pt;width:88.75pt;height:64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12">
                <wp:simplePos x="0" y="0"/>
                <wp:positionH relativeFrom="column">
                  <wp:posOffset>1732915</wp:posOffset>
                </wp:positionH>
                <wp:positionV relativeFrom="paragraph">
                  <wp:posOffset>137795</wp:posOffset>
                </wp:positionV>
                <wp:extent cx="1257300" cy="1028700"/>
                <wp:effectExtent l="0" t="5080" r="317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875">
                              <a:moveTo>
                                <a:pt x="1278" y="15"/>
                              </a:moveTo>
                              <a:cubicBezTo>
                                <a:pt x="1148" y="26"/>
                                <a:pt x="1031" y="46"/>
                                <a:pt x="903" y="60"/>
                              </a:cubicBezTo>
                              <a:cubicBezTo>
                                <a:pt x="848" y="78"/>
                                <a:pt x="793" y="87"/>
                                <a:pt x="738" y="105"/>
                              </a:cubicBezTo>
                              <a:cubicBezTo>
                                <a:pt x="600" y="208"/>
                                <a:pt x="663" y="173"/>
                                <a:pt x="558" y="225"/>
                              </a:cubicBezTo>
                              <a:cubicBezTo>
                                <a:pt x="513" y="285"/>
                                <a:pt x="468" y="345"/>
                                <a:pt x="423" y="405"/>
                              </a:cubicBezTo>
                              <a:cubicBezTo>
                                <a:pt x="408" y="425"/>
                                <a:pt x="393" y="445"/>
                                <a:pt x="378" y="465"/>
                              </a:cubicBezTo>
                              <a:cubicBezTo>
                                <a:pt x="363" y="485"/>
                                <a:pt x="333" y="525"/>
                                <a:pt x="333" y="525"/>
                              </a:cubicBezTo>
                              <a:cubicBezTo>
                                <a:pt x="328" y="555"/>
                                <a:pt x="332" y="588"/>
                                <a:pt x="318" y="615"/>
                              </a:cubicBezTo>
                              <a:cubicBezTo>
                                <a:pt x="305" y="640"/>
                                <a:pt x="276" y="654"/>
                                <a:pt x="258" y="675"/>
                              </a:cubicBezTo>
                              <a:cubicBezTo>
                                <a:pt x="194" y="750"/>
                                <a:pt x="267" y="693"/>
                                <a:pt x="183" y="765"/>
                              </a:cubicBezTo>
                              <a:cubicBezTo>
                                <a:pt x="164" y="781"/>
                                <a:pt x="141" y="792"/>
                                <a:pt x="123" y="810"/>
                              </a:cubicBezTo>
                              <a:cubicBezTo>
                                <a:pt x="23" y="910"/>
                                <a:pt x="168" y="805"/>
                                <a:pt x="48" y="885"/>
                              </a:cubicBezTo>
                              <a:cubicBezTo>
                                <a:pt x="0" y="1077"/>
                                <a:pt x="7" y="979"/>
                                <a:pt x="63" y="1245"/>
                              </a:cubicBezTo>
                              <a:cubicBezTo>
                                <a:pt x="66" y="1260"/>
                                <a:pt x="68" y="1278"/>
                                <a:pt x="78" y="1290"/>
                              </a:cubicBezTo>
                              <a:cubicBezTo>
                                <a:pt x="104" y="1323"/>
                                <a:pt x="138" y="1350"/>
                                <a:pt x="168" y="1380"/>
                              </a:cubicBezTo>
                              <a:cubicBezTo>
                                <a:pt x="195" y="1407"/>
                                <a:pt x="238" y="1455"/>
                                <a:pt x="273" y="1470"/>
                              </a:cubicBezTo>
                              <a:cubicBezTo>
                                <a:pt x="378" y="1517"/>
                                <a:pt x="503" y="1494"/>
                                <a:pt x="618" y="1500"/>
                              </a:cubicBezTo>
                              <a:cubicBezTo>
                                <a:pt x="717" y="1533"/>
                                <a:pt x="803" y="1580"/>
                                <a:pt x="903" y="1605"/>
                              </a:cubicBezTo>
                              <a:cubicBezTo>
                                <a:pt x="985" y="1654"/>
                                <a:pt x="1025" y="1644"/>
                                <a:pt x="1098" y="1680"/>
                              </a:cubicBezTo>
                              <a:cubicBezTo>
                                <a:pt x="1457" y="1859"/>
                                <a:pt x="1428" y="1787"/>
                                <a:pt x="2013" y="1800"/>
                              </a:cubicBezTo>
                              <a:cubicBezTo>
                                <a:pt x="2143" y="1832"/>
                                <a:pt x="2002" y="1793"/>
                                <a:pt x="2133" y="1845"/>
                              </a:cubicBezTo>
                              <a:cubicBezTo>
                                <a:pt x="2162" y="1857"/>
                                <a:pt x="2223" y="1875"/>
                                <a:pt x="2223" y="1875"/>
                              </a:cubicBezTo>
                              <a:cubicBezTo>
                                <a:pt x="2253" y="1870"/>
                                <a:pt x="2286" y="1875"/>
                                <a:pt x="2313" y="1860"/>
                              </a:cubicBezTo>
                              <a:cubicBezTo>
                                <a:pt x="2372" y="1827"/>
                                <a:pt x="2377" y="1721"/>
                                <a:pt x="2388" y="1665"/>
                              </a:cubicBezTo>
                              <a:cubicBezTo>
                                <a:pt x="2395" y="1474"/>
                                <a:pt x="2335" y="1283"/>
                                <a:pt x="2478" y="1140"/>
                              </a:cubicBezTo>
                              <a:cubicBezTo>
                                <a:pt x="2520" y="1098"/>
                                <a:pt x="2533" y="1094"/>
                                <a:pt x="2553" y="1035"/>
                              </a:cubicBezTo>
                              <a:cubicBezTo>
                                <a:pt x="2566" y="996"/>
                                <a:pt x="2583" y="915"/>
                                <a:pt x="2583" y="915"/>
                              </a:cubicBezTo>
                              <a:cubicBezTo>
                                <a:pt x="2576" y="821"/>
                                <a:pt x="2588" y="742"/>
                                <a:pt x="2553" y="660"/>
                              </a:cubicBezTo>
                              <a:cubicBezTo>
                                <a:pt x="2444" y="407"/>
                                <a:pt x="2178" y="364"/>
                                <a:pt x="1953" y="270"/>
                              </a:cubicBezTo>
                              <a:cubicBezTo>
                                <a:pt x="1840" y="223"/>
                                <a:pt x="1727" y="153"/>
                                <a:pt x="1623" y="90"/>
                              </a:cubicBezTo>
                              <a:cubicBezTo>
                                <a:pt x="1592" y="71"/>
                                <a:pt x="1563" y="50"/>
                                <a:pt x="1533" y="30"/>
                              </a:cubicBezTo>
                              <a:cubicBezTo>
                                <a:pt x="1518" y="20"/>
                                <a:pt x="1488" y="0"/>
                                <a:pt x="1488" y="0"/>
                              </a:cubicBezTo>
                              <a:cubicBezTo>
                                <a:pt x="1238" y="16"/>
                                <a:pt x="1168" y="15"/>
                                <a:pt x="127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1875" path="m1278,15c1148,26,1031,46,903,60c848,78,793,87,738,105c600,208,663,173,558,225c513,285,468,345,423,405c408,425,393,445,378,465c363,485,333,525,333,525c328,555,332,588,318,615c305,640,276,654,258,675c194,750,267,693,183,765c164,781,141,792,123,810c23,910,168,805,48,885c0,1077,7,979,63,1245c66,1260,68,1278,78,1290c104,1323,138,1350,168,1380c195,1407,238,1455,273,1470c378,1517,503,1494,618,1500c717,1533,803,1580,903,1605c985,1654,1025,1644,1098,1680c1457,1859,1428,1787,2013,1800c2143,1832,2002,1793,2133,1845c2162,1857,2223,1875,2223,1875c2253,1870,2286,1875,2313,1860c2372,1827,2377,1721,2388,1665c2395,1474,2335,1283,2478,1140c2520,1098,2533,1094,2553,1035c2566,996,2583,915,2583,915c2576,821,2588,742,2553,660c2444,407,2178,364,1953,270c1840,223,1727,153,1623,90c1592,71,1563,50,1533,30c1518,20,1488,0,1488,0c1238,16,1168,15,1278,15xe" fillcolor="white" stroked="t" o:allowincell="f" style="position:absolute;margin-left:136.45pt;margin-top:10.85pt;width:98.95pt;height:8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81785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.Удоволь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-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.Удоволь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77950</wp:posOffset>
                </wp:positionH>
                <wp:positionV relativeFrom="paragraph">
                  <wp:posOffset>287655</wp:posOffset>
                </wp:positionV>
                <wp:extent cx="1257300" cy="800100"/>
                <wp:effectExtent l="5080" t="5080" r="571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750">
                              <a:moveTo>
                                <a:pt x="1500" y="60"/>
                              </a:moveTo>
                              <a:cubicBezTo>
                                <a:pt x="1464" y="78"/>
                                <a:pt x="1433" y="106"/>
                                <a:pt x="1395" y="120"/>
                              </a:cubicBezTo>
                              <a:cubicBezTo>
                                <a:pt x="1218" y="186"/>
                                <a:pt x="994" y="181"/>
                                <a:pt x="810" y="195"/>
                              </a:cubicBezTo>
                              <a:cubicBezTo>
                                <a:pt x="782" y="223"/>
                                <a:pt x="642" y="388"/>
                                <a:pt x="615" y="405"/>
                              </a:cubicBezTo>
                              <a:cubicBezTo>
                                <a:pt x="598" y="416"/>
                                <a:pt x="575" y="415"/>
                                <a:pt x="555" y="420"/>
                              </a:cubicBezTo>
                              <a:cubicBezTo>
                                <a:pt x="414" y="508"/>
                                <a:pt x="296" y="600"/>
                                <a:pt x="195" y="735"/>
                              </a:cubicBezTo>
                              <a:cubicBezTo>
                                <a:pt x="173" y="764"/>
                                <a:pt x="146" y="791"/>
                                <a:pt x="135" y="825"/>
                              </a:cubicBezTo>
                              <a:cubicBezTo>
                                <a:pt x="130" y="840"/>
                                <a:pt x="128" y="857"/>
                                <a:pt x="120" y="870"/>
                              </a:cubicBezTo>
                              <a:cubicBezTo>
                                <a:pt x="93" y="912"/>
                                <a:pt x="30" y="990"/>
                                <a:pt x="30" y="990"/>
                              </a:cubicBezTo>
                              <a:cubicBezTo>
                                <a:pt x="21" y="1025"/>
                                <a:pt x="0" y="1059"/>
                                <a:pt x="0" y="1095"/>
                              </a:cubicBezTo>
                              <a:cubicBezTo>
                                <a:pt x="0" y="1150"/>
                                <a:pt x="1" y="1207"/>
                                <a:pt x="15" y="1260"/>
                              </a:cubicBezTo>
                              <a:cubicBezTo>
                                <a:pt x="23" y="1291"/>
                                <a:pt x="103" y="1361"/>
                                <a:pt x="120" y="1380"/>
                              </a:cubicBezTo>
                              <a:cubicBezTo>
                                <a:pt x="136" y="1399"/>
                                <a:pt x="144" y="1426"/>
                                <a:pt x="165" y="1440"/>
                              </a:cubicBezTo>
                              <a:cubicBezTo>
                                <a:pt x="250" y="1497"/>
                                <a:pt x="540" y="1484"/>
                                <a:pt x="555" y="1485"/>
                              </a:cubicBezTo>
                              <a:cubicBezTo>
                                <a:pt x="733" y="1529"/>
                                <a:pt x="451" y="1461"/>
                                <a:pt x="720" y="1515"/>
                              </a:cubicBezTo>
                              <a:cubicBezTo>
                                <a:pt x="770" y="1525"/>
                                <a:pt x="807" y="1559"/>
                                <a:pt x="855" y="1575"/>
                              </a:cubicBezTo>
                              <a:cubicBezTo>
                                <a:pt x="1000" y="1720"/>
                                <a:pt x="1184" y="1686"/>
                                <a:pt x="1380" y="1695"/>
                              </a:cubicBezTo>
                              <a:cubicBezTo>
                                <a:pt x="1546" y="1750"/>
                                <a:pt x="1438" y="1727"/>
                                <a:pt x="1710" y="1710"/>
                              </a:cubicBezTo>
                              <a:cubicBezTo>
                                <a:pt x="1790" y="1678"/>
                                <a:pt x="1866" y="1652"/>
                                <a:pt x="1950" y="1635"/>
                              </a:cubicBezTo>
                              <a:cubicBezTo>
                                <a:pt x="2049" y="1585"/>
                                <a:pt x="2179" y="1565"/>
                                <a:pt x="2250" y="1470"/>
                              </a:cubicBezTo>
                              <a:cubicBezTo>
                                <a:pt x="2280" y="1430"/>
                                <a:pt x="2310" y="1390"/>
                                <a:pt x="2340" y="1350"/>
                              </a:cubicBezTo>
                              <a:cubicBezTo>
                                <a:pt x="2367" y="1314"/>
                                <a:pt x="2400" y="1230"/>
                                <a:pt x="2400" y="1230"/>
                              </a:cubicBezTo>
                              <a:cubicBezTo>
                                <a:pt x="2405" y="1200"/>
                                <a:pt x="2415" y="1170"/>
                                <a:pt x="2415" y="1140"/>
                              </a:cubicBezTo>
                              <a:cubicBezTo>
                                <a:pt x="2415" y="985"/>
                                <a:pt x="2408" y="830"/>
                                <a:pt x="2400" y="675"/>
                              </a:cubicBezTo>
                              <a:cubicBezTo>
                                <a:pt x="2393" y="548"/>
                                <a:pt x="2357" y="394"/>
                                <a:pt x="2295" y="285"/>
                              </a:cubicBezTo>
                              <a:cubicBezTo>
                                <a:pt x="2258" y="219"/>
                                <a:pt x="2219" y="145"/>
                                <a:pt x="2145" y="120"/>
                              </a:cubicBezTo>
                              <a:cubicBezTo>
                                <a:pt x="2069" y="44"/>
                                <a:pt x="1974" y="33"/>
                                <a:pt x="1875" y="0"/>
                              </a:cubicBezTo>
                              <a:cubicBezTo>
                                <a:pt x="1750" y="12"/>
                                <a:pt x="1622" y="1"/>
                                <a:pt x="1500" y="30"/>
                              </a:cubicBezTo>
                              <a:cubicBezTo>
                                <a:pt x="1482" y="34"/>
                                <a:pt x="1470" y="57"/>
                                <a:pt x="1470" y="75"/>
                              </a:cubicBezTo>
                              <a:cubicBezTo>
                                <a:pt x="1470" y="86"/>
                                <a:pt x="1490" y="65"/>
                                <a:pt x="150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750" path="m1500,60c1464,78,1433,106,1395,120c1218,186,994,181,810,195c782,223,642,388,615,405c598,416,575,415,555,420c414,508,296,600,195,735c173,764,146,791,135,825c130,840,128,857,120,870c93,912,30,990,30,990c21,1025,0,1059,0,1095c0,1150,1,1207,15,1260c23,1291,103,1361,120,1380c136,1399,144,1426,165,1440c250,1497,540,1484,555,1485c733,1529,451,1461,720,1515c770,1525,807,1559,855,1575c1000,1720,1184,1686,1380,1695c1546,1750,1438,1727,1710,1710c1790,1678,1866,1652,1950,1635c2049,1585,2179,1565,2250,1470c2280,1430,2310,1390,2340,1350c2367,1314,2400,1230,2400,1230c2405,1200,2415,1170,2415,1140c2415,985,2408,830,2400,675c2393,548,2357,394,2295,285c2258,219,2219,145,2145,120c2069,44,1974,33,1875,0c1750,12,1622,1,1500,30c1482,34,1470,57,1470,75c1470,86,1490,65,1500,60xe" fillcolor="white" stroked="t" o:allowincell="f" style="position:absolute;margin-left:-108.5pt;margin-top:22.65pt;width:98.95pt;height:62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565</wp:posOffset>
                </wp:positionH>
                <wp:positionV relativeFrom="paragraph">
                  <wp:posOffset>102235</wp:posOffset>
                </wp:positionV>
                <wp:extent cx="1028700" cy="3429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асл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Насла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Ожи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Ожи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243205</wp:posOffset>
                </wp:positionV>
                <wp:extent cx="1311275" cy="868680"/>
                <wp:effectExtent l="0" t="0" r="5080" b="5715"/>
                <wp:wrapTight wrapText="bothSides">
                  <wp:wrapPolygon edited="0">
                    <wp:start x="12359" y="2653"/>
                    <wp:lineTo x="11062" y="2732"/>
                    <wp:lineTo x="9764" y="2747"/>
                    <wp:lineTo x="8457" y="2889"/>
                    <wp:lineTo x="7903" y="2953"/>
                    <wp:lineTo x="7693" y="3300"/>
                    <wp:lineTo x="7233" y="3600"/>
                    <wp:lineTo x="6135" y="4326"/>
                    <wp:lineTo x="4953" y="5053"/>
                    <wp:lineTo x="4147" y="6205"/>
                    <wp:lineTo x="3070" y="7768"/>
                    <wp:lineTo x="2620" y="9553"/>
                    <wp:lineTo x="1689" y="11179"/>
                    <wp:lineTo x="1616" y="11495"/>
                    <wp:lineTo x="1606" y="11842"/>
                    <wp:lineTo x="1480" y="12126"/>
                    <wp:lineTo x="1334" y="12474"/>
                    <wp:lineTo x="999" y="12711"/>
                    <wp:lineTo x="863" y="13074"/>
                    <wp:lineTo x="643" y="13674"/>
                    <wp:lineTo x="455" y="14968"/>
                    <wp:lineTo x="455" y="14968"/>
                    <wp:lineTo x="758" y="21505"/>
                    <wp:lineTo x="-5" y="19642"/>
                    <wp:lineTo x="6407" y="19942"/>
                    <wp:lineTo x="7212" y="20400"/>
                    <wp:lineTo x="7725" y="21032"/>
                    <wp:lineTo x="8457" y="21616"/>
                    <wp:lineTo x="8875" y="21442"/>
                    <wp:lineTo x="9336" y="21411"/>
                    <wp:lineTo x="9691" y="21126"/>
                    <wp:lineTo x="10674" y="20368"/>
                    <wp:lineTo x="11679" y="19532"/>
                    <wp:lineTo x="12777" y="18995"/>
                    <wp:lineTo x="13415" y="18679"/>
                    <wp:lineTo x="13886" y="18663"/>
                    <wp:lineTo x="14618" y="18521"/>
                    <wp:lineTo x="15936" y="17905"/>
                    <wp:lineTo x="17348" y="17495"/>
                    <wp:lineTo x="18729" y="17100"/>
                    <wp:lineTo x="18865" y="16863"/>
                    <wp:lineTo x="18948" y="16563"/>
                    <wp:lineTo x="19137" y="16389"/>
                    <wp:lineTo x="19304" y="16232"/>
                    <wp:lineTo x="19597" y="16326"/>
                    <wp:lineTo x="19754" y="16153"/>
                    <wp:lineTo x="20549" y="15237"/>
                    <wp:lineTo x="20727" y="14258"/>
                    <wp:lineTo x="20988" y="13074"/>
                    <wp:lineTo x="21103" y="9758"/>
                    <wp:lineTo x="20863" y="8305"/>
                    <wp:lineTo x="21605" y="5732"/>
                    <wp:lineTo x="21459" y="4784"/>
                    <wp:lineTo x="21563" y="3742"/>
                    <wp:lineTo x="21187" y="2889"/>
                    <wp:lineTo x="20967" y="2384"/>
                    <wp:lineTo x="19900" y="1863"/>
                    <wp:lineTo x="19346" y="1705"/>
                    <wp:lineTo x="17840" y="1279"/>
                    <wp:lineTo x="16333" y="947"/>
                    <wp:lineTo x="14827" y="521"/>
                    <wp:lineTo x="14158" y="584"/>
                    <wp:lineTo x="10434" y="0"/>
                    <wp:lineTo x="11951" y="2179"/>
                    <wp:lineTo x="12076" y="2353"/>
                    <wp:lineTo x="12223" y="2495"/>
                    <wp:lineTo x="12359" y="2653"/>
                    <wp:lineTo x="12359" y="265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1368">
                              <a:moveTo>
                                <a:pt x="904" y="168"/>
                              </a:moveTo>
                              <a:cubicBezTo>
                                <a:pt x="809" y="173"/>
                                <a:pt x="714" y="174"/>
                                <a:pt x="619" y="183"/>
                              </a:cubicBezTo>
                              <a:cubicBezTo>
                                <a:pt x="578" y="187"/>
                                <a:pt x="563" y="209"/>
                                <a:pt x="529" y="228"/>
                              </a:cubicBezTo>
                              <a:cubicBezTo>
                                <a:pt x="449" y="274"/>
                                <a:pt x="363" y="320"/>
                                <a:pt x="304" y="393"/>
                              </a:cubicBezTo>
                              <a:cubicBezTo>
                                <a:pt x="225" y="492"/>
                                <a:pt x="192" y="605"/>
                                <a:pt x="124" y="708"/>
                              </a:cubicBezTo>
                              <a:cubicBezTo>
                                <a:pt x="119" y="728"/>
                                <a:pt x="118" y="750"/>
                                <a:pt x="109" y="768"/>
                              </a:cubicBezTo>
                              <a:cubicBezTo>
                                <a:pt x="98" y="790"/>
                                <a:pt x="74" y="805"/>
                                <a:pt x="64" y="828"/>
                              </a:cubicBezTo>
                              <a:cubicBezTo>
                                <a:pt x="48" y="866"/>
                                <a:pt x="34" y="948"/>
                                <a:pt x="34" y="948"/>
                              </a:cubicBezTo>
                              <a:cubicBezTo>
                                <a:pt x="56" y="1362"/>
                                <a:pt x="0" y="1244"/>
                                <a:pt x="469" y="1263"/>
                              </a:cubicBezTo>
                              <a:cubicBezTo>
                                <a:pt x="528" y="1292"/>
                                <a:pt x="565" y="1332"/>
                                <a:pt x="619" y="1368"/>
                              </a:cubicBezTo>
                              <a:cubicBezTo>
                                <a:pt x="649" y="1358"/>
                                <a:pt x="683" y="1356"/>
                                <a:pt x="709" y="1338"/>
                              </a:cubicBezTo>
                              <a:cubicBezTo>
                                <a:pt x="781" y="1290"/>
                                <a:pt x="854" y="1237"/>
                                <a:pt x="934" y="1203"/>
                              </a:cubicBezTo>
                              <a:cubicBezTo>
                                <a:pt x="981" y="1183"/>
                                <a:pt x="1015" y="1182"/>
                                <a:pt x="1069" y="1173"/>
                              </a:cubicBezTo>
                              <a:cubicBezTo>
                                <a:pt x="1165" y="1134"/>
                                <a:pt x="1268" y="1108"/>
                                <a:pt x="1369" y="1083"/>
                              </a:cubicBezTo>
                              <a:cubicBezTo>
                                <a:pt x="1379" y="1068"/>
                                <a:pt x="1385" y="1049"/>
                                <a:pt x="1399" y="1038"/>
                              </a:cubicBezTo>
                              <a:cubicBezTo>
                                <a:pt x="1411" y="1028"/>
                                <a:pt x="1433" y="1034"/>
                                <a:pt x="1444" y="1023"/>
                              </a:cubicBezTo>
                              <a:cubicBezTo>
                                <a:pt x="1502" y="965"/>
                                <a:pt x="1515" y="903"/>
                                <a:pt x="1534" y="828"/>
                              </a:cubicBezTo>
                              <a:cubicBezTo>
                                <a:pt x="1543" y="618"/>
                                <a:pt x="1525" y="526"/>
                                <a:pt x="1579" y="363"/>
                              </a:cubicBezTo>
                              <a:cubicBezTo>
                                <a:pt x="1569" y="303"/>
                                <a:pt x="1576" y="237"/>
                                <a:pt x="1549" y="183"/>
                              </a:cubicBezTo>
                              <a:cubicBezTo>
                                <a:pt x="1533" y="151"/>
                                <a:pt x="1455" y="118"/>
                                <a:pt x="1414" y="108"/>
                              </a:cubicBezTo>
                              <a:cubicBezTo>
                                <a:pt x="1304" y="81"/>
                                <a:pt x="1194" y="60"/>
                                <a:pt x="1084" y="33"/>
                              </a:cubicBezTo>
                              <a:cubicBezTo>
                                <a:pt x="1035" y="37"/>
                                <a:pt x="763" y="0"/>
                                <a:pt x="874" y="138"/>
                              </a:cubicBezTo>
                              <a:cubicBezTo>
                                <a:pt x="883" y="149"/>
                                <a:pt x="894" y="158"/>
                                <a:pt x="904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1368" path="m904,168c809,173,714,174,619,183c578,187,563,209,529,228c449,274,363,320,304,393c225,492,192,605,124,708c119,728,118,750,109,768c98,790,74,805,64,828c48,866,34,948,34,948c56,1362,0,1244,469,1263c528,1292,565,1332,619,1368c649,1358,683,1356,709,1338c781,1290,854,1237,934,1203c981,1183,1015,1182,1069,1173c1165,1134,1268,1108,1369,1083c1379,1068,1385,1049,1399,1038c1411,1028,1433,1034,1444,1023c1502,965,1515,903,1534,828c1543,618,1525,526,1579,363c1569,303,1576,237,1549,183c1533,151,1455,118,1414,108c1304,81,1194,60,1084,33c1035,37,763,0,874,138c883,149,894,158,904,168xe" fillcolor="white" stroked="t" o:allowincell="f" style="position:absolute;margin-left:-18pt;margin-top:19.15pt;width:103.2pt;height:68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760" simplePos="0" locked="0" layoutInCell="0" allowOverlap="1" relativeHeight="114">
                <wp:simplePos x="0" y="0"/>
                <wp:positionH relativeFrom="column">
                  <wp:posOffset>1144270</wp:posOffset>
                </wp:positionH>
                <wp:positionV relativeFrom="paragraph">
                  <wp:posOffset>702310</wp:posOffset>
                </wp:positionV>
                <wp:extent cx="1028700" cy="800100"/>
                <wp:effectExtent l="0" t="5080" r="0" b="127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1839">
                              <a:moveTo>
                                <a:pt x="1884" y="60"/>
                              </a:moveTo>
                              <a:cubicBezTo>
                                <a:pt x="1451" y="33"/>
                                <a:pt x="1755" y="73"/>
                                <a:pt x="1599" y="30"/>
                              </a:cubicBezTo>
                              <a:cubicBezTo>
                                <a:pt x="1559" y="19"/>
                                <a:pt x="1479" y="0"/>
                                <a:pt x="1479" y="0"/>
                              </a:cubicBezTo>
                              <a:cubicBezTo>
                                <a:pt x="1354" y="5"/>
                                <a:pt x="1229" y="7"/>
                                <a:pt x="1104" y="15"/>
                              </a:cubicBezTo>
                              <a:cubicBezTo>
                                <a:pt x="1074" y="17"/>
                                <a:pt x="1044" y="24"/>
                                <a:pt x="1014" y="30"/>
                              </a:cubicBezTo>
                              <a:cubicBezTo>
                                <a:pt x="974" y="39"/>
                                <a:pt x="894" y="60"/>
                                <a:pt x="894" y="60"/>
                              </a:cubicBezTo>
                              <a:cubicBezTo>
                                <a:pt x="874" y="80"/>
                                <a:pt x="855" y="102"/>
                                <a:pt x="834" y="120"/>
                              </a:cubicBezTo>
                              <a:cubicBezTo>
                                <a:pt x="820" y="132"/>
                                <a:pt x="802" y="138"/>
                                <a:pt x="789" y="150"/>
                              </a:cubicBezTo>
                              <a:cubicBezTo>
                                <a:pt x="683" y="246"/>
                                <a:pt x="616" y="347"/>
                                <a:pt x="474" y="390"/>
                              </a:cubicBezTo>
                              <a:cubicBezTo>
                                <a:pt x="281" y="448"/>
                                <a:pt x="454" y="392"/>
                                <a:pt x="279" y="450"/>
                              </a:cubicBezTo>
                              <a:cubicBezTo>
                                <a:pt x="237" y="464"/>
                                <a:pt x="159" y="510"/>
                                <a:pt x="159" y="510"/>
                              </a:cubicBezTo>
                              <a:cubicBezTo>
                                <a:pt x="158" y="511"/>
                                <a:pt x="88" y="602"/>
                                <a:pt x="84" y="615"/>
                              </a:cubicBezTo>
                              <a:cubicBezTo>
                                <a:pt x="74" y="644"/>
                                <a:pt x="76" y="675"/>
                                <a:pt x="69" y="705"/>
                              </a:cubicBezTo>
                              <a:cubicBezTo>
                                <a:pt x="56" y="765"/>
                                <a:pt x="36" y="824"/>
                                <a:pt x="24" y="885"/>
                              </a:cubicBezTo>
                              <a:cubicBezTo>
                                <a:pt x="37" y="1211"/>
                                <a:pt x="0" y="1196"/>
                                <a:pt x="99" y="1395"/>
                              </a:cubicBezTo>
                              <a:cubicBezTo>
                                <a:pt x="122" y="1442"/>
                                <a:pt x="121" y="1498"/>
                                <a:pt x="144" y="1545"/>
                              </a:cubicBezTo>
                              <a:cubicBezTo>
                                <a:pt x="191" y="1640"/>
                                <a:pt x="275" y="1676"/>
                                <a:pt x="369" y="1695"/>
                              </a:cubicBezTo>
                              <a:cubicBezTo>
                                <a:pt x="450" y="1749"/>
                                <a:pt x="545" y="1761"/>
                                <a:pt x="639" y="1785"/>
                              </a:cubicBezTo>
                              <a:cubicBezTo>
                                <a:pt x="680" y="1795"/>
                                <a:pt x="718" y="1816"/>
                                <a:pt x="759" y="1830"/>
                              </a:cubicBezTo>
                              <a:cubicBezTo>
                                <a:pt x="819" y="1825"/>
                                <a:pt x="884" y="1839"/>
                                <a:pt x="939" y="1815"/>
                              </a:cubicBezTo>
                              <a:cubicBezTo>
                                <a:pt x="972" y="1801"/>
                                <a:pt x="979" y="1755"/>
                                <a:pt x="999" y="1725"/>
                              </a:cubicBezTo>
                              <a:cubicBezTo>
                                <a:pt x="1018" y="1696"/>
                                <a:pt x="1117" y="1666"/>
                                <a:pt x="1164" y="1650"/>
                              </a:cubicBezTo>
                              <a:cubicBezTo>
                                <a:pt x="1249" y="1565"/>
                                <a:pt x="1350" y="1547"/>
                                <a:pt x="1449" y="1485"/>
                              </a:cubicBezTo>
                              <a:cubicBezTo>
                                <a:pt x="1562" y="1414"/>
                                <a:pt x="1693" y="1323"/>
                                <a:pt x="1824" y="1290"/>
                              </a:cubicBezTo>
                              <a:cubicBezTo>
                                <a:pt x="1882" y="1232"/>
                                <a:pt x="1920" y="1171"/>
                                <a:pt x="1989" y="1125"/>
                              </a:cubicBezTo>
                              <a:cubicBezTo>
                                <a:pt x="2030" y="1001"/>
                                <a:pt x="2049" y="884"/>
                                <a:pt x="2109" y="765"/>
                              </a:cubicBezTo>
                              <a:cubicBezTo>
                                <a:pt x="2121" y="580"/>
                                <a:pt x="2155" y="395"/>
                                <a:pt x="2124" y="210"/>
                              </a:cubicBezTo>
                              <a:cubicBezTo>
                                <a:pt x="2121" y="192"/>
                                <a:pt x="2109" y="175"/>
                                <a:pt x="2094" y="165"/>
                              </a:cubicBezTo>
                              <a:cubicBezTo>
                                <a:pt x="2031" y="126"/>
                                <a:pt x="1920" y="132"/>
                                <a:pt x="1884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1839" path="m1884,60c1451,33,1755,73,1599,30c1559,19,1479,0,1479,0c1354,5,1229,7,1104,15c1074,17,1044,24,1014,30c974,39,894,60,894,60c874,80,855,102,834,120c820,132,802,138,789,150c683,246,616,347,474,390c281,448,454,392,279,450c237,464,159,510,159,510c158,511,88,602,84,615c74,644,76,675,69,705c56,765,36,824,24,885c37,1211,0,1196,99,1395c122,1442,121,1498,144,1545c191,1640,275,1676,369,1695c450,1749,545,1761,639,1785c680,1795,718,1816,759,1830c819,1825,884,1839,939,1815c972,1801,979,1755,999,1725c1018,1696,1117,1666,1164,1650c1249,1565,1350,1547,1449,1485c1562,1414,1693,1323,1824,1290c1882,1232,1920,1171,1989,1125c2030,1001,2049,884,2109,765c2121,580,2155,395,2124,210c2121,192,2109,175,2094,165c2031,126,1920,132,1884,60xe" fillcolor="white" stroked="t" o:allowincell="f" style="position:absolute;margin-left:90.1pt;margin-top:55.3pt;width:80.95pt;height:62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914400" cy="3429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Трев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Трево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70330</wp:posOffset>
                </wp:positionH>
                <wp:positionV relativeFrom="paragraph">
                  <wp:posOffset>357505</wp:posOffset>
                </wp:positionV>
                <wp:extent cx="1234440" cy="28067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.Рад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2.1pt;mso-wrap-distance-left:9.05pt;mso-wrap-distance-right:9.05pt;mso-wrap-distance-top:0pt;mso-wrap-distance-bottom:0pt;margin-top:28.15pt;mso-position-vertical-relative:text;margin-left:-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.Рад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5410" distR="114935" simplePos="0" locked="0" layoutInCell="0" allowOverlap="1" relativeHeight="102">
                <wp:simplePos x="0" y="0"/>
                <wp:positionH relativeFrom="column">
                  <wp:posOffset>-3776980</wp:posOffset>
                </wp:positionH>
                <wp:positionV relativeFrom="paragraph">
                  <wp:posOffset>356235</wp:posOffset>
                </wp:positionV>
                <wp:extent cx="1464945" cy="739775"/>
                <wp:effectExtent l="0" t="5715" r="190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1485">
                              <a:moveTo>
                                <a:pt x="550" y="0"/>
                              </a:moveTo>
                              <a:cubicBezTo>
                                <a:pt x="649" y="99"/>
                                <a:pt x="755" y="80"/>
                                <a:pt x="895" y="90"/>
                              </a:cubicBezTo>
                              <a:cubicBezTo>
                                <a:pt x="1049" y="141"/>
                                <a:pt x="890" y="93"/>
                                <a:pt x="1270" y="120"/>
                              </a:cubicBezTo>
                              <a:cubicBezTo>
                                <a:pt x="1300" y="122"/>
                                <a:pt x="1330" y="129"/>
                                <a:pt x="1360" y="135"/>
                              </a:cubicBezTo>
                              <a:cubicBezTo>
                                <a:pt x="1380" y="139"/>
                                <a:pt x="1399" y="148"/>
                                <a:pt x="1420" y="150"/>
                              </a:cubicBezTo>
                              <a:cubicBezTo>
                                <a:pt x="1500" y="158"/>
                                <a:pt x="1580" y="160"/>
                                <a:pt x="1660" y="165"/>
                              </a:cubicBezTo>
                              <a:cubicBezTo>
                                <a:pt x="2049" y="243"/>
                                <a:pt x="2411" y="245"/>
                                <a:pt x="2815" y="255"/>
                              </a:cubicBezTo>
                              <a:cubicBezTo>
                                <a:pt x="2835" y="260"/>
                                <a:pt x="2855" y="268"/>
                                <a:pt x="2875" y="270"/>
                              </a:cubicBezTo>
                              <a:cubicBezTo>
                                <a:pt x="2940" y="278"/>
                                <a:pt x="3006" y="273"/>
                                <a:pt x="3070" y="285"/>
                              </a:cubicBezTo>
                              <a:cubicBezTo>
                                <a:pt x="3088" y="288"/>
                                <a:pt x="3099" y="306"/>
                                <a:pt x="3115" y="315"/>
                              </a:cubicBezTo>
                              <a:cubicBezTo>
                                <a:pt x="3171" y="347"/>
                                <a:pt x="3250" y="385"/>
                                <a:pt x="3310" y="405"/>
                              </a:cubicBezTo>
                              <a:cubicBezTo>
                                <a:pt x="3417" y="512"/>
                                <a:pt x="3402" y="477"/>
                                <a:pt x="3430" y="615"/>
                              </a:cubicBezTo>
                              <a:cubicBezTo>
                                <a:pt x="3425" y="780"/>
                                <a:pt x="3438" y="946"/>
                                <a:pt x="3415" y="1110"/>
                              </a:cubicBezTo>
                              <a:cubicBezTo>
                                <a:pt x="3414" y="1114"/>
                                <a:pt x="3323" y="1179"/>
                                <a:pt x="3310" y="1185"/>
                              </a:cubicBezTo>
                              <a:cubicBezTo>
                                <a:pt x="3199" y="1241"/>
                                <a:pt x="3055" y="1249"/>
                                <a:pt x="2935" y="1260"/>
                              </a:cubicBezTo>
                              <a:cubicBezTo>
                                <a:pt x="2822" y="1283"/>
                                <a:pt x="2716" y="1322"/>
                                <a:pt x="2605" y="1350"/>
                              </a:cubicBezTo>
                              <a:cubicBezTo>
                                <a:pt x="2503" y="1418"/>
                                <a:pt x="2632" y="1341"/>
                                <a:pt x="2470" y="1395"/>
                              </a:cubicBezTo>
                              <a:cubicBezTo>
                                <a:pt x="2453" y="1401"/>
                                <a:pt x="2441" y="1418"/>
                                <a:pt x="2425" y="1425"/>
                              </a:cubicBezTo>
                              <a:cubicBezTo>
                                <a:pt x="2372" y="1449"/>
                                <a:pt x="2314" y="1463"/>
                                <a:pt x="2260" y="1485"/>
                              </a:cubicBezTo>
                              <a:cubicBezTo>
                                <a:pt x="2080" y="1480"/>
                                <a:pt x="1900" y="1479"/>
                                <a:pt x="1720" y="1470"/>
                              </a:cubicBezTo>
                              <a:cubicBezTo>
                                <a:pt x="1614" y="1465"/>
                                <a:pt x="1497" y="1422"/>
                                <a:pt x="1390" y="1410"/>
                              </a:cubicBezTo>
                              <a:cubicBezTo>
                                <a:pt x="1313" y="1371"/>
                                <a:pt x="1233" y="1361"/>
                                <a:pt x="1150" y="1335"/>
                              </a:cubicBezTo>
                              <a:cubicBezTo>
                                <a:pt x="1069" y="1310"/>
                                <a:pt x="992" y="1280"/>
                                <a:pt x="910" y="1260"/>
                              </a:cubicBezTo>
                              <a:cubicBezTo>
                                <a:pt x="836" y="1211"/>
                                <a:pt x="747" y="1198"/>
                                <a:pt x="670" y="1155"/>
                              </a:cubicBezTo>
                              <a:cubicBezTo>
                                <a:pt x="638" y="1137"/>
                                <a:pt x="610" y="1115"/>
                                <a:pt x="580" y="1095"/>
                              </a:cubicBezTo>
                              <a:cubicBezTo>
                                <a:pt x="509" y="1048"/>
                                <a:pt x="504" y="1079"/>
                                <a:pt x="430" y="1005"/>
                              </a:cubicBezTo>
                              <a:cubicBezTo>
                                <a:pt x="330" y="905"/>
                                <a:pt x="412" y="980"/>
                                <a:pt x="280" y="885"/>
                              </a:cubicBezTo>
                              <a:cubicBezTo>
                                <a:pt x="239" y="856"/>
                                <a:pt x="160" y="795"/>
                                <a:pt x="160" y="795"/>
                              </a:cubicBezTo>
                              <a:cubicBezTo>
                                <a:pt x="128" y="698"/>
                                <a:pt x="170" y="803"/>
                                <a:pt x="100" y="705"/>
                              </a:cubicBezTo>
                              <a:cubicBezTo>
                                <a:pt x="65" y="656"/>
                                <a:pt x="58" y="595"/>
                                <a:pt x="40" y="540"/>
                              </a:cubicBezTo>
                              <a:cubicBezTo>
                                <a:pt x="49" y="394"/>
                                <a:pt x="0" y="326"/>
                                <a:pt x="100" y="255"/>
                              </a:cubicBezTo>
                              <a:cubicBezTo>
                                <a:pt x="118" y="242"/>
                                <a:pt x="141" y="237"/>
                                <a:pt x="160" y="225"/>
                              </a:cubicBezTo>
                              <a:cubicBezTo>
                                <a:pt x="191" y="206"/>
                                <a:pt x="216" y="176"/>
                                <a:pt x="250" y="165"/>
                              </a:cubicBezTo>
                              <a:cubicBezTo>
                                <a:pt x="330" y="138"/>
                                <a:pt x="410" y="117"/>
                                <a:pt x="490" y="90"/>
                              </a:cubicBezTo>
                              <a:cubicBezTo>
                                <a:pt x="505" y="85"/>
                                <a:pt x="576" y="66"/>
                                <a:pt x="580" y="45"/>
                              </a:cubicBezTo>
                              <a:cubicBezTo>
                                <a:pt x="584" y="27"/>
                                <a:pt x="560" y="15"/>
                                <a:pt x="5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8,1485" path="m550,0c649,99,755,80,895,90c1049,141,890,93,1270,120c1300,122,1330,129,1360,135c1380,139,1399,148,1420,150c1500,158,1580,160,1660,165c2049,243,2411,245,2815,255c2835,260,2855,268,2875,270c2940,278,3006,273,3070,285c3088,288,3099,306,3115,315c3171,347,3250,385,3310,405c3417,512,3402,477,3430,615c3425,780,3438,946,3415,1110c3414,1114,3323,1179,3310,1185c3199,1241,3055,1249,2935,1260c2822,1283,2716,1322,2605,1350c2503,1418,2632,1341,2470,1395c2453,1401,2441,1418,2425,1425c2372,1449,2314,1463,2260,1485c2080,1480,1900,1479,1720,1470c1614,1465,1497,1422,1390,1410c1313,1371,1233,1361,1150,1335c1069,1310,992,1280,910,1260c836,1211,747,1198,670,1155c638,1137,610,1115,580,1095c509,1048,504,1079,430,1005c330,905,412,980,280,885c239,856,160,795,160,795c128,698,170,803,100,705c65,656,58,595,40,540c49,394,0,326,100,255c118,242,141,237,160,225c191,206,216,176,250,165c330,138,410,117,490,90c505,85,576,66,580,45c584,27,560,15,550,0xe" fillcolor="white" stroked="t" o:allowincell="f" style="position:absolute;margin-left:-297.4pt;margin-top:28.05pt;width:115.3pt;height:58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-805180</wp:posOffset>
                </wp:positionH>
                <wp:positionV relativeFrom="paragraph">
                  <wp:posOffset>699135</wp:posOffset>
                </wp:positionV>
                <wp:extent cx="1371600" cy="914400"/>
                <wp:effectExtent l="5080" t="508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1960">
                              <a:moveTo>
                                <a:pt x="945" y="120"/>
                              </a:moveTo>
                              <a:cubicBezTo>
                                <a:pt x="912" y="153"/>
                                <a:pt x="891" y="168"/>
                                <a:pt x="870" y="210"/>
                              </a:cubicBezTo>
                              <a:cubicBezTo>
                                <a:pt x="846" y="258"/>
                                <a:pt x="865" y="266"/>
                                <a:pt x="825" y="315"/>
                              </a:cubicBezTo>
                              <a:cubicBezTo>
                                <a:pt x="794" y="353"/>
                                <a:pt x="747" y="379"/>
                                <a:pt x="720" y="420"/>
                              </a:cubicBezTo>
                              <a:cubicBezTo>
                                <a:pt x="695" y="458"/>
                                <a:pt x="683" y="481"/>
                                <a:pt x="645" y="510"/>
                              </a:cubicBezTo>
                              <a:cubicBezTo>
                                <a:pt x="622" y="527"/>
                                <a:pt x="593" y="538"/>
                                <a:pt x="570" y="555"/>
                              </a:cubicBezTo>
                              <a:cubicBezTo>
                                <a:pt x="480" y="622"/>
                                <a:pt x="570" y="585"/>
                                <a:pt x="480" y="615"/>
                              </a:cubicBezTo>
                              <a:cubicBezTo>
                                <a:pt x="439" y="646"/>
                                <a:pt x="392" y="684"/>
                                <a:pt x="345" y="705"/>
                              </a:cubicBezTo>
                              <a:cubicBezTo>
                                <a:pt x="326" y="713"/>
                                <a:pt x="305" y="714"/>
                                <a:pt x="285" y="720"/>
                              </a:cubicBezTo>
                              <a:cubicBezTo>
                                <a:pt x="210" y="742"/>
                                <a:pt x="155" y="767"/>
                                <a:pt x="90" y="810"/>
                              </a:cubicBezTo>
                              <a:cubicBezTo>
                                <a:pt x="40" y="884"/>
                                <a:pt x="28" y="967"/>
                                <a:pt x="0" y="1050"/>
                              </a:cubicBezTo>
                              <a:cubicBezTo>
                                <a:pt x="5" y="1160"/>
                                <a:pt x="2" y="1271"/>
                                <a:pt x="15" y="1380"/>
                              </a:cubicBezTo>
                              <a:cubicBezTo>
                                <a:pt x="24" y="1455"/>
                                <a:pt x="112" y="1497"/>
                                <a:pt x="165" y="1530"/>
                              </a:cubicBezTo>
                              <a:cubicBezTo>
                                <a:pt x="329" y="1632"/>
                                <a:pt x="447" y="1624"/>
                                <a:pt x="645" y="1635"/>
                              </a:cubicBezTo>
                              <a:cubicBezTo>
                                <a:pt x="746" y="1649"/>
                                <a:pt x="848" y="1663"/>
                                <a:pt x="945" y="1695"/>
                              </a:cubicBezTo>
                              <a:cubicBezTo>
                                <a:pt x="1105" y="1748"/>
                                <a:pt x="1254" y="1843"/>
                                <a:pt x="1410" y="1905"/>
                              </a:cubicBezTo>
                              <a:cubicBezTo>
                                <a:pt x="1480" y="1900"/>
                                <a:pt x="1551" y="1902"/>
                                <a:pt x="1620" y="1890"/>
                              </a:cubicBezTo>
                              <a:cubicBezTo>
                                <a:pt x="1676" y="1880"/>
                                <a:pt x="1659" y="1845"/>
                                <a:pt x="1695" y="1815"/>
                              </a:cubicBezTo>
                              <a:cubicBezTo>
                                <a:pt x="1883" y="1658"/>
                                <a:pt x="1595" y="1960"/>
                                <a:pt x="1830" y="1725"/>
                              </a:cubicBezTo>
                              <a:cubicBezTo>
                                <a:pt x="1912" y="1643"/>
                                <a:pt x="1834" y="1679"/>
                                <a:pt x="1920" y="1650"/>
                              </a:cubicBezTo>
                              <a:cubicBezTo>
                                <a:pt x="2174" y="1396"/>
                                <a:pt x="2454" y="1438"/>
                                <a:pt x="2805" y="1425"/>
                              </a:cubicBezTo>
                              <a:cubicBezTo>
                                <a:pt x="2820" y="1420"/>
                                <a:pt x="2839" y="1421"/>
                                <a:pt x="2850" y="1410"/>
                              </a:cubicBezTo>
                              <a:cubicBezTo>
                                <a:pt x="2861" y="1399"/>
                                <a:pt x="2865" y="1381"/>
                                <a:pt x="2865" y="1365"/>
                              </a:cubicBezTo>
                              <a:cubicBezTo>
                                <a:pt x="2865" y="1215"/>
                                <a:pt x="2857" y="1065"/>
                                <a:pt x="2850" y="915"/>
                              </a:cubicBezTo>
                              <a:cubicBezTo>
                                <a:pt x="2846" y="825"/>
                                <a:pt x="2877" y="716"/>
                                <a:pt x="2820" y="645"/>
                              </a:cubicBezTo>
                              <a:cubicBezTo>
                                <a:pt x="2765" y="576"/>
                                <a:pt x="2634" y="463"/>
                                <a:pt x="2550" y="435"/>
                              </a:cubicBezTo>
                              <a:cubicBezTo>
                                <a:pt x="2448" y="333"/>
                                <a:pt x="2577" y="448"/>
                                <a:pt x="2370" y="345"/>
                              </a:cubicBezTo>
                              <a:cubicBezTo>
                                <a:pt x="2295" y="307"/>
                                <a:pt x="2225" y="290"/>
                                <a:pt x="2145" y="270"/>
                              </a:cubicBezTo>
                              <a:cubicBezTo>
                                <a:pt x="2009" y="236"/>
                                <a:pt x="1877" y="195"/>
                                <a:pt x="1740" y="165"/>
                              </a:cubicBezTo>
                              <a:cubicBezTo>
                                <a:pt x="1643" y="144"/>
                                <a:pt x="1550" y="116"/>
                                <a:pt x="1455" y="90"/>
                              </a:cubicBezTo>
                              <a:cubicBezTo>
                                <a:pt x="1415" y="79"/>
                                <a:pt x="1335" y="60"/>
                                <a:pt x="1335" y="60"/>
                              </a:cubicBezTo>
                              <a:cubicBezTo>
                                <a:pt x="1277" y="21"/>
                                <a:pt x="1303" y="31"/>
                                <a:pt x="1230" y="15"/>
                              </a:cubicBezTo>
                              <a:cubicBezTo>
                                <a:pt x="1205" y="9"/>
                                <a:pt x="1155" y="0"/>
                                <a:pt x="1155" y="0"/>
                              </a:cubicBezTo>
                              <a:cubicBezTo>
                                <a:pt x="1201" y="137"/>
                                <a:pt x="1030" y="42"/>
                                <a:pt x="930" y="75"/>
                              </a:cubicBezTo>
                              <a:cubicBezTo>
                                <a:pt x="892" y="132"/>
                                <a:pt x="882" y="120"/>
                                <a:pt x="945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7,1960" path="m945,120c912,153,891,168,870,210c846,258,865,266,825,315c794,353,747,379,720,420c695,458,683,481,645,510c622,527,593,538,570,555c480,622,570,585,480,615c439,646,392,684,345,705c326,713,305,714,285,720c210,742,155,767,90,810c40,884,28,967,0,1050c5,1160,2,1271,15,1380c24,1455,112,1497,165,1530c329,1632,447,1624,645,1635c746,1649,848,1663,945,1695c1105,1748,1254,1843,1410,1905c1480,1900,1551,1902,1620,1890c1676,1880,1659,1845,1695,1815c1883,1658,1595,1960,1830,1725c1912,1643,1834,1679,1920,1650c2174,1396,2454,1438,2805,1425c2820,1420,2839,1421,2850,1410c2861,1399,2865,1381,2865,1365c2865,1215,2857,1065,2850,915c2846,825,2877,716,2820,645c2765,576,2634,463,2550,435c2448,333,2577,448,2370,345c2295,307,2225,290,2145,270c2009,236,1877,195,1740,165c1643,144,1550,116,1455,90c1415,79,1335,60,1335,60c1277,21,1303,31,1230,15c1205,9,1155,0,1155,0c1201,137,1030,42,930,75c892,132,882,120,945,120xe" fillcolor="white" stroked="t" o:allowincell="f" style="position:absolute;margin-left:-63.4pt;margin-top:55.05pt;width:107.95pt;height:71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548380</wp:posOffset>
                </wp:positionH>
                <wp:positionV relativeFrom="paragraph">
                  <wp:posOffset>584835</wp:posOffset>
                </wp:positionV>
                <wp:extent cx="1257300" cy="3429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Воодуше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6.05pt;mso-position-vertical-relative:text;margin-left:-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Воодуше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8080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едоум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-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Недоум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05180</wp:posOffset>
                </wp:positionH>
                <wp:positionV relativeFrom="paragraph">
                  <wp:posOffset>837565</wp:posOffset>
                </wp:positionV>
                <wp:extent cx="1371600" cy="2286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еопределенности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5.95pt;mso-position-vertical-relative:text;margin-left:-6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Неопреде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9380</wp:posOffset>
                </wp:positionH>
                <wp:positionV relativeFrom="paragraph">
                  <wp:posOffset>401320</wp:posOffset>
                </wp:positionV>
                <wp:extent cx="1143000" cy="1028700"/>
                <wp:effectExtent l="5080" t="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741">
                              <a:moveTo>
                                <a:pt x="690" y="376"/>
                              </a:moveTo>
                              <a:cubicBezTo>
                                <a:pt x="700" y="334"/>
                                <a:pt x="744" y="235"/>
                                <a:pt x="780" y="211"/>
                              </a:cubicBezTo>
                              <a:cubicBezTo>
                                <a:pt x="797" y="200"/>
                                <a:pt x="821" y="203"/>
                                <a:pt x="840" y="196"/>
                              </a:cubicBezTo>
                              <a:cubicBezTo>
                                <a:pt x="861" y="188"/>
                                <a:pt x="879" y="174"/>
                                <a:pt x="900" y="166"/>
                              </a:cubicBezTo>
                              <a:cubicBezTo>
                                <a:pt x="929" y="154"/>
                                <a:pt x="960" y="146"/>
                                <a:pt x="990" y="136"/>
                              </a:cubicBezTo>
                              <a:cubicBezTo>
                                <a:pt x="1128" y="90"/>
                                <a:pt x="1266" y="55"/>
                                <a:pt x="1410" y="31"/>
                              </a:cubicBezTo>
                              <a:cubicBezTo>
                                <a:pt x="1565" y="36"/>
                                <a:pt x="1727" y="0"/>
                                <a:pt x="1875" y="46"/>
                              </a:cubicBezTo>
                              <a:cubicBezTo>
                                <a:pt x="1918" y="60"/>
                                <a:pt x="1883" y="136"/>
                                <a:pt x="1890" y="181"/>
                              </a:cubicBezTo>
                              <a:cubicBezTo>
                                <a:pt x="1903" y="267"/>
                                <a:pt x="1932" y="349"/>
                                <a:pt x="1980" y="421"/>
                              </a:cubicBezTo>
                              <a:cubicBezTo>
                                <a:pt x="2017" y="552"/>
                                <a:pt x="2045" y="577"/>
                                <a:pt x="2130" y="676"/>
                              </a:cubicBezTo>
                              <a:cubicBezTo>
                                <a:pt x="2229" y="792"/>
                                <a:pt x="2119" y="677"/>
                                <a:pt x="2220" y="811"/>
                              </a:cubicBezTo>
                              <a:cubicBezTo>
                                <a:pt x="2233" y="828"/>
                                <a:pt x="2254" y="838"/>
                                <a:pt x="2265" y="856"/>
                              </a:cubicBezTo>
                              <a:cubicBezTo>
                                <a:pt x="2289" y="894"/>
                                <a:pt x="2325" y="976"/>
                                <a:pt x="2325" y="976"/>
                              </a:cubicBezTo>
                              <a:cubicBezTo>
                                <a:pt x="2334" y="1019"/>
                                <a:pt x="2355" y="1119"/>
                                <a:pt x="2355" y="1156"/>
                              </a:cubicBezTo>
                              <a:cubicBezTo>
                                <a:pt x="2355" y="1271"/>
                                <a:pt x="2353" y="1387"/>
                                <a:pt x="2340" y="1501"/>
                              </a:cubicBezTo>
                              <a:cubicBezTo>
                                <a:pt x="2324" y="1639"/>
                                <a:pt x="1983" y="1647"/>
                                <a:pt x="1920" y="1651"/>
                              </a:cubicBezTo>
                              <a:cubicBezTo>
                                <a:pt x="1835" y="1656"/>
                                <a:pt x="1750" y="1661"/>
                                <a:pt x="1665" y="1666"/>
                              </a:cubicBezTo>
                              <a:cubicBezTo>
                                <a:pt x="1595" y="1689"/>
                                <a:pt x="1525" y="1703"/>
                                <a:pt x="1455" y="1726"/>
                              </a:cubicBezTo>
                              <a:cubicBezTo>
                                <a:pt x="1440" y="1731"/>
                                <a:pt x="1410" y="1741"/>
                                <a:pt x="1410" y="1741"/>
                              </a:cubicBezTo>
                              <a:cubicBezTo>
                                <a:pt x="1140" y="1736"/>
                                <a:pt x="870" y="1740"/>
                                <a:pt x="600" y="1726"/>
                              </a:cubicBezTo>
                              <a:cubicBezTo>
                                <a:pt x="580" y="1725"/>
                                <a:pt x="462" y="1659"/>
                                <a:pt x="420" y="1651"/>
                              </a:cubicBezTo>
                              <a:cubicBezTo>
                                <a:pt x="343" y="1605"/>
                                <a:pt x="267" y="1553"/>
                                <a:pt x="180" y="1531"/>
                              </a:cubicBezTo>
                              <a:cubicBezTo>
                                <a:pt x="120" y="1471"/>
                                <a:pt x="59" y="1437"/>
                                <a:pt x="30" y="1351"/>
                              </a:cubicBezTo>
                              <a:cubicBezTo>
                                <a:pt x="17" y="1312"/>
                                <a:pt x="0" y="1231"/>
                                <a:pt x="0" y="1231"/>
                              </a:cubicBezTo>
                              <a:cubicBezTo>
                                <a:pt x="10" y="1156"/>
                                <a:pt x="10" y="1079"/>
                                <a:pt x="30" y="1006"/>
                              </a:cubicBezTo>
                              <a:cubicBezTo>
                                <a:pt x="36" y="986"/>
                                <a:pt x="61" y="977"/>
                                <a:pt x="75" y="961"/>
                              </a:cubicBezTo>
                              <a:cubicBezTo>
                                <a:pt x="87" y="947"/>
                                <a:pt x="90" y="926"/>
                                <a:pt x="105" y="916"/>
                              </a:cubicBezTo>
                              <a:cubicBezTo>
                                <a:pt x="175" y="866"/>
                                <a:pt x="271" y="860"/>
                                <a:pt x="345" y="811"/>
                              </a:cubicBezTo>
                              <a:cubicBezTo>
                                <a:pt x="381" y="787"/>
                                <a:pt x="418" y="765"/>
                                <a:pt x="450" y="736"/>
                              </a:cubicBezTo>
                              <a:cubicBezTo>
                                <a:pt x="482" y="708"/>
                                <a:pt x="454" y="704"/>
                                <a:pt x="540" y="646"/>
                              </a:cubicBezTo>
                              <a:lnTo>
                                <a:pt x="786" y="385"/>
                              </a:lnTo>
                              <a:lnTo>
                                <a:pt x="690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1741" path="m690,376c700,334,744,235,780,211c797,200,821,203,840,196c861,188,879,174,900,166c929,154,960,146,990,136c1128,90,1266,55,1410,31c1565,36,1727,0,1875,46c1918,60,1883,136,1890,181c1903,267,1932,349,1980,421c2017,552,2045,577,2130,676c2229,792,2119,677,2220,811c2233,828,2254,838,2265,856c2289,894,2325,976,2325,976c2334,1019,2355,1119,2355,1156c2355,1271,2353,1387,2340,1501c2324,1639,1983,1647,1920,1651c1835,1656,1750,1661,1665,1666c1595,1689,1525,1703,1455,1726c1440,1731,1410,1741,1410,1741c1140,1736,870,1740,600,1726c580,1725,462,1659,420,1651c343,1605,267,1553,180,1531c120,1471,59,1437,30,1351c17,1312,0,1231,0,1231c10,1156,10,1079,30,1006c36,986,61,977,75,961c87,947,90,926,105,916c175,866,271,860,345,811c381,787,418,765,450,736c482,708,454,704,540,646l786,385l690,376xe" fillcolor="white" stroked="t" o:allowincell="f" style="position:absolute;margin-left:-9.4pt;margin-top:31.6pt;width:89.95pt;height:8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Просветление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.Просвет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Родительское собрание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color w:val="000000"/>
          <w:sz w:val="36"/>
          <w:szCs w:val="36"/>
        </w:rPr>
        <w:t>«</w:t>
      </w:r>
      <w:r>
        <w:rPr>
          <w:b/>
          <w:bCs/>
          <w:i/>
          <w:color w:val="000000"/>
          <w:sz w:val="36"/>
          <w:szCs w:val="36"/>
        </w:rPr>
        <w:t>Выбираем профессию</w:t>
      </w:r>
      <w:r>
        <w:rPr>
          <w:b/>
          <w:bCs/>
          <w:smallCaps/>
          <w:color w:val="000000"/>
          <w:sz w:val="36"/>
          <w:szCs w:val="36"/>
        </w:rPr>
        <w:t xml:space="preserve">» </w:t>
      </w:r>
    </w:p>
    <w:p>
      <w:pPr>
        <w:pStyle w:val="Normal"/>
        <w:jc w:val="both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(9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285242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осмысление родителями важности проблемы профессио</w:t>
        <w:softHyphen/>
        <w:t>нального выбора, овладение ими некоторыми приемами поддержки детей в этом выбор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Расширение степени информированности родителей по про</w:t>
        <w:softHyphen/>
        <w:t>блеме профессионального выб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Проектирование содержания воспитательного взаимодействия родителей с детьми по профессиональному самоопределению последни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Овладение приемами воспитательного взаимодействия с деть</w:t>
        <w:softHyphen/>
        <w:t>ми, обеспечивающими эффективность подготовки их профессиональ</w:t>
        <w:softHyphen/>
        <w:t>ного выб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Форма проведения: </w:t>
      </w:r>
      <w:r>
        <w:rPr>
          <w:color w:val="000000"/>
        </w:rPr>
        <w:t xml:space="preserve">устный журнал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тап подготовк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Анкетирование учащихся клас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ст 1. «Оценка профессиональных склонностей школьников». Тест 2. «Готов ли ты к выбору профессии?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Подготовка материалов в помощь родителям. Анкета «О талантах ребенка: как их выявить?». Методическая информация «Основные группы профориентационных методов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Формирование содержания страниц «устного журнала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«Если ты не Моцарт...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«Не наступать на грабли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«Растить способности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«Методы профориентаци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Формирование «банка родительских затруднений» по проблеме профессионального выбора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5. Цитата на доску: «Труд есть единственно доступное чело</w:t>
        <w:softHyphen/>
        <w:t xml:space="preserve">веку на земле и единственное достойное его счастье» </w:t>
      </w:r>
      <w:r>
        <w:rPr>
          <w:i/>
          <w:iCs/>
          <w:color w:val="000000"/>
        </w:rPr>
        <w:t>(К Д. Ушинский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тап проведения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Классный руководитель: </w:t>
      </w:r>
      <w:r>
        <w:rPr>
          <w:color w:val="000000"/>
        </w:rPr>
        <w:t>Среди десятков, сотен, тысяч прини</w:t>
        <w:softHyphen/>
        <w:t>маемых человеком решений ни одно не может сравниться по своему влиянию на судьбу с решением о том, кем стать, по какой дороге пой</w:t>
        <w:softHyphen/>
        <w:t>ти. Сегодня каждый третий подросток покидает школу, не имея пред</w:t>
        <w:softHyphen/>
        <w:t>ставления о том, какую профессию он хочет освоить. А ошибки в та</w:t>
        <w:softHyphen/>
        <w:t>ком важном выборе обходятся очень дорого. Вот, например, одна из них. О ней нам поведает одна из присутствующих мам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Мама учащегося: </w:t>
      </w:r>
      <w:r>
        <w:rPr>
          <w:color w:val="000000"/>
        </w:rPr>
        <w:t>У одного моего одноклассника был ну просто талант в обращении с деревом. Во-первых, он видел скрытую красоту любой коряги. Во-вторых, он мог вырезать что угодно - вазу, причуд</w:t>
        <w:softHyphen/>
        <w:t>ливую дверную ручку, элегантную трость. В-третьих, он все время придумывал какие-то новые средства обработки дерева, благодаря ко</w:t>
        <w:softHyphen/>
        <w:t>торым древесные прожилки то превращались в загадочную карту на столешнице, то искрились, словно золото. Все мы думали, что он ста</w:t>
        <w:softHyphen/>
        <w:t>нет краснодеревщиком, классным плотник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ково же было наше удивление, когда мы узнали, что он стал... танцовщиком. С большим трудом, не сразу ему удалось посту</w:t>
        <w:softHyphen/>
        <w:t>пить в хореографическое училище. Учился тяжело, пересдавал «хво</w:t>
        <w:softHyphen/>
        <w:t>сты», ходил по пятам за педагогами. После училища пристроился в кордебалет одного театра, женился. И уже через полгода его отчисли</w:t>
        <w:softHyphen/>
        <w:t>ли из театра «за профнепригодность». Убийственная формулировка, но только не для него. Он относил все на счет «завистников». Потом не работал, мучился от безденежья, семья бедствовала. Лучшее, что у них есть в квартире - это великолепная кухня, отделанная незадачли</w:t>
        <w:softHyphen/>
        <w:t>вым танцором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Классный руководитель: </w:t>
      </w:r>
      <w:r>
        <w:rPr>
          <w:color w:val="000000"/>
        </w:rPr>
        <w:t>Как часто среди наших максимали</w:t>
        <w:softHyphen/>
        <w:t>стов-старшеклассников встречаются упрямые гордецы, пренебрегаю</w:t>
        <w:softHyphen/>
        <w:t>щие тем, что им дается легко и просто, и стремящиеся назло судьбе переломить ее, чтобы овладеть иной, как ему кажется, более престиж</w:t>
        <w:softHyphen/>
        <w:t>ной профессией. Конечно, полная гармония встречается редко. Но все мы к ней стремимся. Ведь дисгармония, внутренний разлад, разъедает нас, делает несчаст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ак, мы открываем наш </w:t>
      </w:r>
      <w:r>
        <w:rPr>
          <w:i/>
          <w:iCs/>
          <w:color w:val="000000"/>
        </w:rPr>
        <w:t xml:space="preserve">устный журнал, </w:t>
      </w:r>
      <w:r>
        <w:rPr>
          <w:color w:val="000000"/>
        </w:rPr>
        <w:t>перелистывая кото</w:t>
        <w:softHyphen/>
        <w:t>рый, я надеюсь, вы найдете ответы на многие вопросы, так волную</w:t>
        <w:softHyphen/>
        <w:t>щие вас сегодня. Каждый из вас в предварительных беседах сформу</w:t>
        <w:softHyphen/>
        <w:t>лировал свою проблему, свое главное затруднение. Именно в контек</w:t>
        <w:softHyphen/>
        <w:t>сте этих проблем мы и построили нашу сегодняшнюю встреч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траница 1. «Если ты не Моцарт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так, профессий великое множество. Есть особенно привлека</w:t>
        <w:softHyphen/>
        <w:t>тельные с точки зрения заработка - экономист, банкир, инженер-нефтяник, продюсер. Есть профессии «для души», не столь денежные, но дающие удовлетворение честолюбивым амбициям - актер, телеве</w:t>
        <w:softHyphen/>
        <w:t>дущий, PR-менеджер. Но как быть, если ты совс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Моцарт, чьи музыкальные способности проявились в три года, и не Карл Брюллов, поступивший в Академию художеств девяти лет отроду, не Эдисон, сделавший первые изобретения еще мальчиком, и не отец кибернети</w:t>
        <w:softHyphen/>
        <w:t>ки Норберт Винер, вступивший в науку с детских лет и поведавший об этом в книге «Я - вундеркинд»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к быть, если подростку ничего не нравится, если при одном упоминании о перспективе вскоре начать трудовую деятельность у него сводит скулы от скуки? Он попробовал себя в каких-то кружках и секциях и решил, что ни к чему не пригоден. В данном случае под</w:t>
        <w:softHyphen/>
        <w:t>росток просто себя не знает, иными словами, у него самооценка слиш</w:t>
        <w:softHyphen/>
        <w:t>ком занижена. Но бывает и наоборот - непоколебимое убеждение, что он рожден для самых высоких дел. Тут или гениальная интуиция, или, что встречается гораздо чаще, завышенная самооц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 одно очевидно: каждому человеку что-то удается лучше, чем все остальное. К примеру, берет паренек молоток, и шкатулка получается кривая и «топорная». Но если у него в руках окажется кисть, то он разрисует эту шкатулку всем на загляденье. Только вот один развивает свой талант, а другой «зарывает» (как в только что рассказанном случае из жизни), а большинство просто не замечает, и чем дальше, тем больше призыв судьбы глохнет, зарастает сорня</w:t>
        <w:softHyphen/>
        <w:t>ками неверия и скептицизма. И наша задача - помочь взрослеющим детям обнаружить в себе этот скрытый талант и направить на вы</w:t>
        <w:softHyphen/>
        <w:t>бор профессии именно в соответствии с ним. Безусловно, оконча</w:t>
        <w:softHyphen/>
        <w:t>тельный выбор - за ребенком и его родителями, ведь слишком ве</w:t>
        <w:softHyphen/>
        <w:t xml:space="preserve">лика цена ошиб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ст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>«Оценка профессиональных склонностей школьников»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авторская модификация Г. В. Резапкиной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просника Йоваши)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выборе профессии человеку очень важно учитывать индиви</w:t>
        <w:softHyphen/>
        <w:t>дуальные склонности. Склонность - это влечение к какому-нибудь за</w:t>
        <w:softHyphen/>
        <w:t>нятию. Чтобы определить свои профессиональные склонности, выбери</w:t>
        <w:softHyphen/>
        <w:t>те один из трех вариантов - «а», «б» или «в» - и отметьте его в блан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Мне хотелось бы в своей профессиональной деятельности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общаться с самыми разными людьми;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б) заниматься расчетами; вести документацию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снимать фильмы, рисовать, писать книги, выступать на сцене и т.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В книге или кинофильме меня больше всего привлекает: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а) художественная форма, мастерство писателя или режиссера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сюжет, действия героев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информация, которая может пригодиться мне в жиз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Меня больше обрадует премия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в области наук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за общественную деятельность;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в) в области искус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Я скорее соглашусь стать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управляющим банка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главным инженером на производстве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начальником экспеди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Будущее людей определяют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научные открытия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развитие производства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взаимопонимание между людь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Если я стану директором школы, то, прежде всего, займусь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ее благоустройством (столовая, спортзал, компьютеры и т.п.)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б) созданием дружного, спокойного коллектива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разработкой технологий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 На технической выставке меня больше привлечет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внешний вид экспонатов (их цвет, форма и т.п.)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внутреннее устройство экспонатов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их практическое примен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 В людях, прежде всего, ценю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мужество, смелость, выносливость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дружелюбие, чуткость, отзывчивость;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в) ответственность, честность, аккуратнос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 В свободное от работы время мне хотелось бы: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а) писать стихи, сочинять музыку или рисовать;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б) ставить различные опыты, эксперименты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тренировать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 Во время туристических поездок меня скорее заинтересует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экстремальный туризм (альпинизм, виндсерфинг, гор</w:t>
        <w:softHyphen/>
        <w:t>ные лыжи)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общение с новыми людьми;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в) возможность знакомства с историей и культурой другой                                   стра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. Мне интереснее беседовать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об автомобиле нового типа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о новой научной теори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о человеческих взаимоотношени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2. Если бы в моей школе было всего три кружка, я бы выбрал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технический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музыкальный;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в) спортивны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 В школе следует обратить особое внимание на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создание атмосферы взаимопонимания между учителями и учащимися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укрепление здоровья учащихся, занятия спортом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состояние дисципли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4. </w:t>
      </w:r>
      <w:r>
        <w:rPr>
          <w:bCs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 большим удовольствием смотрю: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а) научно-популярные фильмы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программы о культуре и искусстве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спортивные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5. Мне хотелось бы работать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с машинами, механизмам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с объектами природы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с детьми иди сверстник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6. Школа в первую очередь должна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давать знания и умения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учить общению с людьм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обучать навыкам рабо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7. Главное в жизни: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а) вести здоровый образ жизни;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б) иметь возможность заниматься творчеством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иметь комфортные бытовые услов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8. Для благополучного общества в первую очередь необходимо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защищать интересы и права граждан;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б) заботиться о материальном благополучии людей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развивать науку и техник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9. Из предложенного списка мне больше всего нравятся уроки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физкультуры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математик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трудового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0. Мне интереснее было бы:</w:t>
      </w:r>
    </w:p>
    <w:p>
      <w:pPr>
        <w:pStyle w:val="Normal"/>
        <w:autoSpaceDE w:val="false"/>
        <w:ind w:left="1620" w:hanging="0"/>
        <w:jc w:val="both"/>
        <w:rPr/>
      </w:pPr>
      <w:r>
        <w:rPr>
          <w:color w:val="000000"/>
        </w:rPr>
        <w:t>а) планировать производство продукци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изготавливать изделия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заниматься сбытом продук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1. </w:t>
      </w:r>
      <w:r>
        <w:rPr>
          <w:bCs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едпочитаю читать статьи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о выдающихся ученых и их открытиях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о творчестве художников и музыкантов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об интересных изобретени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2. В свободное время я люблю: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а) что-нибудь мастерить, шить, ухаживать за животными, растениям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читать, думать, рассуждать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ходить на выставки, концерты, в музе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3. Большой интерес у меня вызывает сообщение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о художественной выставке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об экономической ситуации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о научном открыт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4. Я предпочту работать: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а) в помещении, где много людей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б) в необычных условиях;</w:t>
      </w:r>
    </w:p>
    <w:p>
      <w:pPr>
        <w:pStyle w:val="Normal"/>
        <w:autoSpaceDE w:val="false"/>
        <w:ind w:left="1620" w:hanging="0"/>
        <w:jc w:val="both"/>
        <w:rPr>
          <w:color w:val="000000"/>
        </w:rPr>
      </w:pPr>
      <w:r>
        <w:rPr>
          <w:color w:val="000000"/>
        </w:rPr>
        <w:t>в) в обычном кабинете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дведение итогов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Полученные данные занесите в бланк ответов. Подсчитайте число обведенных букв в каждом из шести столбцов и запишите эти шесть чисел в пустых клетках нижней строчки:</w:t>
      </w:r>
    </w:p>
    <w:p>
      <w:pPr>
        <w:pStyle w:val="Normal"/>
        <w:autoSpaceDE w:val="false"/>
        <w:jc w:val="center"/>
        <w:rPr/>
      </w:pPr>
      <w:r>
        <w:rPr/>
        <w:t>Бланк ответов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869"/>
        <w:gridCol w:w="864"/>
        <w:gridCol w:w="859"/>
        <w:gridCol w:w="859"/>
        <w:gridCol w:w="869"/>
        <w:gridCol w:w="888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-12 баллов - ярко выраженная профессиональная склонность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-9 баллов - склонность к определенному виду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-6 баллов - слабо выраженная профессиональная склонность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-3 балла - профессиональная склонность не выраж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Шесть столбцов - это шесть видов профессиональной деятель</w:t>
        <w:softHyphen/>
        <w:t>ности. Обратите внимание на те виды деятельности, которые набрали большее количество баллов. Совпадает ли ваш предварительный вы</w:t>
        <w:softHyphen/>
        <w:t>бор профессии с полученными результатами?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раткая характеристика рекомендуемой про</w:t>
        <w:softHyphen/>
        <w:t>фессиональной деятельности по группа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 - </w:t>
      </w:r>
      <w:r>
        <w:rPr>
          <w:i/>
          <w:iCs/>
          <w:color w:val="000000"/>
        </w:rPr>
        <w:t xml:space="preserve">склонность к работе с людьми. </w:t>
      </w:r>
      <w:r>
        <w:rPr>
          <w:color w:val="000000"/>
        </w:rPr>
        <w:t>Профессии, связанные с обучением, воспитанием, обслуживанием (бытовым, медицинским, справочно-информационным), управлением. Тех, кто успешен в про</w:t>
        <w:softHyphen/>
        <w:t>фессиях этой группы, отличает общительность, способность находить общий язык с разными людьми, понимать их настроение, намерения, хорошо помнить их особен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 - </w:t>
      </w:r>
      <w:r>
        <w:rPr>
          <w:i/>
          <w:iCs/>
          <w:color w:val="000000"/>
        </w:rPr>
        <w:t xml:space="preserve">склонность к умственной работе. </w:t>
      </w:r>
      <w:r>
        <w:rPr>
          <w:color w:val="000000"/>
        </w:rPr>
        <w:t>Профессии, связанные с научной и исследовательской деятельностью. Кроме специальных знаний, такие люди обычно отличаются рациональностью, независи</w:t>
        <w:softHyphen/>
        <w:t>мостью и оригинальностью суждений, аналитическим складом ума. Как правило, им больше нравится размышлять о проблеме, чем зани</w:t>
        <w:softHyphen/>
        <w:t>маться ее реализаци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 - </w:t>
      </w:r>
      <w:r>
        <w:rPr>
          <w:i/>
          <w:iCs/>
          <w:color w:val="000000"/>
        </w:rPr>
        <w:t xml:space="preserve">склонность к практической деятельности. </w:t>
      </w:r>
      <w:r>
        <w:rPr>
          <w:color w:val="000000"/>
        </w:rPr>
        <w:t>Круг этих про</w:t>
        <w:softHyphen/>
        <w:t>фессий очень широк: производство и обработка металла, сборка, мон</w:t>
        <w:softHyphen/>
        <w:t>таж приборов и механизмов; ремонт, наладка и обслуживание элек</w:t>
        <w:softHyphen/>
        <w:t>тронного и механического оборудования; монтаж, ремонт зданий, и конструкций; обработка и использование различных материалов; управление транспортом; изготовление издел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 - </w:t>
      </w:r>
      <w:r>
        <w:rPr>
          <w:i/>
          <w:iCs/>
          <w:color w:val="000000"/>
        </w:rPr>
        <w:t xml:space="preserve">склонность к эстетическим видам деятельности. </w:t>
      </w:r>
      <w:r>
        <w:rPr>
          <w:color w:val="000000"/>
        </w:rPr>
        <w:t>Профес</w:t>
        <w:softHyphen/>
        <w:t>сии творческого характера, связанные с изобразительной, литератур</w:t>
        <w:softHyphen/>
        <w:t>но-художественной, актерско-сценической деятельностью. Люди творческих профессий, кроме специальных способностей (музыкаль</w:t>
        <w:softHyphen/>
        <w:t>ных, литературных, актерских), отличаются оригинальностью и неза</w:t>
        <w:softHyphen/>
        <w:t>висимость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 - </w:t>
      </w:r>
      <w:r>
        <w:rPr>
          <w:i/>
          <w:iCs/>
          <w:color w:val="000000"/>
        </w:rPr>
        <w:t xml:space="preserve">склонность к экстремальным видам деятельности. </w:t>
      </w:r>
      <w:r>
        <w:rPr>
          <w:color w:val="000000"/>
        </w:rPr>
        <w:t>Профес</w:t>
        <w:softHyphen/>
        <w:t>сии, связанные со спортом, путешествиями, экспедиционной работой, охранной и оперативно-розыскной деятельностью, службой в арм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 они предъявляют особые требования к физической подготовке и здоровью челове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 - </w:t>
      </w:r>
      <w:r>
        <w:rPr>
          <w:i/>
          <w:iCs/>
          <w:color w:val="000000"/>
        </w:rPr>
        <w:t xml:space="preserve">склонность к планово-экономическим видам деятельности. </w:t>
      </w:r>
      <w:r>
        <w:rPr>
          <w:color w:val="000000"/>
        </w:rPr>
        <w:t>Профессии, связанные с расчетами и планированием (бухгалтер, эко</w:t>
        <w:softHyphen/>
        <w:t>номист); делопроизводством; анализом текстов и их преобразованием (редактор, переводчик, лингвист); схематическим изображением объ</w:t>
        <w:softHyphen/>
        <w:t>ектов (чертежник, топограф). Эти профессии требуют от человека со</w:t>
        <w:softHyphen/>
        <w:t>бранности и аккурат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раница 2. «Не наступать на грабл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Классный руководитель: </w:t>
      </w:r>
      <w:r>
        <w:rPr>
          <w:color w:val="000000"/>
        </w:rPr>
        <w:t>А сейчас мы откроем следующую страницу нашего устного журнала, в которой проанализируем типич</w:t>
        <w:softHyphen/>
        <w:t>ные ошибки, допускаемые школьниками при выборе профессии. Их можно разделить на три группы (называет и прикрепляет к доске фрагменты ватмана с тексто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. Незнание мира професс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ногие школьники не обладают информацией о содержании профессий. Выбирая профессию, плохо представляют, чем данный специалист занимается, и на вопрос, что делает, например, экономист, могут ответить «экономит». А ведь прочитай они хотя бы популярную книжицу о профессии, такой нелепости бы не сказа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асто реальная ценность профессии гораздо скромнее «раздуто</w:t>
        <w:softHyphen/>
        <w:t>го» представления о ее престижности. Об этой престижности нередко судят по конкурсам в вузы. Но профессия, не столь востребованная сего</w:t>
        <w:softHyphen/>
        <w:t>дня, может стать таковой к окончанию вуза. Например, в 1970-е годы весьма популярными были специальности авиаинженеров и конструк</w:t>
        <w:softHyphen/>
        <w:t>торов, инженеров-химиков, военных. Увы, сегодня они не в «фаворе» и множество замечательных и успешных специалистов указанного профиля вынуждены были переквалифицирова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. Незнание своего здоровья, способностей и требований к ним, предъявляемых професс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каждой профессии составлена так называемая профессио-грамма, где, помимо прочего, четко формулируются требования к здо</w:t>
        <w:softHyphen/>
        <w:t>ровью претендента, перечисляются заболевания, исключает возмож</w:t>
        <w:softHyphen/>
        <w:t>ность приобщения человека к этой профессии. Например, профессия авиадиспетчера предъявляет особые требования к зрению и стрессо-устойчивости претендента. Военным можно стать только абсолютно здоровому человеку. Чтобы не было разочарований на этапе, когда уже поздно определяться в другом направлении, необходимо ознако</w:t>
        <w:softHyphen/>
        <w:t xml:space="preserve">миться со спецификой профессии заране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3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Незнание правил выбора профе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т три важнейших правила, следование которым поможет ре</w:t>
        <w:softHyphen/>
        <w:t>бенку избежать ошибки, которую трудно исправить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бор профессии должен быть подсказан не только интересом к ней, но и реальным представлением человека о своих возможностях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искованно переносить отношение к человеку-специалисту в данной профессии на его профессию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льзя подавать документы в учебное заведение «за компа</w:t>
        <w:softHyphen/>
        <w:t>нию» с прия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лагаем вам, уважаемые родители, оценить готовность ваше</w:t>
        <w:softHyphen/>
        <w:t>го ребенка к выбору профессии. Мы предлагаем это сделать дома, в спокойной обстановке. Тест несложный, вы его сейчас получите (раз</w:t>
        <w:softHyphen/>
        <w:t>дает тексты). Прочитайте, пожалуйста, внимательно и задайте вопросы, если вам необходимо что-то уточнить или выяснить. Обратитесь к нам также в том случае, если хотите получить индивидуальную консульта</w:t>
        <w:softHyphen/>
        <w:t>цию по вопросу профессионального выбора. Мы готовы помоч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ст «Готов ли ты к выбору профессии?»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методика О. Ягодкиной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Чтобы проверить, насколько школьник готов к выбору профес</w:t>
        <w:softHyphen/>
        <w:t>сии, предложите ему ответить на вопросы анкеты «да» и или «нет», или поставить знак вопроса, если возникло сомнение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. Знаешь ли ты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а) как называются профессии твоих родителей?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б) какие учебные заведения они заканчивали?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в) кем собираются стать твои друзья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. Есть ли у тебя дело (хобби), которым ты занимаешься с инте</w:t>
        <w:softHyphen/>
        <w:t>ресом, желанием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3. Занимаешься ли ты углубленно каким-либо учебным предме</w:t>
        <w:softHyphen/>
        <w:t>том, например, на школьном факультативе?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4. Можешь ли ты перечислить учебные заведения, имеющиеся в нашем городе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Читаешь ли ты книги о профессии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Беседовал ли с кем-нибудь о профессии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Помогаешь ли родителям в их работе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 Бывал ли ты на встречах с представителями каких-либо про</w:t>
        <w:softHyphen/>
        <w:t>фессий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Обсуждался ли в вашей семье вопрос о том, как выбрать про</w:t>
        <w:softHyphen/>
        <w:t>фессию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0. Говорили ли в вашей семье о том, какими путями можно по</w:t>
        <w:softHyphen/>
        <w:t>лучать профессию?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11. Знаешь ли ты, чем отличаются понятия «сфера деятельно</w:t>
        <w:softHyphen/>
        <w:t>сти» и «вид деятельности»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2. Обращался ли ты в центр профориентации или к школьному психологу по поводу выбора профессии?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13. Занимался ли дополнительно - с репетиторами или само</w:t>
        <w:softHyphen/>
        <w:t>стоятельно, чтобы лучше освоить какой-либо школьный предмет?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14. Думал ли ты о применении своих способностей, талантов в профессиональной деятельности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5. Готов ли ты сделать профессиональный выбор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6. Выполнял ли ты тест на выявление своих способностей к ка</w:t>
        <w:softHyphen/>
        <w:t>кой-либо профессии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7. Занимался ли ты в УПК по специальности, близкой к той, о которой мечтаешь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8. Знаешь ли ты, какие профессии пользуются большим спро</w:t>
        <w:softHyphen/>
        <w:t>сом на рынке труда?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19. Как ты думаешь, человеку с профессиональным образовани</w:t>
        <w:softHyphen/>
        <w:t>ем легче найти работу, чем выпускнику общеобразовательной школы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0. Знаешь ли ты, чего будешь добиваться в своей будущей профессиональной деятельности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1. Умеешь ли ты искать информацию о профессиях и о состоя</w:t>
        <w:softHyphen/>
        <w:t>нии рынка труда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2. Работал ли ты когда-либо в свободное время, например, на каникулах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3 Советовался ли ты с учителями по вопросу профессиональ</w:t>
        <w:softHyphen/>
        <w:t>ного выбора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4. Считаешь ли ты, что профессионализм приходит к специа</w:t>
        <w:softHyphen/>
        <w:t>листу с годами?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5. Обращался ли ты в службу занятости, чтобы узнать, какие профессии сейчас нужны, а какие - нет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color w:val="000000"/>
        </w:rPr>
        <w:t>26. Занимаешься ли ты в кружке, секции, спортивной или музы</w:t>
        <w:softHyphen/>
        <w:t>кальной школе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27. Зависит ли материальное благополучие от опыта работы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color w:val="000000"/>
        </w:rPr>
        <w:t>28. Зависит ли материальное благополучие от уровня образова</w:t>
        <w:softHyphen/>
        <w:t>ния и профессионального мастерств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теперь подсчитай все ответы «да». К этой сумме прибавь по полбалла за каждый вопросительный знак. Ответы «нет» не счит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21-28 баллов. </w:t>
      </w:r>
      <w:r>
        <w:rPr>
          <w:color w:val="000000"/>
        </w:rPr>
        <w:t>Ты молодец! Задался целью и уверенно к ней идешь. Выбрать профессию тебе будет гораздо легче, чем другим. Ты практически готов сделать этот серьезный шаг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11-20 баллов. </w:t>
      </w:r>
      <w:r>
        <w:rPr>
          <w:color w:val="000000"/>
        </w:rPr>
        <w:t>Что же, неплохо. Ты активно занимаешься само</w:t>
        <w:softHyphen/>
        <w:t>образованием - заботишься о своем будущем. Но этого явно недоста</w:t>
        <w:softHyphen/>
        <w:t>точно для правильного выбора профессии. Похоже, ты упустил кое-что необходимое для этого. Не волнуйся, все еще можно наверстать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0-10 баллов. </w:t>
      </w:r>
      <w:r>
        <w:rPr>
          <w:color w:val="000000"/>
        </w:rPr>
        <w:t>Удивительно, что ты заинтересовался этим тестом. Значит, все же не равнодушен к своему будущему. А раз так, то учти: выбор профессии - один из самых важных шагов в жизни; ты сдела</w:t>
        <w:softHyphen/>
        <w:t>ешь его правильно, когда на большинство приведенных вопросов сможешь ответить положитель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лассный руководитель открывает следующую страницу устно</w:t>
        <w:softHyphen/>
        <w:t xml:space="preserve">го журнала.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раница 3. «Растить способности».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Классный руководитель: </w:t>
      </w:r>
      <w:r>
        <w:rPr>
          <w:color w:val="000000"/>
        </w:rPr>
        <w:t>Счастливая способность психики со</w:t>
        <w:softHyphen/>
        <w:t>стоит в том, что недостаток одних свойств человека до определенного предела может компенсироваться другими. Классический пример - Александр Суворов. От природы хилый, болезненный мальчик, он, решив стать полководцем, обтирался снегом, колол дрова, бегал на дальние расстояния и так укрепил здоровье, что позднее совершил переход через Альпы, который выдержали, как известно, далеко не все из его дюжей гвардии. Упорство и трудолюбие сотворили чуд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вестный древнегреческий оратор Демосфен начал с жестокой неудачи. От оратора требовались зычный голос, четкая дикция, выра</w:t>
        <w:softHyphen/>
        <w:t>зительная речь. А Демосфен от рождения картавил, голосом обладал таким слабым, что слова просто не долетали до слушателей. Вдобавок нервная привычка подергивать плечом делала его не величавым, а смешным. Почти всякий на его месте и не подумал бы о политической карьере. Но будущий оратор уходил на берег моря, набирал полный рот камешков, чтобы чисто произносить букву «р», и часами произно</w:t>
        <w:softHyphen/>
        <w:t>сил речи, заглушая шум прибоя. И даже подвешивал над непослушным плечом острый меч, чтобы избавиться от подергивания. Когда, наконец, Демосфен произнес речь о сохранении Афин, против маке</w:t>
        <w:softHyphen/>
        <w:t>донского царя Филиппа Второго, желавшего подчинить Афины, со</w:t>
        <w:softHyphen/>
        <w:t>граждане устроили овацию и понесли Демосфена на руках. Эта и по</w:t>
        <w:softHyphen/>
        <w:t>следующие его речи против Филиппа остались в истории не только как непревзойденный образец гражданского мужества, но и как ше</w:t>
        <w:softHyphen/>
        <w:t>девр ораторского искус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, уважаемые родители, должны постараться научить детей не опускать руки. Получил «двойку» - испортилось настроение, «провалился» на экзамене - отчаялся, поругался с любимой девуш</w:t>
        <w:softHyphen/>
        <w:t>кой - полная катастрофа. Но ведь всегда найдется тот, у кого жизнь складывается еще хуже, еще трагичнее, казалось бы, непоправимее. Но ведь они находят в себе силы жить. Одних людей неудачи при</w:t>
        <w:softHyphen/>
        <w:t>водят к тому, что они опускают руки, а других - к поиску вариан</w:t>
        <w:softHyphen/>
        <w:t>тов вых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судите, например, с вашими детьми такие факты. Писателя Фонвизина в 37 лет разбил паралич. Когда его возили в коляске мимо Академии наук (там тогда был университет), он кричал выходящим оттуда студентам: «Не пишите, молодые люди, не пишите. Вот что со мной сделала литература». В разочаровании и отчаянии он умер на 48-м году жиз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 есть и другие примеры, показывающие величие духа челове</w:t>
        <w:softHyphen/>
        <w:t>ка. Например, знаменитого французского натуралиста, основополож</w:t>
        <w:softHyphen/>
        <w:t>ника микробиологии Луи Пастера тоже разбил паралич на 40-ом году жизни. Он обложил себя медицинскими книжками и, изучив себя и свою болезнь, возвратил себе здоровье. Правда, до конца жизни он приволакивал ногу, но прожил почти до 74 лет, сделав основные на</w:t>
        <w:softHyphen/>
        <w:t>учные открытия именно после выздоровления. Дэвид Льюис, обоб</w:t>
        <w:softHyphen/>
        <w:t>щивший опыт тысяч семей, где имелись одаренные дети, пришел к выводу, что эмоциональным «фоном» для развития талантов ребенка, которые потом выливаются в успешную профессиональную деятель</w:t>
        <w:softHyphen/>
        <w:t xml:space="preserve">ность, являются поддержка, ободрение, вера и оптимизм воспитател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т некоторые из его сове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отвечаю на все вопросы ребенка насколько возможно тер</w:t>
        <w:softHyphen/>
        <w:t>пеливо и честно. Серьезные вопросы и высказывания ребенка я вос</w:t>
        <w:softHyphen/>
        <w:t>принимаю всерье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не ругаю ребенка за беспорядок в комнате или на столе, ес</w:t>
        <w:softHyphen/>
        <w:t>ли это связано с творческим занятием и работа еще не законч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предоставил ребенку комнату или специальный уголок ис</w:t>
        <w:softHyphen/>
        <w:t>ключительно для самостоятельных творческих зан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показываю ребенку, что он любим таким, какой он есть, а не за его дости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помогаю ребенку строить планы и принимать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помогаю ребенку улучшать результаты его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никогда не говорю ребенку, что он хуже других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покупаю ребенку книги, связанные с его интере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хвалю ребенка за учебную инициатив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раница 4. Методы профориентации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Классный руководитель: </w:t>
      </w:r>
      <w:r>
        <w:rPr>
          <w:color w:val="000000"/>
        </w:rPr>
        <w:t>Мы подошли к самому главному - к выяснению того, в каких формах должно проявляться наше участие в профессиональном выборе наших детей. Давайте попробуем опреде</w:t>
        <w:softHyphen/>
        <w:t>лить это вместе. Я предлагаю вам объединиться в пары и через семь минут представить нам одну, но самую эффективную, на ваш взгляд, форму такого участия родителей в профессиональном определении детей. На предъявление результатов раздумий - одна мину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окончании работы родители могут предложить, например, такой спектр возможных фор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ещение работающих по интересующей ребенка профессии на их рабочих местах и последующее общение с ними по поводу про</w:t>
        <w:softHyphen/>
        <w:t>фессиональных ограничений и сложнос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на каникулах по интересующему профилю, даже бес</w:t>
        <w:softHyphen/>
        <w:t>плат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ещение консультаций в центре занят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ерьезный анализ на семейном совете результатов тестирова</w:t>
        <w:softHyphen/>
        <w:t>ния ребенка по профори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тение литературы по профессиональному выбо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щение к Интернету с целью анализа рынка труда и вос</w:t>
        <w:softHyphen/>
        <w:t>требованности професс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Мнения близких и авторитетных для ребенка людей о целесо</w:t>
        <w:softHyphen/>
        <w:t>образности предпочтений ребен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зучение объявлений о приеме на работу с целью определения категорий наиболее востребованных специалист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лассный руководитель обобщает представленное и предлагает изучить тексты, в которых приводятся четыре основных группы профориентационных мет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ДИТЕЛЬСКОЕ СОБРАНИЕ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Строим дом своего здоровья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(9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200" cy="26727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бъединение усилий школы и семьи в решении проблемы сохранения и укрепления здоровья школьников и в формировании у родителей и через родителей у детей потребности в здоровом образе жизни, в ценностном отношении к собственному здоровью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.Информировать родителей о здоровье школьников как факторе социализации лич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Выявить ключевые проблемы и тенденции, влияющие на состояние здоровья уча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Сформулировать 10 заповедей здоровь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Форма проведения</w:t>
      </w:r>
      <w:r>
        <w:rPr>
          <w:color w:val="000000"/>
        </w:rPr>
        <w:t xml:space="preserve">: Обучающий семинар с элементами дискуссии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Этап подготовки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1. Анкетирование учащихся (Приложение № 1 - тест-анкета для самооценки школьниками факторов риска ухудшения здоровья; приложение № 2- анкета - ЗОЖ; приложение № 3- десять заповедей здоровь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Подготовка информации, рабочих материалов для творческих групп (обобщенные результаты анкетирования здоровья учащихся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Этап проведения</w:t>
      </w:r>
      <w:r>
        <w:rPr>
          <w:color w:val="000000"/>
        </w:rPr>
        <w:t>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Я</w:t>
      </w:r>
      <w:r>
        <w:rPr>
          <w:rFonts w:cs="Trebuchet MS" w:ascii="Trebuchet MS" w:hAnsi="Trebuchet MS"/>
          <w:i/>
          <w:iCs/>
          <w:color w:val="000000"/>
        </w:rPr>
        <w:t xml:space="preserve"> </w:t>
      </w:r>
      <w:r>
        <w:rPr>
          <w:color w:val="000000"/>
        </w:rPr>
        <w:t>рада приветствовать Вас в нашем классе. Тема сегодняшней нашей встречи подсказана жизнью. Здоровье наших детей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ет ничего важнее здоровья, поскольку многое (знания, желание учиться, способности) теряют свою цену, если отсутствует главный компонент социализации наших детей - здоровье, В качестве обязательного итога сегодняшней встречи нам предстоит определить ключевые проблемы и выработать направление совместных действий по сохранению и укреплению здоровья наших детей. </w:t>
      </w:r>
      <w:r>
        <w:rPr>
          <w:iCs/>
          <w:color w:val="000000"/>
        </w:rPr>
        <w:t>Я</w:t>
      </w:r>
      <w:r>
        <w:rPr>
          <w:rFonts w:cs="Book Antiqua" w:ascii="Book Antiqua" w:hAnsi="Book Antiqua"/>
          <w:i/>
          <w:iCs/>
          <w:color w:val="000000"/>
        </w:rPr>
        <w:t xml:space="preserve"> </w:t>
      </w:r>
      <w:r>
        <w:rPr>
          <w:color w:val="000000"/>
        </w:rPr>
        <w:t>очень надеюсь, что Вы примите активное участие в обсуждении данной пробле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ез сомнения, культуру отношения к своему здоровью ребенок формирует в семье. От того, является ли это отношение ценностным, прививаются ли в семье навыки его сохранения и укрепления, многое зависит в перспективе жизни ребен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важаемые родители! Разделимся на 2 группы: кто сидит слева - 1 группа, справа - 2 группа. Возьмите листочки с ручк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так, существует несколько трактовок понимания здоровь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здоровье как отсутствие заболева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) здоровье как умение человека осознавать свои потребности и удовлетворять 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 какой смысл в понятие «здоровье» вкладываете ВЫ? (</w:t>
      </w:r>
      <w:r>
        <w:rPr>
          <w:i/>
          <w:color w:val="000000"/>
        </w:rPr>
        <w:t>ответы родителей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лассный руководитель: Спасибо за интересное определение, чувствуется, что проблема здоровья находится в поле вашего вним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доровье - это состояние полного физического, психического и социального благополуч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так, мы начинаем наш диалог-дискуссию. Представим себе красивый и добротный дом, все в нем ладно, и построен он на века. Если мыслить образно, то ваше здоровье можно представить в виде дома, который сейчас постепенно строит каждый из вас. Каким он будет - кривым, покосившимся или на зависть окружающим, крепким, долговеч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вайте попробуем построить дом нашего здоровья вместе, начнем с подготовки «места» под строитель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Этап 1.</w:t>
      </w:r>
      <w:r>
        <w:rPr>
          <w:color w:val="000000"/>
        </w:rPr>
        <w:t xml:space="preserve"> Стоит ли строить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 прошу Вас, уважаемые собеседники, включиться в спор. Сидящие на левом ряду («левые») принимают на себя роль противников такого строительства. Их главный довод: «Не мешай природе, а там уж как повезет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х оппонентами выступает правый ряд, который уверен, что надо предпринимать значительные усилия, чтобы продолжать оставаться здоров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рядок дискуссии следующий. Сначала короткое утверждение высказывает 1 группа, парирует 2 груп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ВОЗМОЖНЫЙ ВАРИАНТ ДИСКУССИИ: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6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Конечно, хочется быть здоровым и чтобы дети были здоровыми, но если человек родился болезненным, тут уж ничего не поделаеш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У нас очень плохая экологическая обстановка, в связи с этим столько онкологических заболеваний. Не дай бог, детям наши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Многие говорят о здоровом питании, но ведь многие люди живут бедно и едят то, что ес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Все вокруг твердят, что надо много двигаться, это полезно. А когда? Ведь у детей столько уроков!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 Дети очень быстро теряют зрение. У многих - плоскостопие, есть, думаю, и сколиоз, не обязательно в нашем классе, а вообще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 На подготовку домашних заданий должно быть для старшеклассников 2,5-3 часа, иначе - вредно для здоровь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 Курение взрослых провоцирует повторение этой вредной привычки деть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 А еще главное для здоровья - атмосфера в семье, сопереживание, поддержка друг друга, вниман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Я не согласна. Мало ли людей, хилых, болезненных в результате упорной работы над собой стали здоровыми, сильными. Суворов в раннем детстве был хилым, болезненным мальчиком, а стал полководц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Но и при этом условии одни люди живу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аздо дольше други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Здоровая пища вовсе не дороже, ч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вычная для многих. Просто в ней больше овощей, фруктов, моло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В нашем классе много спортсменов, вы знаете. И они - не самые худшие учени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й сын спортсмен, участвует в районны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ых соревнованиях, учится без троек. Нужно поставить цель и правильно распределять врем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Дети очень быстро теряют зрение. У многих - плоскостопие, есть, думаю, и сколиоз, не обязательно в нашем классе, а вообще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Я согласна с тобой по поводу вреда перегрузок. Но мы не умеем правильно чередовать работу и отдых. Необходим разумный режим, гигиена сн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Конечно, согласна. Но большое впечатление на детей производит то, что ценой неимоверных усилий взрослый бросает курить. Это - лучшая воспитательная ме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Значит, здоровье надо строи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Этап 2</w:t>
      </w:r>
      <w:r>
        <w:rPr>
          <w:color w:val="000000"/>
        </w:rPr>
        <w:t>: Заложим фундамен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лассный руководитель: И так, мы «расчистили место» и начинаем закладывать фундамент. Но, прежде чем решить, какой материал будет составлять его, давайте попытаемся перечислить, что же влияет на здоровье человека? (назвать факторы здоровья)- Кл. руководитель записывает на дос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НАСЛЕДСТВЕННОСТЬ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БРАЗ ЖИЗН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КРУЖАЮЩАЯ СРЕД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КАЧЕСТВО МЕДИЦИНСКИХ УСЛУ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л.руководитель: Что на Ваш взгляд, из перечисленного составляет фундамент здоровья? (наследственност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расположенность ко многим заболеваниям передается по наследству (гипертония, сахарный диабет, рак и др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ак, я закладываю этот «камень» в фундамент дома нашего здоровья. (это продолговатый фундамент, на котором написано «наследственность»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Этап 3.</w:t>
      </w:r>
      <w:r>
        <w:rPr>
          <w:color w:val="000000"/>
        </w:rPr>
        <w:t xml:space="preserve"> Продолжим строитель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у что ж, «нулевой цикл» завершен, продолжим строитель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к Вы думаете, что из перечисленного выше станет главным строительным материалом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Родители: - «Кирпичами» (а лучше - крупными блоками) будет образ жизни (заранее готовятся 4 «блока» на каждом из которых написано «образ жизни»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л. руководитель:  Что в Вашем понимании есть здоровый образ жизни? (</w:t>
      </w:r>
      <w:r>
        <w:rPr>
          <w:i/>
          <w:color w:val="000000"/>
        </w:rPr>
        <w:t>отвечают родители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А вот как ответили ваши дети.. . (Анализ анкет о ЗОЖ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аким образом, мы поняли, что состояние здоровья зависит от многих факторов, среди которых важное значение принадлежит образу жизни. К основным компонентам образа жизни относятся: питание, быт, организация учебного труда и отдыха, отношение к вредным привычкам. Одним из важнейших слагаемых ЗОЖ, особенно в школьный период, является систематическое занятие физической культурой и спортом. Их роль состоит не только в непосредственном влиянии на организм, но и в воспитании ценностных ориентации на здоровье, в формировании самосовершенств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блема дезадаптации (физической, психологической, социальной) является комплексной психофизиологической и социальной проблемой. Для ее решения нужно объединение усилий множества участников и, в первую очередь, школы, семьи, медицинских работников и социум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итоге формируется схема: (на обратной стороне доски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25234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ОРОВЫЙ ОБРАЗ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0" t="4445" r="190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4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571500" cy="914400"/>
                <wp:effectExtent l="0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52.95pt,8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342900" cy="914400"/>
                <wp:effectExtent l="5080" t="1905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06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257300" cy="91440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305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ОРОВ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ОРОВ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3355</wp:posOffset>
                </wp:positionH>
                <wp:positionV relativeFrom="paragraph">
                  <wp:posOffset>6985</wp:posOffset>
                </wp:positionV>
                <wp:extent cx="1037590" cy="694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 ТРУДА И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0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ИМ ТРУДА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1494790" cy="10375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АЯ  АКТИВНОСТЬ, ЗАНЯТИЕ ФИЗКУЛЬТУРОЙ И 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АЯ  АКТИВНОСТЬ, ЗАНЯТИЕ ФИЗКУЛЬТУРОЙ И 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266190" cy="10375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ЯЦИЯ ЭМОЦИОНАЛЬН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ЯЦИЯ ЭМОЦИОНАЛЬН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4555</wp:posOffset>
                </wp:positionH>
                <wp:positionV relativeFrom="paragraph">
                  <wp:posOffset>3175</wp:posOffset>
                </wp:positionV>
                <wp:extent cx="1037590" cy="6946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 ТРУДА И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ИМ ТРУДА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л. руководитель: Американские медики разработали тест «Доживете ли вы до 70 лет?», который дает возможность оценить факторы риска различных видов образа жизни человека (анализируется тест-анкета для самооценки школьниками факторов риска ухудшения здоровья - методика Н.К.Смирно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Этап 4</w:t>
      </w:r>
      <w:r>
        <w:rPr>
          <w:color w:val="000000"/>
        </w:rPr>
        <w:t>. Мы почти у цели: (прикрепить как стенку «образ жизни» над «наследственностью»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л. руководитель : А теперь поговорим о влиянии на здоровье окружающей среды. Я хочу обратить ваше внимание на экологию дома. Экология дома - это и правильный подбор растений, и дизайн, и отношения, которые складываются между людьми, это - мысли и душевное состояние каждого человека (прикрепить к «дому» фрагмент в форме крыши) на котором написано «окружающая среда». Этот фрагмент символизирует защищенность человека в случае разумного отношения к н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се в нашей с вами компетенции обсуждать сегодня качество медицинских услуг как компонент здоровья. Сейчас мы ничего не можем изменить. Возможно, в будущем именно ваши дети могут высказать свою позицию, что-то сделать в этой сфер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нашем символическом доме хорошее медицинское обслуживание мы обозначим окнами (прикрепить «окна» к « выстроенному дому»), потому что они открывают человеку возможность увидеть новые подходы к лечению болезней и поддержанию организма в нормальном состоянии на долгие го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так, мы завершили нам диалог, построили наш «дом здоровья». Пусть он будет крепким, надежным и долговечным. Залог тому - тот опыт, который вы сегодня получил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хранение здоровья - это регулярный труд, который требует от человека напряженной работы. О сохранении здоровья нужно помнить всег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заключение попробуем составить рекомендательные заповеди здоровь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акие правила нужно соблюдать, чтобы быть здоровым? (</w:t>
      </w:r>
      <w:r>
        <w:rPr>
          <w:i/>
          <w:color w:val="000000"/>
        </w:rPr>
        <w:t>ответы родителей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так, перед Вами 10 заповедей здоровья (приложение № 1). Если ребенок в семье это наблюдает, то постепенно присоединяется к взрослым членам семьи. Если человеку недосуг обратить внимание на собственное здоровье, то кто же это сделает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 только утренняя зарядка, не часовая физкультура и бег трусцой, а культура труда, отдыха, сна, питания, физической и духовной жизни- все это в целом и есть основа здоровья. Подарите его собственным детям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Я Вам всем желаю большого здоровья.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59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Дружба начинается с улыбки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На что и клад, когда в семье лад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Кто родителей почитает, тот вовеки не погибает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О педагогическом общении в семье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Нравственное воспитание в семье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Выбираем профессию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Строим дом своего здоровья»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кусство быть другим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Авторские разработки тематических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дительских собраний, проводимых вместе с детьми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– 9 клас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Из опыта воспитательной работы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учителя Хижняковой Т.И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8419" w:h="11906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5:00Z</dcterms:created>
  <dc:creator>USER</dc:creator>
  <dc:description/>
  <cp:keywords/>
  <dc:language>en-US</dc:language>
  <cp:lastModifiedBy>Пользователь Windows</cp:lastModifiedBy>
  <cp:lastPrinted>2009-04-06T14:29:00Z</cp:lastPrinted>
  <dcterms:modified xsi:type="dcterms:W3CDTF">2019-01-22T03:42:00Z</dcterms:modified>
  <cp:revision>15</cp:revision>
  <dc:subject/>
  <dc:title>РОДИТЕЛЬСКОЕ СОБ-РАНИЕ</dc:title>
</cp:coreProperties>
</file>