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НОО «Созвезди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3355" cy="1369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2703" r="16272" b="4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100" cy="2214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6" r="-317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60</wp:posOffset>
                </wp:positionH>
                <wp:positionV relativeFrom="paragraph">
                  <wp:posOffset>196850</wp:posOffset>
                </wp:positionV>
                <wp:extent cx="2872740" cy="1950720"/>
                <wp:effectExtent l="19685" t="19685" r="32385" b="4191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1950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" fillcolor="#8064a2" stroked="t" o:allowincell="f" style="position:absolute;margin-left:3.8pt;margin-top:15.5pt;width:226.15pt;height:153.55pt;mso-wrap-style:none;v-text-anchor:middle" type="_x0000_t9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8"/>
        </w:rPr>
        <w:t>МОУ «Башкирская СОШ»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440</wp:posOffset>
                </wp:positionH>
                <wp:positionV relativeFrom="paragraph">
                  <wp:posOffset>188595</wp:posOffset>
                </wp:positionV>
                <wp:extent cx="2493645" cy="1268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Школьная научно-практическая конференция «ЮНИС» НОО«Созвездие», посвященная             70-летию Курганской области «Знаменитые люди Заурал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5pt;height:99.85pt;mso-wrap-distance-left:9.05pt;mso-wrap-distance-right:9.05pt;mso-wrap-distance-top:0pt;mso-wrap-distance-bottom:0pt;margin-top:14.8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Школьная научно-практическая конференция «ЮНИС» НОО«Созвездие», посвященная             70-летию Курганской области «Знаменитые люди Заурал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ъедин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. Башкирское 2013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 нашей школе работают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еповторимы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6370" cy="10763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5" t="-1202" r="-328" b="-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5410" cy="10299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60" r="-315" b="-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еутомимы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4355" cy="1025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04" r="-343" b="-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1130" cy="106489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51" r="-560" b="-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Задорны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01460" cy="103251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253" r="-577" b="-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14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8425" cy="10255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304" r="-316" b="-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амоотверженны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4440" cy="9251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446" r="-380" b="-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7950" cy="103187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60" r="-577" b="-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Постоянны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5405" cy="10001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4" t="-1300" r="-544" b="-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91590" cy="9677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343" r="-560" b="-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езаменимы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7950" cy="103187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260" r="-577" b="-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76460" cy="10414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245" r="-520" b="-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влеченны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06195" cy="9785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9" t="-1325" r="-724" b="-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47140" cy="9334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397" r="-376" b="-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2675" cy="153670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37" r="-434" b="-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32890" cy="15367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837" r="-614" b="-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О «Созвезд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5335</wp:posOffset>
                </wp:positionH>
                <wp:positionV relativeFrom="paragraph">
                  <wp:posOffset>-528320</wp:posOffset>
                </wp:positionV>
                <wp:extent cx="2994025" cy="5617210"/>
                <wp:effectExtent l="19050" t="765810" r="32385" b="932815"/>
                <wp:wrapNone/>
                <wp:docPr id="2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4120" cy="561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ая научно - практическая  конференция «ЮНИС»                 НОО «Созвездие», посвященная             70 – летию Курганской области «Знаменитые люди Зауралья»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8064a2" stroked="t" o:allowincell="f" style="position:absolute;margin-left:461pt;margin-top:-41.6pt;width:235.7pt;height:442.25pt;mso-wrap-style:square;v-text-anchor:top;rotation:270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ая научно - практическая  конференция «ЮНИС»                 НОО «Созвездие», посвященная             70 – летию Курганской области «Знаменитые люди Зауралья»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w:drawing>
          <wp:inline distT="0" distB="0" distL="0" distR="0">
            <wp:extent cx="1471930" cy="139890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2708" r="16278" b="4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У «Башкирская СОШ»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091135" cy="31832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11" r="-229" b="-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11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6145</wp:posOffset>
                </wp:positionH>
                <wp:positionV relativeFrom="paragraph">
                  <wp:posOffset>2128520</wp:posOffset>
                </wp:positionV>
                <wp:extent cx="5149215" cy="15906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пасть в наше общество очень непросто,                                                       Ведь НОО, друзья, это очень серьёзно!                                                                            В НОО попасть может только ребенок,                                                               Который к знаниям стремится с пелён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125.25pt;mso-wrap-distance-left:9.05pt;mso-wrap-distance-right:9.05pt;mso-wrap-distance-top:0pt;mso-wrap-distance-bottom:0pt;margin-top:167.6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пасть в наше общество очень непросто,                                                       Ведь НОО, друзья, это очень серьёзно!                                                                            В НОО попасть может только ребенок,                                                               Который к знаниям стремится с пелён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71930" cy="139890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2708" r="16278" b="4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с. Башкирское.    2013год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конференции: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Информационный проект    «Капля радости»                                    Жизнь и творчество курганской поэтессы, певицы, барда-исполнителя Людмилы Тумановой                                              Участники: обучающиеся 1и 5классов  Кукуев Константин, Алтыбаев  Рустем, Костоева Марина, Шабурова Елизавета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: Антипина Л.А.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 «Леонид Иванович Куликов – детский писатель Зауралья»                                                                                                      Жизнь и творчество Леонида Куликова                                                                                                   Участники: обучающиеся 2класса  Сапегина Полина,   Чикина Виктория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: Емельянова О.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ый проект  «Зауральский кудесник – доктор Г.А.Илизаров»                                                                                         Участники: обучающиеся 3 класса              У-мин-чун Ксения,     Завьялова Алёна,  Абросимов Данил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: Коняхина Г.М.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«Великий курганский врач  Г.А.Илизаров»                                        Участники: обучающиеся 7 класса Богун Юлия, Козлова Анастасия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: Ерёмина Л.И.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«Зауральский математик  Иван Михеевич Первушин»          Участники: Обучающиеся 8 класса  Трефилова Марина, Жантенова Анара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уководитель: Мамзина Л.Г. 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 «Попов Александр Степанович – русский изобретатель 19 века» Участник: обучающийся 8 класса               У-мин-чун Дмитрий 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уководитель: Маусенова З.А. 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«Терентий Семенович Мальцев – великий крестьянин 20 века» Участник: обучающаяся 9 класса Моисеева Юлия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уководитель: Куликова Н.Л. 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Исследовательский проект по географии «Знаменитые геологи и путешественники Зауралья»                                                                                  Участник: обучающаяся 10класса Кукуева Анжелла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: Иванова С.В.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«Математики и физики Курганской области»                         Участник: обучающаяся 10 класса Скоробогатова Ольга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: Скоробогатова Л.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следовательский проект «Добрый рыцарь совести и слова»                              О творчестве курганского писателя В.Ф. Потанина                                  Участник: обучающаяся 10 класса Кокина Викто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Руководитель: Хижнякова Т.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39:00Z</dcterms:created>
  <dc:creator>user</dc:creator>
  <dc:description/>
  <dc:language>en-US</dc:language>
  <cp:lastModifiedBy>Елена</cp:lastModifiedBy>
  <cp:lastPrinted>2013-05-30T06:42:00Z</cp:lastPrinted>
  <dcterms:modified xsi:type="dcterms:W3CDTF">2013-06-10T14:39:00Z</dcterms:modified>
  <cp:revision>2</cp:revision>
  <dc:subject/>
  <dc:title/>
</cp:coreProperties>
</file>