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УТВЕРЖДАЮ:</w:t>
            </w:r>
          </w:p>
          <w:p>
            <w:pPr>
              <w:pStyle w:val="Style15"/>
              <w:jc w:val="both"/>
              <w:rPr/>
            </w:pPr>
            <w:r>
              <w:rPr/>
              <w:t>Директор школы                 О.А.Павличенко   1 сентября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употребления П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ашк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17"/>
        <w:gridCol w:w="1826"/>
        <w:gridCol w:w="2061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298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  теме профилактики зависимостей согласно планов воспитательной работы классных руководителей. «Привычки и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Хорошие и плохие вещества»,(1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Риск и ответственность»(2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Табак – наш враг» (3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евидимые враги человека, которые мешают ему жить» (4к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ервая проба»(5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Безвредного табака не бывает»(6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АВ и здоровье»(7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жно ли избавиться от наркомании» (8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чему люди курят и употребляют алкоголь?» (9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головный кодекс о наркотаках» (10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аркотики: употребление, злоупотребление, болезнь»(11 кл.)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курения, употребление спиртных напитков, наркомании и последующая индивидуальная работа с обучающимися и их родителями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педагог-психолог, зам. по ВР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и обучающихся антинаркотической направленност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данных о детях асоциального поведения. Сверка списков учащихся, состоящих на профилактическом учете в КДН, ПДН семей и несовершеннолетних «группы риска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 – психологического тестирования обучающихся  в целях раннего выявления незаконного потребления наркотических средств и психоактивных веществ:</w:t>
            </w:r>
          </w:p>
          <w:p>
            <w:pPr>
              <w:pStyle w:val="Normal"/>
              <w:rPr/>
            </w:pPr>
            <w:r>
              <w:rPr/>
              <w:t>- создание комиссии по проведению тестирования;</w:t>
            </w:r>
          </w:p>
          <w:p>
            <w:pPr>
              <w:pStyle w:val="Normal"/>
              <w:rPr/>
            </w:pPr>
            <w:r>
              <w:rPr/>
              <w:t>- сбор информированных согласий на проведение социально – психологического тестирования;</w:t>
            </w:r>
          </w:p>
          <w:p>
            <w:pPr>
              <w:pStyle w:val="Normal"/>
              <w:rPr/>
            </w:pPr>
            <w:r>
              <w:rPr/>
              <w:t>-утвердить расписание тестирования по классам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 – психологического тестирования обучающихся  в целях раннего выявления незаконного потребления наркотических средств и психоактивных веществ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, склонными к зависимости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родителями обучающихся, склонных к зависимости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дительское общешкольное  собрание, посвященное профилактике употребления ПАВ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неблагополучными семьями: посещение по месту жительства, беседы, вовлечение в школьные дела.</w:t>
            </w:r>
            <w:r>
              <w:rPr>
                <w:color w:val="000000"/>
              </w:rPr>
              <w:t xml:space="preserve"> Индивидуальные профилактические беседы с учащимися, состоящими на различных видах учета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и здоровь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газет по пропаганде ЗОЖ «Жить здорово!» 5-8 кл.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Мой выбор - здоровье» (1- 4 кл.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фотографии «Я могу!» (1- 11 кл.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зам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 «Профилактика наркотической и алкогольной зависимости».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по ВР, педагог-организатор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ция </w:t>
            </w:r>
            <w:r>
              <w:rPr>
                <w:bCs/>
                <w:color w:val="000000"/>
                <w:shd w:fill="FFFFFF" w:val="clear"/>
              </w:rPr>
              <w:t>«Конфетку за сигаретку!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ноября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ВР, педагог-организа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атериалов о негативных последствиях влияния потребления ПАВ на организм человека и его социальное положение на уроках ОБЖ, обществознание и т.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ыпуск информационных плакатов «Жизнь без наркотиков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по 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игры «Спорт – альтернатива пагубным привычка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зам. по ВР, педагог-организа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мотр и обсуждение телепередач, видеороликов о вредных привычк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</w:rPr>
  </w:style>
  <w:style w:type="character" w:styleId="6">
    <w:name w:val="Основной текст (6)_"/>
    <w:basedOn w:val="Style11"/>
    <w:qFormat/>
    <w:rPr>
      <w:b/>
      <w:bCs/>
      <w:sz w:val="19"/>
      <w:szCs w:val="19"/>
      <w:shd w:fill="FFFFFF" w:val="clear"/>
    </w:rPr>
  </w:style>
  <w:style w:type="character" w:styleId="3">
    <w:name w:val="Заголовок №3_"/>
    <w:basedOn w:val="Style11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9">
    <w:name w:val="Основной текст (9)_"/>
    <w:basedOn w:val="Style11"/>
    <w:qFormat/>
    <w:rPr>
      <w:sz w:val="27"/>
      <w:szCs w:val="27"/>
      <w:shd w:fill="FFFFFF" w:val="clear"/>
    </w:rPr>
  </w:style>
  <w:style w:type="character" w:styleId="911">
    <w:name w:val="Основной текст (9) + 11"/>
    <w:basedOn w:val="9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1020"/>
      <w:ind w:hanging="1900"/>
      <w:jc w:val="center"/>
    </w:pPr>
    <w:rPr>
      <w:sz w:val="23"/>
      <w:szCs w:val="23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 w:before="1020" w:after="3900"/>
      <w:ind w:hanging="1900"/>
    </w:pPr>
    <w:rPr>
      <w:b/>
      <w:bCs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540"/>
      <w:jc w:val="right"/>
      <w:outlineLvl w:val="2"/>
    </w:pPr>
    <w:rPr>
      <w:sz w:val="27"/>
      <w:szCs w:val="27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4" w:before="0" w:after="4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7:00Z</dcterms:created>
  <dc:creator>Александр</dc:creator>
  <dc:description/>
  <cp:keywords/>
  <dc:language>en-US</dc:language>
  <cp:lastModifiedBy>78954896</cp:lastModifiedBy>
  <cp:lastPrinted>2018-09-19T17:00:00Z</cp:lastPrinted>
  <dcterms:modified xsi:type="dcterms:W3CDTF">2019-10-16T05:07:00Z</dcterms:modified>
  <cp:revision>14</cp:revision>
  <dc:subject/>
  <dc:title>ПЛАН МЕРОПРИЯТИЙ ПО ПРОФИЛАКТИКЕ ПАВ</dc:title>
</cp:coreProperties>
</file>