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орган управления образова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  <w:t>ОРГАНИЗАЦИЯ СИСТЕМЫ КОНТРОЛЯ НА ИТОГОВЫХ УРО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и и дидактические материалы к ни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6-7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з опыта работы учителя русского языка и литературы высшей квалификационной катег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Башкирская средняя общеобразовательная школа»  Хижняковой Т.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вин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017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, русской речи ширь и краткость,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не близок строй ее и мил, -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я опора, гордость, радость,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кно в необозримый мир.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ей нежность песни, мощь оружья,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мах и точность без затей,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ллеги мои, учите русский,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 русскому детей.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3413760" cy="2072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ю о качестве усвоения знаний дает контроль и он же выполняет в этом смысле функцию обратной связи. Система контроля и оценки становится инструментом оповещения о состоянии преподавания русского языка на итоговых уроках. Данные итоговых уроков готовят учащихся  к контрольному диктан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ный материал предназначен для проверки знаний, умений и навыков учащихся по разделу «Морфология», изучающему части речи: «Глагол», «Прилагательное», «Причастие», «Наречие» в 6-7 клас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ются методические рекомендации к итоговым урокам по темам: к урокам-зачетам, семинарам, практикумам – к активным формам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тавлены тесты, разноуровневые задания, кроссворды, дидактические игры, разнообразные задания занимательного характера, лингвистические тренажеры, линокарты, алгоритмы, карточ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усвоением теоретических знаний по любой теме можно провести по так называемой игре «Коноп». 20 вопросов по теме (можно 10-12); вызванный ученик бросает кубик на карточку, разделенную на клетки, которые пронумерованы; («клеток» в зависимости от вопросов): красные клетки – вопросы посложнее, светлые – полегче. На какую «клетку» с цифрой упадет кубик, на такой вопрос (по счету) отвечает ученик – вопросы у учителя записаны на листе, можно записать на дос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ный интерес у ребят вызывает лингвистическая игра – грамматическое лото, ее вариант – «мозаика»: любой яркий рисунок разрезать на части 6-8 (в зависимости от количества вопросов); на обратной стороне получившихся разрозненных «кусков» написать ответы на вопросы (вопросы перед учащимися); отвечая на них, дети составят из данных частей-«кусков» целое, т.е. исходный рисунок. Данную «мозаику» можно использовать как для индивидуальных самостоятельных заданий учащимся, так и для работы в парах, в группах (4 чел); можно использовать разнообразные рисун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агностика знаний учащихся с помощью </w:t>
      </w:r>
      <w:r>
        <w:rPr>
          <w:i/>
          <w:u w:val="single"/>
        </w:rPr>
        <w:t>тест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ни являются экономной, целенаправленной и индивидуализированной формой итогового контро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закрепления знаний о морфологических и синтаксических признаках частей речи, для формирования навыков грамматического разбора можно использовать лингвистические тренажеры. Лексической базой служат текстовые материалы из учебника русского языка, из любых художественных произведений. Результаты работы фиксируются с помощью принятой символики (графические обозначения членов предложения), а также знаков (+) и (-), которые используются как показатели наличия или отсутствия конкретных признаков данного слова (данной части речи) (образцы тренажеров прилагаю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торение отдельных теоретических вопросов по темам можно организовать по так называемым линокарт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ЛИНОКА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Причасти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: </w:t>
      </w:r>
      <w:r>
        <w:rPr>
          <w:i/>
        </w:rPr>
        <w:t>«Действительные и страдательные причастия настоящего и прошедшего времени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ем диктуются предложения, учащиеся заполняют линокарту, ставя в соответствующую графу знак (+). (</w:t>
      </w:r>
      <w:r>
        <w:rPr>
          <w:i/>
        </w:rPr>
        <w:t>Прилагаетс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огично по теме «Имя прилагательное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Степени сравнения прилагательных. Краткие прилагатель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тветствующие граф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лагательные простой сравнительной степени с суффиксом ЕЕ-Е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лагательные сложной сравнительной степен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лагательные простой превосходной степен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лагательные сложной превосходной степен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ткие прилагатель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имер, по теме «Глагол»</w:t>
      </w:r>
    </w:p>
    <w:tbl>
      <w:tblPr>
        <w:tblW w:w="6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51"/>
        <w:gridCol w:w="751"/>
        <w:gridCol w:w="1503"/>
        <w:gridCol w:w="1503"/>
        <w:gridCol w:w="19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п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сп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1 сп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2 сп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спрягаемые глаго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Учитель сам может по своему усмотрению сформулировать любые вопросы хоть теоретического, хоть практического плана на данных линокар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нокарты изготавливаются самими учащимися, заполняются аккуратно простым карандашом (чтобы не для одноразового пользования), хранятся в кабине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каждого обобщенного урока попросить учащихся положить «фишки» («фигурки» из цветной бумаги) в соответствующее для них «место» по обозначению цве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Красный цвет</w:t>
      </w:r>
      <w:r>
        <w:rPr/>
        <w:t xml:space="preserve"> обозначает: я удовлетворен уроком, урок был полезен для меня, я хорошо работал, тему эту хорошо поня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Зеленый цвет</w:t>
      </w:r>
      <w:r>
        <w:rPr/>
        <w:t>: урок был интересен для меня, и я принимал в нем активное участие, сумел выполнить ряд заданий. Мне было на уроке достаточно комфортно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Желтый цвет</w:t>
      </w:r>
      <w:r>
        <w:rPr/>
        <w:t xml:space="preserve">: пользы от урока я получил мало, я не очень понял данную тему, мне это не очень нужно, к данному уроку я был не готов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ожно использовать</w:t>
      </w:r>
      <w:r>
        <w:rPr/>
        <w:t>: линокарта (повторение действ. и страд. причастий)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6"/>
        <w:gridCol w:w="804"/>
        <w:gridCol w:w="766"/>
        <w:gridCol w:w="773"/>
        <w:gridCol w:w="734"/>
        <w:gridCol w:w="699"/>
        <w:gridCol w:w="690"/>
        <w:gridCol w:w="7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щ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ющ-) –ащ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ящ-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ш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ем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им-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н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ённ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-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ПОВТОРЕНИЕ ПО ТЕМЕ «ГЛАГОЛ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 клас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Цель урока</w:t>
      </w:r>
      <w:r>
        <w:rPr/>
        <w:t>: систематизация обобщенных знаний учащихся о глаголе; формирование умения находить глагол и определять его грамматические признаки, находить и правильно писать орфограммы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Форма урока</w:t>
      </w:r>
      <w:r>
        <w:rPr/>
        <w:t>: дидактическая игра – путешестви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Технология</w:t>
      </w:r>
      <w:r>
        <w:rPr/>
        <w:t>: на игровой основ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Оборудование</w:t>
      </w:r>
      <w:r>
        <w:rPr/>
        <w:t>: карта путешествия Соединенных Штатов Глаголознания, маршрутные листы, карточки с заданиями, тесты, кроссворды, посадочные билеты с изображением самолета, поезда, автоб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блички со словами «Объяснялки», «Вспоминалки», «Загадалки» и др., подтверждающие ту или иную «станц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пиграф к уроку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i/>
          <w:i/>
        </w:rPr>
      </w:pPr>
      <w:r>
        <w:rPr>
          <w:i/>
        </w:rPr>
        <w:t>Глагол является основой языка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i/>
          <w:i/>
        </w:rPr>
      </w:pPr>
      <w:r>
        <w:rPr>
          <w:i/>
        </w:rPr>
        <w:t>Найти верный глагол для фразы –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i/>
          <w:i/>
        </w:rPr>
      </w:pPr>
      <w:r>
        <w:rPr>
          <w:i/>
        </w:rPr>
        <w:t>Значит, дать движение фразе.</w:t>
      </w:r>
    </w:p>
    <w:p>
      <w:pPr>
        <w:pStyle w:val="Normal"/>
        <w:ind w:left="3240" w:hanging="0"/>
        <w:jc w:val="both"/>
        <w:rPr/>
      </w:pPr>
      <w:r>
        <w:rPr/>
        <w:t xml:space="preserve">                              </w:t>
      </w:r>
      <w:r>
        <w:rPr>
          <w:i/>
        </w:rPr>
        <w:t>А.Н.Толст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ало урока. </w:t>
      </w:r>
      <w:r>
        <w:rPr>
          <w:lang w:val="en-US"/>
        </w:rPr>
        <w:t>I</w:t>
      </w:r>
      <w:r>
        <w:rPr/>
        <w:t xml:space="preserve"> . Организационный момент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lang w:val="en-US"/>
        </w:rPr>
        <w:t>II</w:t>
      </w:r>
      <w:r>
        <w:rPr/>
        <w:t>. Сообщение темы, цели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ерефразируя известную поговорку «Язык до Киева доведет»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«Устами русского языка» доберемся до СШ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Что без меня предметы? </w:t>
      </w:r>
    </w:p>
    <w:p>
      <w:pPr>
        <w:pStyle w:val="Normal"/>
        <w:ind w:left="540" w:hanging="0"/>
        <w:jc w:val="both"/>
        <w:rPr/>
      </w:pPr>
      <w:r>
        <w:rPr/>
        <w:t>Лишь названья.</w:t>
      </w:r>
    </w:p>
    <w:p>
      <w:pPr>
        <w:pStyle w:val="Normal"/>
        <w:ind w:left="540" w:hanging="0"/>
        <w:jc w:val="both"/>
        <w:rPr/>
      </w:pPr>
      <w:r>
        <w:rPr/>
        <w:t>Но я приду – все в действие придет.</w:t>
      </w:r>
    </w:p>
    <w:p>
      <w:pPr>
        <w:pStyle w:val="Normal"/>
        <w:ind w:left="540" w:hanging="0"/>
        <w:jc w:val="both"/>
        <w:rPr/>
      </w:pPr>
      <w:r>
        <w:rPr/>
        <w:t>Летит ракета, люди строят зданья.</w:t>
      </w:r>
    </w:p>
    <w:p>
      <w:pPr>
        <w:pStyle w:val="Normal"/>
        <w:ind w:left="540" w:hanging="0"/>
        <w:jc w:val="both"/>
        <w:rPr/>
      </w:pPr>
      <w:r>
        <w:rPr/>
        <w:t>И рожь в полях раст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О какой части речи говорится?   (О глаголе!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Я приглашаю вас, ребята, в далекую и загадочную страну – в Глаголознание, это государство расположено между двумя океанами: океаном Знаний и океаном Ум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ать «билеты», на обратной стороне которых по одному теоретическому вопросу по теме (каждый отвечает на свой вопрос).  Из сильных учащихся выбираю консульта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но использовать цветок «Ромашка». На доске «ромашка», на каждом лепестке вопросы теории, учащиеся один за другим срывают лепестки, отвечая на вопр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танциях: Спряжанск, Инфология и других – задания, соответствующие названиям, перед заданиями – элементы игры «Устами младенц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арточках – задания с правописанием глаголов – объяснить. («Объяснялки»)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Например</w:t>
      </w:r>
      <w:r>
        <w:rPr/>
        <w:t>: надо учиться, не надо лен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гонялки»: кроссворды с заданиями: от глаголов неопределенной формы  образовать и вписать в клетки глаголы в 1-м лице единственного чис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глаголов неопределенной формы образовать глаголы 3 лица множественного числа. (см. Приложение №1 ст.«Спряжанск»)</w:t>
      </w:r>
    </w:p>
    <w:p>
      <w:pPr>
        <w:pStyle w:val="Normal"/>
        <w:jc w:val="both"/>
        <w:rPr/>
      </w:pPr>
      <w:r>
        <w:rPr/>
        <w:t>Задание-кроссворд повышенной сложности. (ст. «Инфолог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пишите в клетки глаголы в неопределенной форме, соответствующие следующим глаголам 1-го лица единственного числа. 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 – дидактическая игра «Одним слов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Задание</w:t>
      </w:r>
      <w:r>
        <w:rPr/>
        <w:t>: выразить предлагаемое высказывание одним возвратным глаголом (карточки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Приветствовать друг друга при встрече (здороваться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Достигать поставленной цели путем усилий и стараний (стараться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Испытывать неуверенность, нетвердо верить во что-нибудь (сомневаться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Брать под свою защиту кого-либо (заботиться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Чувствовать обиду (обижаться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Допускать ошибку (ошибаться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Быть в тревожном состоянии, испытывать волнение (волноваться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Вести переписку (переписываться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Проявлять интерес к чему-либо (интересоваться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Если тебе сделают что-то приятное, подарят что-нибудь, получишь хорошую оценку (радова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Вспоминалки» - используется прием «мнемоники», «мнемотехники» (от греческого </w:t>
      </w:r>
      <w:r>
        <w:rPr>
          <w:lang w:val="en-US"/>
        </w:rPr>
        <w:t>mnemonikom</w:t>
      </w:r>
      <w:r>
        <w:rPr/>
        <w:t xml:space="preserve"> – «искусство запоминания») – зарифмовки, касающиеся темы «Глагол».</w:t>
      </w:r>
    </w:p>
    <w:p>
      <w:pPr>
        <w:pStyle w:val="Normal"/>
        <w:jc w:val="both"/>
        <w:rPr/>
      </w:pPr>
      <w:r>
        <w:rPr/>
        <w:t xml:space="preserve">Например: </w:t>
      </w:r>
      <w:r>
        <w:rPr>
          <w:i/>
        </w:rPr>
        <w:t>блеять, веять, чуять, лаять, реять, сеять, таять, чаять, кашлять, выменять, стоять</w:t>
      </w:r>
      <w:r>
        <w:rPr/>
        <w:t xml:space="preserve"> – пишем строго через </w:t>
      </w:r>
      <w:r>
        <w:rPr>
          <w:b/>
          <w:i/>
        </w:rPr>
        <w:t>ять!</w:t>
      </w:r>
      <w:r>
        <w:rPr/>
        <w:t xml:space="preserve"> и др.  </w:t>
      </w:r>
    </w:p>
    <w:p>
      <w:pPr>
        <w:pStyle w:val="Normal"/>
        <w:jc w:val="both"/>
        <w:rPr/>
      </w:pPr>
      <w:r>
        <w:rPr/>
        <w:t>А в связи с этим – орфограмма «Гласная перед суффиксом Л в глаголах прошедшего времени»       -сеять, -се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поминалки» - вспомним все, что знаем о глаголе: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разноуровневых тестов;</w:t>
      </w:r>
    </w:p>
    <w:p>
      <w:pPr>
        <w:pStyle w:val="Normal"/>
        <w:numPr>
          <w:ilvl w:val="0"/>
          <w:numId w:val="2"/>
        </w:numPr>
        <w:rPr/>
      </w:pPr>
      <w:r>
        <w:rPr/>
        <w:t>Тестовые задания повышенной сложности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лингвистическим тренажером: морфологический разбор (каждый работает индивидуально – для разбора взять любое предложение из учебника русского языка. Выделить в предложении глагол и разобрать его (см.образец)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За каждый вид работы –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ведение итогов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Вспоминал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НОУРОВНЕВЫЕ ТЕСТЫ ПО ТЕМЕ «ГЛАГОЛ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«3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Глагол – часть речи, которая обознач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изнак;  б) действие;  в) признак по действ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ризнак призна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Укажите глаголы 1 спря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рассмотреть                               в) ненавиде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рассказать                                  г) боро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У глаголов нет следующего призна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адежа;  б) лица;  в) наклонения; г) ви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Укажите глаголы несовершенного вид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обидеть                             в) уеха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шептаться                         г) учи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Обозначить слова, где пишется –И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на кле..т                         в) он бор..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н стро..т                         г) мы пол..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Где нужен 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до постучат..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осоветуеш…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н улыбает…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ни собирают…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Укажите глаголы, которые пишутся слит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(не)доумевать                   в) (не)здорови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(не)любить                       г) (не)бы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«4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Укажите безличные глагол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ветает                               в) вечере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загорается                         г) волнуется</w:t>
      </w:r>
    </w:p>
    <w:p>
      <w:pPr>
        <w:pStyle w:val="Normal"/>
        <w:jc w:val="both"/>
        <w:rPr/>
      </w:pPr>
      <w:r>
        <w:rPr/>
        <w:t>2. Укажите группы слов, в которых правильно поставлены удар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позвонишь, баловать, нач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озвонишь, баловать, нач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звонишь, баловать, нач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озвонишь, баловать, начал.</w:t>
      </w:r>
    </w:p>
    <w:p>
      <w:pPr>
        <w:pStyle w:val="Normal"/>
        <w:jc w:val="both"/>
        <w:rPr/>
      </w:pPr>
      <w:r>
        <w:rPr/>
        <w:t>3. Слитно или раздельно нужно писать Н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рать столбик: а), б), в) или г), в котором последовательно расположенные указания на слитное или раздельное написание соответствуют правописанию данных сл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7"/>
        <w:gridCol w:w="1191"/>
        <w:gridCol w:w="1134"/>
        <w:gridCol w:w="113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(не)здоровитс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 (не)поздоровитс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) достает терпени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)доставать рукой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Выделить слова, где пишется –Е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мож…ш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ыш…ш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стел…ш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лет…ш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5. Укажите глаголы совершенного ви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шептаться                        в) учить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читать                               г) обидет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6. В каких глаголах нужен 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увлеч…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поем…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исправ…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жеч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кажите правильный разбор слова по составу: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а) посоветоваться</w:t>
      </w:r>
      <w:r>
        <w:rPr>
          <w:vertAlign w:val="superscript"/>
        </w:rPr>
        <w:t>2</w:t>
      </w:r>
      <w:r>
        <w:rPr/>
        <w:t xml:space="preserve">                     в) посоветоваться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б) посоветоваться</w:t>
      </w:r>
      <w:r>
        <w:rPr>
          <w:vertAlign w:val="superscript"/>
        </w:rPr>
        <w:t>2</w:t>
      </w:r>
      <w:r>
        <w:rPr/>
        <w:t xml:space="preserve">                     г) посоветоваться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«5»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1. Укажите предложения с переходными глагола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Люблю родную сторону во всем ее наряде скром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Мужество рождается в борьб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Красота спасет ми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Верить в победу добра и справедливости.</w:t>
      </w:r>
    </w:p>
    <w:p>
      <w:pPr>
        <w:pStyle w:val="Normal"/>
        <w:jc w:val="both"/>
        <w:rPr/>
      </w:pPr>
      <w:r>
        <w:rPr/>
        <w:t>2. В какой группе слов правильно поставлены удар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звонят, балую, премирова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звонят, балую, премирова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звонят, балую, премирова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звонят, балую, премировать.</w:t>
      </w:r>
    </w:p>
    <w:p>
      <w:pPr>
        <w:pStyle w:val="Normal"/>
        <w:jc w:val="both"/>
        <w:rPr/>
      </w:pPr>
      <w:r>
        <w:rPr/>
        <w:t>3. Выберите правильный ответ (Е или И в окончаниях глаголов 3 лица)</w:t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38"/>
        <w:gridCol w:w="1246"/>
        <w:gridCol w:w="1242"/>
        <w:gridCol w:w="1235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вета…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мотр…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яч…тс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ис…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Укажите правильный разбор слов по составу:</w:t>
      </w:r>
    </w:p>
    <w:p>
      <w:pPr>
        <w:pStyle w:val="Normal"/>
        <w:jc w:val="both"/>
        <w:rPr>
          <w:vertAlign w:val="superscript"/>
        </w:rPr>
      </w:pPr>
      <w:r>
        <w:rPr/>
        <w:t xml:space="preserve">   </w:t>
      </w:r>
      <w:r>
        <w:rPr/>
        <w:t>а) наслушаться</w:t>
      </w:r>
      <w:r>
        <w:rPr>
          <w:vertAlign w:val="superscript"/>
        </w:rPr>
        <w:t>2</w:t>
      </w:r>
      <w:r>
        <w:rPr/>
        <w:t xml:space="preserve">                в) наслушаться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 xml:space="preserve">   </w:t>
      </w:r>
      <w:r>
        <w:rPr/>
        <w:t>б) наслушаться</w:t>
      </w:r>
      <w:r>
        <w:rPr>
          <w:vertAlign w:val="superscript"/>
        </w:rPr>
        <w:t>2</w:t>
      </w:r>
      <w:r>
        <w:rPr/>
        <w:t xml:space="preserve">                г) наслушаться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5. Укажите глаголы 2 спряж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стелить                     в) рассмотреть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бояться                     г) бежат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6. Найдите глаголы совершенного ви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йти                       в) доказ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бить                          г) отдыха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7. Укажите слово с буквой О в суффикс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ерест…вать          в) узн…в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озд…вать               г) совет…в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ОВЫЕ ЗАДАНИЯ ПОВЫШЕННОЙ СЛОЖНОС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теме «Глагол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 Найдите, к какому глаголу неверно подобрана неопределенная форма (инфинитив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встретим – встрети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разожгу – разжеч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разрушу – разруша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отвечу – ответ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Укажите, где неправильно образована форма 3 лица единственного чис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лечь – ляжет                           в) ездить - езди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ехать –едет                              г) ходить – ходи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Буква Е в суффиксах прошедшего времен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аскле…лся                     3) обид…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наде…лся                         4) брос…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Укажите правильный отв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</w:t>
      </w:r>
      <w:r>
        <w:rPr>
          <w:u w:val="single"/>
        </w:rPr>
        <w:t>Два да два</w:t>
      </w:r>
      <w:r>
        <w:rPr/>
        <w:t xml:space="preserve"> </w:t>
      </w:r>
      <w:r>
        <w:rPr>
          <w:u w:val="double"/>
        </w:rPr>
        <w:t>будет</w:t>
      </w:r>
      <w:r>
        <w:rPr/>
        <w:t xml:space="preserve"> </w:t>
      </w:r>
      <w:r>
        <w:rPr>
          <w:u w:val="dash"/>
        </w:rPr>
        <w:t>четы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u w:val="single"/>
        </w:rPr>
        <w:t>Два да два</w:t>
      </w:r>
      <w:r>
        <w:rPr/>
        <w:t xml:space="preserve"> </w:t>
      </w:r>
      <w:r>
        <w:rPr>
          <w:u w:val="double"/>
        </w:rPr>
        <w:t>будет</w:t>
      </w:r>
      <w:r>
        <w:rPr/>
        <w:t xml:space="preserve"> </w:t>
      </w:r>
      <w:r>
        <w:rPr>
          <w:u w:val="double"/>
        </w:rPr>
        <w:t>четы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u w:val="single"/>
        </w:rPr>
        <w:t>Два</w:t>
      </w:r>
      <w:r>
        <w:rPr/>
        <w:t xml:space="preserve"> да </w:t>
      </w:r>
      <w:r>
        <w:rPr>
          <w:u w:val="double"/>
        </w:rPr>
        <w:t>два</w:t>
      </w:r>
      <w:r>
        <w:rPr/>
        <w:t xml:space="preserve"> </w:t>
      </w:r>
      <w:r>
        <w:rPr>
          <w:u w:val="double"/>
        </w:rPr>
        <w:t>будет</w:t>
      </w:r>
      <w:r>
        <w:rPr/>
        <w:t xml:space="preserve"> </w:t>
      </w:r>
      <w:r>
        <w:rPr>
          <w:u w:val="dash"/>
        </w:rPr>
        <w:t>четы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</w:t>
      </w:r>
      <w:r>
        <w:rPr>
          <w:u w:val="dash"/>
        </w:rPr>
        <w:t>Два да два</w:t>
      </w:r>
      <w:r>
        <w:rPr/>
        <w:t xml:space="preserve"> </w:t>
      </w:r>
      <w:r>
        <w:rPr>
          <w:u w:val="double"/>
        </w:rPr>
        <w:t>будет четыре.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/>
        <w:t>5. Укажите правильный морфемный разбор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стеречь</w:t>
      </w:r>
      <w:r>
        <w:rPr>
          <w:vertAlign w:val="superscript"/>
        </w:rPr>
        <w:t>2</w:t>
      </w:r>
      <w:r>
        <w:rPr/>
        <w:t xml:space="preserve">  , грести</w:t>
      </w:r>
      <w:r>
        <w:rPr>
          <w:vertAlign w:val="superscript"/>
        </w:rPr>
        <w:t>2</w:t>
      </w:r>
      <w:r>
        <w:rPr/>
        <w:t xml:space="preserve">                    3) стеречь</w:t>
      </w:r>
      <w:r>
        <w:rPr>
          <w:vertAlign w:val="superscript"/>
        </w:rPr>
        <w:t>2</w:t>
      </w:r>
      <w:r>
        <w:rPr/>
        <w:t xml:space="preserve"> , грести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стеречь</w:t>
      </w:r>
      <w:r>
        <w:rPr>
          <w:vertAlign w:val="superscript"/>
        </w:rPr>
        <w:t>2</w:t>
      </w:r>
      <w:r>
        <w:rPr/>
        <w:t xml:space="preserve">  , грести</w:t>
      </w:r>
      <w:r>
        <w:rPr>
          <w:vertAlign w:val="superscript"/>
        </w:rPr>
        <w:t xml:space="preserve">2 </w:t>
      </w:r>
      <w:r>
        <w:rPr/>
        <w:t xml:space="preserve">                   4) стеречь, грести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В каких глаголах суффикс –ЕВА-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продл…вать                   г) застр…ва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воспит…вать                 д) наста…в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казать разноспрягаемые глагол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хотеть                  3) беж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еять                    4) гн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ГВИСТИЧЕСКИЕ ТРЕНАЖЕРЫ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ЗЕЦ</w:t>
      </w:r>
      <w:r>
        <w:rPr/>
        <w:t>)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ГОЛ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Этот ученик победил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 xml:space="preserve">3 </w:t>
            </w:r>
            <w:r>
              <w:rPr>
                <w:i/>
                <w:sz w:val="28"/>
                <w:szCs w:val="28"/>
                <w:u w:val="single"/>
              </w:rPr>
              <w:t>в олимпиад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усскому языку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. Часть речи </w:t>
            </w:r>
            <w:r>
              <w:rPr>
                <w:u w:val="single"/>
              </w:rPr>
              <w:t xml:space="preserve">      </w:t>
            </w:r>
            <w:r>
              <w:rPr>
                <w:i/>
                <w:u w:val="single"/>
              </w:rPr>
              <w:t xml:space="preserve">действие предмета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общее знач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орфологические признак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Начальная форма  </w:t>
            </w:r>
            <w:r>
              <w:rPr>
                <w:i/>
                <w:u w:val="single"/>
              </w:rPr>
              <w:t xml:space="preserve">    победить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Постоянные признак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ид: сов.__</w:t>
            </w:r>
            <w:r>
              <w:rPr>
                <w:u w:val="single"/>
              </w:rPr>
              <w:t>+</w:t>
            </w:r>
            <w:r>
              <w:rPr/>
              <w:t>___  несов.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пр._____ ___</w:t>
            </w:r>
            <w:r>
              <w:rPr>
                <w:u w:val="single"/>
              </w:rPr>
              <w:t>+</w:t>
            </w:r>
            <w:r>
              <w:rPr/>
              <w:t>__ 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              разноспр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Непостоянные призна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клонение __</w:t>
            </w:r>
            <w:r>
              <w:rPr>
                <w:u w:val="single"/>
              </w:rPr>
              <w:t>+</w:t>
            </w:r>
            <w:r>
              <w:rPr/>
              <w:t>__  _____  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изъяв.    усл.          повел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сло          ___</w:t>
            </w:r>
            <w:r>
              <w:rPr>
                <w:u w:val="single"/>
              </w:rPr>
              <w:t>+_</w:t>
            </w:r>
            <w:r>
              <w:rPr/>
              <w:t xml:space="preserve">_  __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ед.              м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ремя (у глаголов изъяв. накл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</w:t>
            </w:r>
            <w:r>
              <w:rPr>
                <w:u w:val="single"/>
              </w:rPr>
              <w:t>+</w:t>
            </w:r>
            <w:r>
              <w:rPr/>
              <w:t xml:space="preserve">____   ________  </w:t>
            </w:r>
            <w:r>
              <w:rPr>
                <w:u w:val="single"/>
              </w:rPr>
              <w:t xml:space="preserve">прост.  слож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ш.                   наст.                     бу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цо _______  _______  ___</w:t>
            </w:r>
            <w:r>
              <w:rPr>
                <w:u w:val="single"/>
              </w:rPr>
              <w:t>+</w:t>
            </w:r>
            <w:r>
              <w:rPr/>
              <w:t>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-е            2-е                 3-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(у глаголов изъяв.накл.прош.вр.и усл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олько в ед.числ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___  ________  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ж.                 жен.                       сред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3825</wp:posOffset>
                      </wp:positionV>
                      <wp:extent cx="1270" cy="577215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75pt" to="198.05pt,5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III</w:t>
            </w:r>
            <w:r>
              <w:rPr/>
              <w:t>. Синтаксическая роль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5560</wp:posOffset>
                      </wp:positionV>
                      <wp:extent cx="341630" cy="3371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2.8pt;width:26.85pt;height:2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5560</wp:posOffset>
                      </wp:positionV>
                      <wp:extent cx="341630" cy="337185"/>
                      <wp:effectExtent l="5080" t="5715" r="5080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2.8pt;width:26.85pt;height:26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5560</wp:posOffset>
                      </wp:positionV>
                      <wp:extent cx="341630" cy="3371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.8pt;width:26.85pt;height:2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5560</wp:posOffset>
                      </wp:positionV>
                      <wp:extent cx="341630" cy="3371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.8pt;width:26.85pt;height:2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5560</wp:posOffset>
                      </wp:positionV>
                      <wp:extent cx="341630" cy="3371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.8pt;width:26.85pt;height:2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5560</wp:posOffset>
                      </wp:positionV>
                      <wp:extent cx="341630" cy="3371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2.8pt;width:26.85pt;height:2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0650</wp:posOffset>
                      </wp:positionV>
                      <wp:extent cx="342900" cy="138430"/>
                      <wp:effectExtent l="5080" t="0" r="5715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93">
                                    <a:moveTo>
                                      <a:pt x="0" y="72"/>
                                    </a:moveTo>
                                    <a:cubicBezTo>
                                      <a:pt x="5" y="57"/>
                                      <a:pt x="0" y="30"/>
                                      <a:pt x="15" y="27"/>
                                    </a:cubicBezTo>
                                    <a:cubicBezTo>
                                      <a:pt x="139" y="0"/>
                                      <a:pt x="135" y="67"/>
                                      <a:pt x="210" y="117"/>
                                    </a:cubicBezTo>
                                    <a:cubicBezTo>
                                      <a:pt x="240" y="112"/>
                                      <a:pt x="272" y="114"/>
                                      <a:pt x="300" y="102"/>
                                    </a:cubicBezTo>
                                    <a:cubicBezTo>
                                      <a:pt x="319" y="93"/>
                                      <a:pt x="324" y="60"/>
                                      <a:pt x="345" y="57"/>
                                    </a:cubicBezTo>
                                    <a:cubicBezTo>
                                      <a:pt x="400" y="49"/>
                                      <a:pt x="455" y="67"/>
                                      <a:pt x="510" y="72"/>
                                    </a:cubicBezTo>
                                    <a:cubicBezTo>
                                      <a:pt x="591" y="193"/>
                                      <a:pt x="565" y="164"/>
                                      <a:pt x="735" y="147"/>
                                    </a:cubicBezTo>
                                    <a:cubicBezTo>
                                      <a:pt x="780" y="102"/>
                                      <a:pt x="810" y="77"/>
                                      <a:pt x="870" y="57"/>
                                    </a:cubicBezTo>
                                    <a:cubicBezTo>
                                      <a:pt x="871" y="57"/>
                                      <a:pt x="968" y="80"/>
                                      <a:pt x="975" y="87"/>
                                    </a:cubicBezTo>
                                    <a:cubicBezTo>
                                      <a:pt x="1055" y="167"/>
                                      <a:pt x="915" y="107"/>
                                      <a:pt x="1035" y="147"/>
                                    </a:cubicBezTo>
                                    <a:cubicBezTo>
                                      <a:pt x="1090" y="142"/>
                                      <a:pt x="1147" y="147"/>
                                      <a:pt x="1200" y="132"/>
                                    </a:cubicBezTo>
                                    <a:cubicBezTo>
                                      <a:pt x="1220" y="126"/>
                                      <a:pt x="1229" y="101"/>
                                      <a:pt x="1245" y="87"/>
                                    </a:cubicBezTo>
                                    <a:cubicBezTo>
                                      <a:pt x="1284" y="55"/>
                                      <a:pt x="1290" y="57"/>
                                      <a:pt x="1335" y="42"/>
                                    </a:cubicBezTo>
                                    <a:cubicBezTo>
                                      <a:pt x="1405" y="60"/>
                                      <a:pt x="1384" y="47"/>
                                      <a:pt x="1440" y="87"/>
                                    </a:cubicBezTo>
                                    <a:cubicBezTo>
                                      <a:pt x="1460" y="102"/>
                                      <a:pt x="1476" y="124"/>
                                      <a:pt x="1500" y="132"/>
                                    </a:cubicBezTo>
                                    <a:cubicBezTo>
                                      <a:pt x="1524" y="140"/>
                                      <a:pt x="1550" y="132"/>
                                      <a:pt x="1575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5,193" path="m0,72c5,57,0,30,15,27c139,0,135,67,210,117c240,112,272,114,300,102c319,93,324,60,345,57c400,49,455,67,510,72c591,193,565,164,735,147c780,102,810,77,870,57c871,57,968,80,975,87c1055,167,915,107,1035,147c1090,142,1147,147,1200,132c1220,126,1229,101,1245,87c1284,55,1290,57,1335,42c1405,60,1384,47,1440,87c1460,102,1476,124,1500,132c1524,140,1550,132,1575,132e" stroked="t" o:allowincell="t" style="position:absolute;margin-left:126.1pt;margin-top:9.5pt;width:26.95pt;height:10.8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3990</wp:posOffset>
                      </wp:positionV>
                      <wp:extent cx="224790" cy="324485"/>
                      <wp:effectExtent l="5080" t="7620" r="5715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32436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4065"/>
                                  <a:gd name="adj4" fmla="val 1458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black" stroked="t" o:allowincell="t" style="position:absolute;margin-left:54.1pt;margin-top:13.7pt;width:17.65pt;height:25.5pt;mso-wrap-style:none;v-text-anchor:middle" type="_x0000_t79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8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4pt" to="45.0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582930</wp:posOffset>
                      </wp:positionV>
                      <wp:extent cx="342900" cy="0"/>
                      <wp:effectExtent l="0" t="15875" r="63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-45.9pt" to="81.05pt,-45.9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58293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-45.9pt" to="117.05pt,-45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58293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-45.9pt" to="189.05pt,-45.9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30861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-0.5pt;width:242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уроку по теме «Имя прилагательное»</w:t>
      </w:r>
    </w:p>
    <w:p>
      <w:pPr>
        <w:pStyle w:val="Normal"/>
        <w:jc w:val="center"/>
        <w:rPr/>
      </w:pPr>
      <w:r>
        <w:rPr/>
        <w:t>(Морфологический разбор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543300" cy="4792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7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78.95pt;height:3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ИМЯ ПРИЛАГАТЕЛЬНОЕ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Часть речи </w:t>
      </w:r>
      <w:r>
        <w:rPr>
          <w:u w:val="single"/>
        </w:rPr>
        <w:t xml:space="preserve">       </w:t>
      </w:r>
      <w:r>
        <w:rPr>
          <w:i/>
          <w:u w:val="single"/>
        </w:rPr>
        <w:t>признак предм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щее значение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Морфологические признаки:</w:t>
      </w:r>
    </w:p>
    <w:p>
      <w:pPr>
        <w:pStyle w:val="Normal"/>
        <w:jc w:val="center"/>
        <w:rPr>
          <w:u w:val="single"/>
        </w:rPr>
      </w:pPr>
      <w:r>
        <w:rPr/>
        <w:t xml:space="preserve">1. Начальная форма  </w:t>
      </w:r>
      <w:r>
        <w:rPr>
          <w:i/>
          <w:u w:val="single"/>
        </w:rPr>
        <w:t xml:space="preserve">    лесной</w:t>
      </w:r>
    </w:p>
    <w:p>
      <w:pPr>
        <w:pStyle w:val="Normal"/>
        <w:jc w:val="center"/>
        <w:rPr/>
      </w:pPr>
      <w:r>
        <w:rPr/>
        <w:t>2. Постоянные признаки:</w:t>
      </w:r>
    </w:p>
    <w:p>
      <w:pPr>
        <w:pStyle w:val="Normal"/>
        <w:jc w:val="center"/>
        <w:rPr/>
      </w:pPr>
      <w:r>
        <w:rPr/>
        <w:t>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     ________    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честв.                         относит.                      притяжа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. Непостоянные признаки:</w:t>
      </w:r>
    </w:p>
    <w:p>
      <w:pPr>
        <w:pStyle w:val="Normal"/>
        <w:jc w:val="center"/>
        <w:rPr/>
      </w:pPr>
      <w:r>
        <w:rPr/>
        <w:t>у качественных:</w:t>
      </w:r>
    </w:p>
    <w:p>
      <w:pPr>
        <w:pStyle w:val="Normal"/>
        <w:jc w:val="center"/>
        <w:rPr/>
      </w:pPr>
      <w:r>
        <w:rPr/>
        <w:t>__________   ____________  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тепень сравнения       краткая форма</w:t>
      </w: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полная форма</w:t>
      </w:r>
    </w:p>
    <w:p>
      <w:pPr>
        <w:pStyle w:val="Normal"/>
        <w:jc w:val="center"/>
        <w:rPr/>
      </w:pPr>
      <w:r>
        <w:rPr/>
        <w:t>у всех прилагательных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557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.8pt" to="72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9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17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26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падеж                          число                              род (в ед.ч.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1270" cy="57721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16.0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II</w:t>
      </w:r>
      <w:r>
        <w:rPr/>
        <w:t>. Синтаксическая роль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8470</wp:posOffset>
                </wp:positionH>
                <wp:positionV relativeFrom="paragraph">
                  <wp:posOffset>44450</wp:posOffset>
                </wp:positionV>
                <wp:extent cx="341630" cy="3371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3.5pt;width:26.8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341630" cy="3371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05pt;width:26.8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341630" cy="3371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26.8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341630" cy="3371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05pt;width:26.8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341630" cy="3371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05pt;width:26.8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341630" cy="3371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05pt;width:26.8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341630" cy="3371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05pt;width:26.8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341630" cy="3371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05pt;width:26.8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300990" cy="114300"/>
                <wp:effectExtent l="5080" t="5080" r="0" b="0"/>
                <wp:wrapTight wrapText="bothSides">
                  <wp:wrapPolygon edited="0">
                    <wp:start x="0" y="11880"/>
                    <wp:lineTo x="137" y="8880"/>
                    <wp:lineTo x="0" y="4320"/>
                    <wp:lineTo x="410" y="2880"/>
                    <wp:lineTo x="775" y="1560"/>
                    <wp:lineTo x="1185" y="5880"/>
                    <wp:lineTo x="1641" y="5880"/>
                    <wp:lineTo x="3099" y="5880"/>
                    <wp:lineTo x="4101" y="2880"/>
                    <wp:lineTo x="5377" y="0"/>
                    <wp:lineTo x="5787" y="960"/>
                    <wp:lineTo x="6289" y="960"/>
                    <wp:lineTo x="6653" y="2880"/>
                    <wp:lineTo x="7018" y="5160"/>
                    <wp:lineTo x="6972" y="11040"/>
                    <wp:lineTo x="7473" y="11880"/>
                    <wp:lineTo x="8430" y="13440"/>
                    <wp:lineTo x="9433" y="9960"/>
                    <wp:lineTo x="10390" y="8880"/>
                    <wp:lineTo x="13443" y="1560"/>
                    <wp:lineTo x="12030" y="1320"/>
                    <wp:lineTo x="14537" y="5880"/>
                    <wp:lineTo x="14901" y="13080"/>
                    <wp:lineTo x="14901" y="21720"/>
                    <wp:lineTo x="16633" y="17880"/>
                    <wp:lineTo x="17590" y="15840"/>
                    <wp:lineTo x="19139" y="5880"/>
                    <wp:lineTo x="19139" y="5880"/>
                    <wp:lineTo x="21600" y="9480"/>
                    <wp:lineTo x="21190" y="3960"/>
                    <wp:lineTo x="21190" y="1788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09">
                              <a:moveTo>
                                <a:pt x="0" y="60"/>
                              </a:moveTo>
                              <a:cubicBezTo>
                                <a:pt x="5" y="45"/>
                                <a:pt x="1" y="22"/>
                                <a:pt x="15" y="15"/>
                              </a:cubicBezTo>
                              <a:cubicBezTo>
                                <a:pt x="29" y="8"/>
                                <a:pt x="44" y="30"/>
                                <a:pt x="60" y="30"/>
                              </a:cubicBezTo>
                              <a:cubicBezTo>
                                <a:pt x="113" y="30"/>
                                <a:pt x="149" y="15"/>
                                <a:pt x="195" y="0"/>
                              </a:cubicBezTo>
                              <a:cubicBezTo>
                                <a:pt x="210" y="5"/>
                                <a:pt x="228" y="5"/>
                                <a:pt x="240" y="15"/>
                              </a:cubicBezTo>
                              <a:cubicBezTo>
                                <a:pt x="254" y="26"/>
                                <a:pt x="252" y="56"/>
                                <a:pt x="270" y="60"/>
                              </a:cubicBezTo>
                              <a:cubicBezTo>
                                <a:pt x="305" y="68"/>
                                <a:pt x="340" y="50"/>
                                <a:pt x="375" y="45"/>
                              </a:cubicBezTo>
                              <a:cubicBezTo>
                                <a:pt x="485" y="8"/>
                                <a:pt x="434" y="7"/>
                                <a:pt x="525" y="30"/>
                              </a:cubicBezTo>
                              <a:cubicBezTo>
                                <a:pt x="537" y="66"/>
                                <a:pt x="537" y="109"/>
                                <a:pt x="600" y="90"/>
                              </a:cubicBezTo>
                              <a:cubicBezTo>
                                <a:pt x="635" y="80"/>
                                <a:pt x="690" y="30"/>
                                <a:pt x="690" y="30"/>
                              </a:cubicBezTo>
                              <a:cubicBezTo>
                                <a:pt x="780" y="48"/>
                                <a:pt x="765" y="20"/>
                                <a:pt x="7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09" path="m0,60c5,45,1,22,15,15c29,8,44,30,60,30c113,30,149,15,195,0c210,5,228,5,240,15c254,26,252,56,270,60c305,68,340,50,375,45c485,8,434,7,525,30c537,66,537,109,600,90c635,80,690,30,690,30c780,48,765,20,765,90e" stroked="t" o:allowincell="f" style="position:absolute;margin-left:144pt;margin-top:11.05pt;width:23.65pt;height:8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224790" cy="324485"/>
                <wp:effectExtent l="5080" t="7620" r="5715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2436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4065"/>
                            <a:gd name="adj4" fmla="val 1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12.95pt;width:17.65pt;height:25.5pt;mso-wrap-style:none;v-text-anchor:middle" type="_x0000_t79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98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30861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85pt;width:242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9740</wp:posOffset>
                </wp:positionH>
                <wp:positionV relativeFrom="paragraph">
                  <wp:posOffset>375285</wp:posOffset>
                </wp:positionV>
                <wp:extent cx="1484630" cy="368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9.05pt;mso-wrap-distance-left:9.05pt;mso-wrap-distance-right:9.05pt;mso-wrap-distance-top:0pt;mso-wrap-distance-bottom:0pt;margin-top:29.55pt;mso-position-vertical-relative:text;margin-left: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 «Спряжанск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глаголов неопределенной формы вписать в клетки глаголы в 1-м лице единственном числе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00"/>
        <w:gridCol w:w="223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те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ла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рать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е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е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родить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ав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ащи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Жать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исте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леч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15"/>
        <w:gridCol w:w="515"/>
        <w:gridCol w:w="515"/>
        <w:gridCol w:w="515"/>
      </w:tblGrid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глаголов неопределенной формы образовать глаголы 3 лица множественного числа:</w:t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1"/>
        <w:gridCol w:w="1690"/>
        <w:gridCol w:w="1684"/>
      </w:tblGrid>
      <w:tr>
        <w:trPr/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удить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язат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ушить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ахат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Душить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Гасит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Тянуть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Тушит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Махать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Рубит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Вянут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Губ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3657600" cy="87566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 «Инфология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007745</wp:posOffset>
                </wp:positionV>
                <wp:extent cx="114300" cy="144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4pt;mso-wrap-distance-left:9.05pt;mso-wrap-distance-right:9.05pt;mso-wrap-distance-top:0pt;mso-wrap-distance-bottom:0pt;margin-top:79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6.3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1122045</wp:posOffset>
                </wp:positionV>
                <wp:extent cx="116205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pt;mso-wrap-distance-left:9.05pt;mso-wrap-distance-right:9.05pt;mso-wrap-distance-top:0pt;mso-wrap-distance-bottom:0pt;margin-top:88.3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пишите в клетки глаголы в неопределенной форме, соответствующие следующим глаголам 1-го лица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Прошу   2. Терплю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986915" cy="190373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49.9pt;mso-wrap-distance-left:9pt;mso-wrap-distance-right:0pt;mso-wrap-distance-top:0pt;mso-wrap-distance-bottom:0pt;margin-top:2.7pt;mso-position-vertical-relative:text;margin-left:1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Соберу   4. Пойму </w:t>
      </w:r>
    </w:p>
    <w:p>
      <w:pPr>
        <w:pStyle w:val="Normal"/>
        <w:rPr/>
      </w:pPr>
      <w:r>
        <w:rPr/>
        <w:t>5. Бегу        6. Тру</w:t>
      </w:r>
    </w:p>
    <w:p>
      <w:pPr>
        <w:pStyle w:val="Normal"/>
        <w:rPr/>
      </w:pPr>
      <w:r>
        <w:rPr/>
        <w:t xml:space="preserve">7. Подниму  8. Ловлю   </w:t>
      </w:r>
    </w:p>
    <w:p>
      <w:pPr>
        <w:pStyle w:val="Normal"/>
        <w:rPr/>
      </w:pPr>
      <w:r>
        <w:rPr/>
        <w:t xml:space="preserve">9. Бере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правильно выполните эту задачу, то в вертикальной строке прочтете название изменения глаго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142176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АКТИКУ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на тему «Имя прилагательное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6 клас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обобщить, систематизировать материал по теме, закрепить изученные орфограммы, углубить понятие о роли имени прилагательного в речи, формировать умения использовать в речи имена прилага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и материал, используемый на уро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Карточки-задание (индивидуальные), развивающие орфографическую зоркость, сообразительность, мышление, внимание и быстроту реакции </w:t>
      </w:r>
      <w:r>
        <w:rPr>
          <w:i/>
        </w:rPr>
        <w:t>(можно одну карточку на двоих). Приложен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азноуровневые карточки (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3</w:t>
      </w:r>
      <w:r>
        <w:rPr/>
        <w:t xml:space="preserve"> ). </w:t>
      </w:r>
      <w:r>
        <w:rPr>
          <w:i/>
        </w:rPr>
        <w:t>Приложение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Карточки-«корзинки» </w:t>
      </w:r>
      <w:r>
        <w:rPr>
          <w:i/>
        </w:rPr>
        <w:t>(каждому ученику задание: подобрать антонимы к прилагательным). Приложение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Лингвистические тренажеры. Морфологический разбор части речи </w:t>
      </w:r>
      <w:r>
        <w:rPr>
          <w:i/>
        </w:rPr>
        <w:t>(у каждого ученика свой «тренажер», изготовленный им самим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Кроссворд на закрепление суффиксов к-ск в прилагательных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Задание</w:t>
      </w:r>
      <w:r>
        <w:rPr/>
        <w:t xml:space="preserve">: от данных слов образуйте прилагательные и впишите каждое в нужный ряд. </w:t>
      </w:r>
      <w:r>
        <w:rPr>
          <w:i/>
        </w:rPr>
        <w:t>Приложение № 4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6) Творческие задания, расширяющие кругозор, активизирующие мыслительную, познавательную деятельность. Игра «Эрудит1» </w:t>
      </w:r>
      <w:r>
        <w:rPr>
          <w:i/>
        </w:rPr>
        <w:t xml:space="preserve">(работа с фразеологическими словарями (по группам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йти значение, объяснить правопис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) 1 группа – фразеологизм – мышиная возн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группа – длинная песн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группа – за каменной стен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 группа – с воробьиный но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 группа – лебединая пес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гра «Эрудит 2». </w:t>
      </w:r>
      <w:r>
        <w:rPr>
          <w:i/>
        </w:rPr>
        <w:t>Приложение №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) Таблица (на доске). Заполняя таблицу, определяем разряд имен прилагательных. 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6"/>
        <w:gridCol w:w="23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лый, лисий, узкий, немецкий, робкий, чуткий, золотой, стальной, орлиный, барсучий, папин, смелый, классный, зимний, холодный, кам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«Своеобразная» физкультминутка – игры по культуре реч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гра «Стоп».</w:t>
      </w:r>
      <w:r>
        <w:rPr/>
        <w:t xml:space="preserve"> Учитель произносит прилагательные, а учащиеся поочередно (по рядам) должны правильно назвать </w:t>
      </w:r>
      <w:r>
        <w:rPr>
          <w:i/>
        </w:rPr>
        <w:t>формы их сравнительной степени</w:t>
      </w:r>
      <w:r>
        <w:rPr/>
        <w:t>. При наличии ошибки ряд теряет право ответа, а продолжает отвечать тот ряд, который дружно и организованно отреагировал на ошибку словом «Стоп!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адкий – слаще, далекий - .., дорогой - …, жесткий - …, сильный - …, хороший - …, красивый - …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гра «Ха-ха».</w:t>
      </w:r>
      <w:r>
        <w:rPr/>
        <w:t xml:space="preserve"> Учитель читает прилагательные и формы их превосходной степени. При употреблении неправильной формы ученики должны произнести «Ха-ха!» и исправить ошиб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огий – строгайший, добрый – добрейший, тихий – тихайший, храбрый – храбрейший, глубокий – глубокайший, богатый – богачейший, высокий – высочайший, редкий – редкейш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both"/>
        <w:rPr/>
      </w:pPr>
      <w:r>
        <w:rPr/>
        <w:t>10) Образуйте сравнительную степень, обозначьте суффиксы прилагательны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да (светлый) солн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рый друг (лучший) новых дву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ро вечера (мудреный), дождливое лето (плохой) осени, здоровье (дорогой) зол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культуре речи</w:t>
      </w:r>
    </w:p>
    <w:p>
      <w:pPr>
        <w:pStyle w:val="Normal"/>
        <w:jc w:val="both"/>
        <w:rPr/>
      </w:pPr>
      <w:r>
        <w:rPr/>
        <w:t>11) Исправьте речевые ошиб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та задача более легч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середине река более глубж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н рассказывает более понятне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йдите неправильный вариан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ет ничего хуже лицемерия и лж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ет ничего более худшего, чем лицемерие и лож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ет ничего хуже, чем лицемерие и лож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2) Таблица «Правописание Н-НН в прилагательных» (</w:t>
      </w:r>
      <w:r>
        <w:rPr>
          <w:i/>
        </w:rPr>
        <w:t>дана на доске, учащиеся чертят в тетрад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966"/>
        <w:gridCol w:w="1339"/>
        <w:gridCol w:w="150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ые, образованные от существительных с основой на –н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агательные, образованные с помощью суффиксов –ин-, -ан-, -ян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помощью суффиксов</w:t>
            </w:r>
          </w:p>
          <w:p>
            <w:pPr>
              <w:pStyle w:val="Normal"/>
              <w:jc w:val="center"/>
              <w:rPr/>
            </w:pPr>
            <w:r>
              <w:rPr/>
              <w:t>-онн-,    -енн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ключение из прави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аны слова</w:t>
      </w:r>
      <w:r>
        <w:rPr/>
        <w:t xml:space="preserve">: </w:t>
      </w:r>
      <w:r>
        <w:rPr>
          <w:i/>
        </w:rPr>
        <w:t>крашен…ый пол, лун…ая ночь, станцион…ый смотритель, медлен…ый танец, мочен…ые яблоки, гранен…ый стакан, старин…ые часы, машин…ое масло, карман…ый фонарик, осен…ий день, сон…ая артерия, соломен…ая шляпа, соколин…ый глаз, песчан…ый пляж, стеклян…ая посуда, глинян…ый горшок, оловян…ый солдатик, деревян…ый дом, тушен…ая капуста, безветрен…ый день, ветрен…ый день, ветрян…ая мельница, серебрян…ый кулон, экскурсион…ый автобу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И </w:t>
      </w:r>
    </w:p>
    <w:p>
      <w:pPr>
        <w:pStyle w:val="Normal"/>
        <w:jc w:val="center"/>
        <w:rPr/>
      </w:pPr>
      <w:r>
        <w:rPr>
          <w:b/>
        </w:rPr>
        <w:t>для индивидуальной работы или для работы в па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ни синоним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ните прилагательное в словосочетании подходящим по смыслу синоним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Высокий человек (рослый), высокий дом (многоэтажный), высокий урожай (богатый), высокий голос (тонкий), высокая культура (развитая), высокий стиль (торжественный), высокие гости (почетные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вежий воздух (чистый), свежий ветер (прохладный), свежий хлеб (мягкий),  свежий огурец (несоленый), свежие листья (молодые), свежая рубашка (чистая), свежая мысль (новая), свежее лицо (бодро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т имен собств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уйте прилагательные от имен собственны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Кривой Рог (криворожский), Белая Церковь (белоцерковский), Париж (парижский), Воронеж (воронежский), Чернигов (черниговский), Винница (винницкий), Западная Европа (западноевропейск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лова-путешественни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зовите имена существительные, образованные путем перехода в них имен прилагательных, обозначающие названия…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шаний </w:t>
      </w:r>
      <w:r>
        <w:rPr>
          <w:i/>
        </w:rPr>
        <w:t>(жаркое, заливное, мороженое, холодное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газинов </w:t>
      </w:r>
      <w:r>
        <w:rPr>
          <w:i/>
        </w:rPr>
        <w:t>(булочная, кондитерская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ездов (</w:t>
      </w:r>
      <w:r>
        <w:rPr>
          <w:i/>
        </w:rPr>
        <w:t>скорый, пассажирский, товарный, почтовый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ивотных (</w:t>
      </w:r>
      <w:r>
        <w:rPr>
          <w:i/>
        </w:rPr>
        <w:t>косой, вороной, пернатые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рминов </w:t>
      </w:r>
      <w:r>
        <w:rPr>
          <w:i/>
        </w:rPr>
        <w:t>(запятая, звонкие, глухие, гласные, согласные, твердые, мягкие, ударные, безударные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фессий </w:t>
      </w:r>
      <w:r>
        <w:rPr>
          <w:i/>
        </w:rPr>
        <w:t>(рабочий, дежурный, портной, пожарный, военный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ни прилагате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ни имена прилагательные иноязычного происхождения другими, близкими по смысл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Апатичный (равнодушный), бракованный (некачественный), гигантский (огромный), эквивалентный (равнозначный), коллективный (общий), компактный (небольшой), контрастный (противоположный), коммуникабельный (общительны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ь словосоче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берите имена прилагательные к данным существительным, правильно согласуя их в роде и числ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Кофе (горячий), пюре (картофельное), какаду (белый), тюль (красивый), эмаль (голубая), такси (свободное), шампунь (дорогой), эскимо (сладкое), кенгуру (австралийский), шинель (солдатская), рояль (концертный), туш (громкий), тушь (черн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точни зна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пробуйте объяснить значение прилагательных и составьте с ними словосочета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комичный – комиче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актичный – практиче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фантастичный – фантастиче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хаотичный – хаотиче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раматичный – драматиче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человечный – человече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етодичный – методиче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лиричный – лириче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наешь ли ты сказ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берите прилагательные-эпитеты к именам существительным, которые часто встречаются в сказка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Молодец (добрый), девица (красная), солнце (ясное), ночь (лунная), конь (вороной), лес (дремучий), вода (живая), дорога (прямоезж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роверь удар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а прилагательные распределить по колонкам. В первую записать те, в которых ударение падает на корень, во вторую – на суффикс, в третью – на оконча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Бронзовый, боковой, вербовый, газовый, фронтовой, боевой, дубовый, кассовый, кружковый, валовой, кленовый, зерновой, кремовый, верховой, пальмовый, вековой, шахматный, передовой, научный, липовый, правовой, почтовый, голосовой, трудовой, мир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рямое и перенос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 данному прилагательному нужно подобрать два таких имени существительных, чтобы с первым из них словосочетание имело прямое значение, а со вторым – переносно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Тяжелый (камень, характер), горячая (вода, голова), тесная (квартира, дружба), острый (нож, язык), сладкий (чай, сон), твердый (земля, решение), золотые (украшение, руки), свежие (цветы, газеты), больной (человек, вопрос), веселые (люди, песн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колько прави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пробуйте сосчитать, сколько нужно знать орфографических правил, чтобы не ошибиться в написании следующих имен прилагательных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Гигантский, веснушчатый, дощатый, революционный, высококвалифицированный, дискуссионный, копировальный, куцый, народнохозяйственный, периодический, французск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оставь портр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ьте портрет своего друга (подруги) используя различные прилагательны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Лицо: бледное, узкое, широкое, смуглое, красивое, приятно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лаза: голубые, серые, выразительные, хитрые, задумчивы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Лоб: высокий, низкий, открытый, выпуклый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ос: прямой, курносый, длинный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олосы: прямые, густые, темные седые, волнисты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згляд: открытый, спокойный, ясный, робкий, строгий, задумчивый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лыбка: радостная, приветливая, грустная, счастлива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ноуровневые карточ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Карточка С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. Подберите к каждому существительному, стоящему в скобках, прилагательное. Согласуйте полученные пары и составьте с ними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Дружный, дружеский, дружественный (привет, отношения, работа); серебряный, серебристый (голос, иней); старый, старинный (человек, рукопис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черкните словосочетание, в котором прилагательное употреблено в переносном 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ьте и запишите предложение, в котором прилагательное выступает в роли сказу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а С2</w:t>
      </w:r>
    </w:p>
    <w:p>
      <w:pPr>
        <w:pStyle w:val="Normal"/>
        <w:jc w:val="both"/>
        <w:rPr/>
      </w:pPr>
      <w:r>
        <w:rPr/>
        <w:t xml:space="preserve">1. Просклоняйте словосочетание </w:t>
      </w:r>
      <w:r>
        <w:rPr>
          <w:i/>
        </w:rPr>
        <w:t>глубокое озеро, трудная фамилия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Обозначьте графически окончания прилага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делайте синтаксический разбор предложения: </w:t>
      </w:r>
      <w:r>
        <w:rPr>
          <w:i/>
        </w:rPr>
        <w:t>Рыба со страшной силой хлестнула хвостом и снова прошла под лодкой.</w:t>
      </w:r>
    </w:p>
    <w:p>
      <w:pPr>
        <w:pStyle w:val="Normal"/>
        <w:jc w:val="both"/>
        <w:rPr/>
      </w:pPr>
      <w:r>
        <w:rPr>
          <w:b/>
        </w:rPr>
        <w:t>Карточка С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Допишите окончания прилагательных, определите их падеж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До ближайш…  станции, к молод… дубу, под зелен… крышей, от ласков… лучей, к сине… туче, дальн… дорогой, зимн… утро, весен… дн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Разберите по составу: (на) лесной</w:t>
      </w:r>
      <w:r>
        <w:rPr>
          <w:vertAlign w:val="superscript"/>
        </w:rPr>
        <w:t>2</w:t>
      </w:r>
      <w:r>
        <w:rPr/>
        <w:t xml:space="preserve"> (тропинке), голосистую</w:t>
      </w:r>
      <w:r>
        <w:rPr>
          <w:vertAlign w:val="superscript"/>
        </w:rPr>
        <w:t>2</w:t>
      </w:r>
      <w:r>
        <w:rPr/>
        <w:t xml:space="preserve"> (весну), удивительным</w:t>
      </w:r>
      <w:r>
        <w:rPr>
          <w:vertAlign w:val="superscript"/>
        </w:rPr>
        <w:t>2</w:t>
      </w:r>
      <w:r>
        <w:rPr/>
        <w:t xml:space="preserve"> (зрелищем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center"/>
        <w:rPr/>
      </w:pPr>
      <w:r>
        <w:rPr>
          <w:b/>
        </w:rPr>
        <w:t>КАРТОЧКИ - «КОРЗ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полните «корзинки».</w:t>
      </w:r>
      <w:r>
        <w:rPr/>
        <w:t xml:space="preserve"> Одна из них уже наполнена прилагательными. В другую нужно «набрать» антонимы. Попробуйте заполнить «корзинку» за 2 минуты. Сравните, сколько «набрал» ваш сосед. У кого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Корзинка» прилагательных             «Корзинка» антоним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рилагательных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1943100" cy="1485900"/>
                <wp:effectExtent l="6350" t="5715" r="6985" b="5715"/>
                <wp:wrapTight wrapText="bothSides">
                  <wp:wrapPolygon edited="0">
                    <wp:start x="10800" y="0"/>
                    <wp:lineTo x="0" y="8262"/>
                    <wp:lineTo x="4228" y="21609"/>
                    <wp:lineTo x="17372" y="21609"/>
                    <wp:lineTo x="21607" y="8262"/>
                    <wp:lineTo x="10800" y="0"/>
                    <wp:lineTo x="1080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pt;margin-top:17.5pt;width:152.95pt;height:116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0</wp:posOffset>
                </wp:positionV>
                <wp:extent cx="1714500" cy="1485900"/>
                <wp:effectExtent l="6350" t="5715" r="6985" b="5715"/>
                <wp:wrapTight wrapText="bothSides">
                  <wp:wrapPolygon edited="0">
                    <wp:start x="10800" y="0"/>
                    <wp:lineTo x="0" y="8262"/>
                    <wp:lineTo x="4224" y="21609"/>
                    <wp:lineTo x="17376" y="21609"/>
                    <wp:lineTo x="21608" y="8262"/>
                    <wp:lineTo x="10800" y="0"/>
                    <wp:lineTo x="1080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5pt;width:134.95pt;height:116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1257300" cy="835025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мкий крупный быстрый обычный гладкий молод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трый радостный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.75pt;mso-wrap-distance-left:9.05pt;mso-wrap-distance-right:9.05pt;mso-wrap-distance-top:0pt;mso-wrap-distance-bottom:0pt;margin-top:13.9pt;mso-position-vertical-relative:text;margin-left:4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омкий крупный быстрый обычный гладкий молод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итрый радос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1143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3.9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4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данных слов образуйте прилагательные и впишите каждое в нужный ряд: Русь, белорус, Полесье, Кавказ, француз, Киргизия.</w:t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jc w:val="center"/>
        <w:rPr/>
      </w:pPr>
      <w:r>
        <w:rPr>
          <w:b/>
        </w:rPr>
        <w:t>ИГРА «ЭРУДИТ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ясните значение фразеологизма, используя прилагатель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сизифов труд</w:t>
      </w:r>
      <w:r>
        <w:rPr/>
        <w:t xml:space="preserve"> – тяжелая, бесконечная рабо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водой не разольешь</w:t>
      </w:r>
      <w:r>
        <w:rPr/>
        <w:t xml:space="preserve"> – неразлучные друз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как в воду опущенный</w:t>
      </w:r>
      <w:r>
        <w:rPr/>
        <w:t xml:space="preserve"> – молчаливый, грустный (человек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носить воду решетом</w:t>
      </w:r>
      <w:r>
        <w:rPr/>
        <w:t xml:space="preserve"> – бессмысленная рабо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седьмая вода на киселе</w:t>
      </w:r>
      <w:r>
        <w:rPr/>
        <w:t xml:space="preserve"> – дальний родственни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воды не замутит</w:t>
      </w:r>
      <w:r>
        <w:rPr/>
        <w:t xml:space="preserve"> – тихий челове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набрал в рот воды</w:t>
      </w:r>
      <w:r>
        <w:rPr/>
        <w:t xml:space="preserve"> – молчаливы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сесть в калошу</w:t>
      </w:r>
      <w:r>
        <w:rPr/>
        <w:t xml:space="preserve"> – оказаться в неловк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ЕМИНАР ПО ТЕМЕ «НАРЕЧ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6 класс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ь семинара</w:t>
      </w:r>
      <w:r>
        <w:rPr/>
        <w:t>: проверить знания учащихся теоретического материала по теме «Наречие», уровень знания правописания наречий, формировать у учащихся навыки самостоятельной работы с дополнительной литератур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инар – такая форма, когда один работает на всех, а все – на одного. Это один из путей активизации самостоятельной деятельности учащихся. Конечный результат семинара – орфографическая и пунктуационная грамот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 разделен на 5 групп: каждая из групп имеет свое индивидуальное зад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группа рассказывает о происхождении термина (слово «наречие» встречается уже в старославянском переводе грамматики Иоанна Дамаскина; в «Грамматике» М.В.Ломоносова сказано, что наречие служит «для краткого изображения обстоятельств». (У</w:t>
      </w:r>
      <w:r>
        <w:rPr>
          <w:i/>
        </w:rPr>
        <w:t>чащиеся используют этимологический словарь</w:t>
      </w:r>
      <w:r>
        <w:rPr/>
        <w:t>). Эта же группа рассказывает о сравнительной и превосходной степени наречий, приводит свои примеры и использует книгу Н.Ф.Александровича «Внеклассная работа по русскому языку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 группа напоминает об основных способах образования наречий, показывает, как способ образования влияет на правописание наречий, например: досыта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сытый; дословно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дословный; по-зимнему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зимний; во-первых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первый и т.д.</w:t>
      </w:r>
    </w:p>
    <w:p>
      <w:pPr>
        <w:pStyle w:val="Normal"/>
        <w:jc w:val="both"/>
        <w:rPr/>
      </w:pPr>
      <w:r>
        <w:rPr/>
        <w:t xml:space="preserve">(наречие </w:t>
      </w:r>
      <w:r>
        <w:rPr>
          <w:b/>
          <w:i/>
        </w:rPr>
        <w:t>почти</w:t>
      </w:r>
      <w:r>
        <w:rPr>
          <w:i/>
        </w:rPr>
        <w:t xml:space="preserve"> </w:t>
      </w:r>
      <w:r>
        <w:rPr/>
        <w:t>– это застывшая форма повелительного наклонения глагола почесть, почитать, т.е. «считать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а же группа рассказывает о прямом переходе в категорию наречий слов и форм: </w:t>
      </w:r>
      <w:r>
        <w:rPr>
          <w:b/>
          <w:i/>
        </w:rPr>
        <w:t>завтра, пешком, капельку (устал), стрелой (лететь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 группа работает с кратким этимологическим словарем Н.М.Шанского, В.В.Иванова, Т.В.Шанской. Она знакомит учащихся с происхождением наречий: </w:t>
      </w:r>
      <w:r>
        <w:rPr>
          <w:b/>
          <w:i/>
        </w:rPr>
        <w:t>дотла, невзначай, невмоготу, начеку, исподвол</w:t>
      </w:r>
      <w:r>
        <w:rPr/>
        <w:t>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 группа готовит цветную таблицу орфограмм наречий. На доске воспроизводят таблицы «Дефис в наречии», «НЕ с наречиями на О, Е», «Наречия с ИЗ, ДО, С» - рассказывают о правописании наречий (используют материал книги А.И.Кайдаловой и И.К. Калининой «Современная  русская орфография») (</w:t>
      </w:r>
      <w:r>
        <w:rPr>
          <w:i/>
        </w:rPr>
        <w:t>работа с различными заданиями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, наконец, 5 группа работает с фразеологическим словарем, поэтому знакомит учащихся со значениями фразеологизмов </w:t>
      </w:r>
      <w:r>
        <w:rPr>
          <w:b/>
          <w:i/>
        </w:rPr>
        <w:t>«в пух и прах», «на (во) всю Ивановскую</w:t>
      </w:r>
      <w:r>
        <w:rPr/>
        <w:t xml:space="preserve">», с историей слова </w:t>
      </w:r>
      <w:r>
        <w:rPr>
          <w:b/>
          <w:i/>
        </w:rPr>
        <w:t>«вдребезги</w:t>
      </w:r>
      <w:r>
        <w:rPr/>
        <w:t>», называет наречия, синонимичные данным фразеологизм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 группа готовит и сообщения о роли наречий в нашей речи, в художественных произведениях. В связи с этим имеет место на уроке элемент лабораторной работы: все учащиеся выбирают из произведений художественной литературы наречия, зачитывают их, делают вывод, как часто автор пользуется наречиями и какими имен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заключение </w:t>
      </w:r>
      <w:r>
        <w:rPr>
          <w:u w:val="single"/>
        </w:rPr>
        <w:t>рефлексия</w:t>
      </w:r>
      <w:r>
        <w:rPr/>
        <w:t xml:space="preserve"> учащихся, </w:t>
      </w:r>
      <w:r>
        <w:rPr>
          <w:u w:val="single"/>
        </w:rPr>
        <w:t>рецензирование</w:t>
      </w:r>
      <w:r>
        <w:rPr/>
        <w:t xml:space="preserve"> выступлений,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 в ходе урока-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сты, проверяющие теорию и практические навы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ноуровневые задания «Слитное и раздельное написание наречий». Раскройте скобки, вставьте пропущенные буквы. (Приложение № 1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аутина слов» - к данным фразеологическим оборотам подобрать наречия-синонимы. (Приложение № 2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мени наречие фразеологизмом. (Приложение № 3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по вариантам (В</w:t>
      </w:r>
      <w:r>
        <w:rPr>
          <w:lang w:val="en-US"/>
        </w:rPr>
        <w:t>I</w:t>
      </w:r>
      <w:r>
        <w:rPr/>
        <w:t>, В</w:t>
      </w:r>
      <w:r>
        <w:rPr>
          <w:lang w:val="en-US"/>
        </w:rPr>
        <w:t>II</w:t>
      </w:r>
      <w:r>
        <w:rPr/>
        <w:t>). Задание: найдите наречия, которые пишутся раздельно. Заштрихуйте эти клеточки (2 карточки). (Приложение № 4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а «Пирамида». Задание: постройте пирамиду из наречий, которые пишутся слитно.</w:t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023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(на) распашку, (на)радостях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(на)память, (на)изусть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(на)вкус, (на)лево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(в)пух, (в)низ</w:t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ариант2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(в) полоборота, (на)полуслове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(на)перебой, (на)выручку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(на)скаку, (на)вылет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с(лета), с(лев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6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58"/>
        <w:gridCol w:w="658"/>
        <w:gridCol w:w="657"/>
        <w:gridCol w:w="657"/>
        <w:gridCol w:w="657"/>
        <w:gridCol w:w="657"/>
        <w:gridCol w:w="657"/>
        <w:gridCol w:w="657"/>
        <w:gridCol w:w="658"/>
      </w:tblGrid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1в.</w:t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дания с алгоритмами (можно дать по желанию учащихся). </w:t>
      </w:r>
      <w:r>
        <w:rPr>
          <w:i/>
        </w:rPr>
        <w:t>Приложение № 5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А) дефисное написание</w:t>
      </w:r>
    </w:p>
    <w:p>
      <w:pPr>
        <w:pStyle w:val="Normal"/>
        <w:ind w:left="720" w:hanging="0"/>
        <w:jc w:val="both"/>
        <w:rPr/>
      </w:pPr>
      <w:r>
        <w:rPr/>
        <w:t xml:space="preserve">Б) наречия на а, о, у </w:t>
      </w:r>
    </w:p>
    <w:p>
      <w:pPr>
        <w:pStyle w:val="Normal"/>
        <w:ind w:left="720" w:hanging="0"/>
        <w:jc w:val="both"/>
        <w:rPr/>
      </w:pPr>
      <w:r>
        <w:rPr/>
        <w:t>В) НЕ с нареч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НАРЕЧИЕ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веряются знания теоретического материала, уровень сформированности общеучебных умений и навык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жите верные утвер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ечие как часть речи обозначает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знак предмет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бавочное действи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знак действ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знак призн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ем наречие отличается от других часте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не изменяе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имеет степень срав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может быть разными членами пред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может быть одним членом 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дите лишнее слово</w:t>
      </w:r>
    </w:p>
    <w:p>
      <w:pPr>
        <w:pStyle w:val="Normal"/>
        <w:jc w:val="both"/>
        <w:rPr/>
      </w:pPr>
      <w:r>
        <w:rPr/>
        <w:t>1)     а) слегка, б) легкий, в) по-летнему, г) вверху.</w:t>
      </w:r>
    </w:p>
    <w:p>
      <w:pPr>
        <w:pStyle w:val="Normal"/>
        <w:jc w:val="both"/>
        <w:rPr/>
      </w:pPr>
      <w:r>
        <w:rPr/>
        <w:t>2)     а) по-боевому, б) настежь, в) назло, г) по дороге.</w:t>
      </w:r>
    </w:p>
    <w:p>
      <w:pPr>
        <w:pStyle w:val="Normal"/>
        <w:jc w:val="both"/>
        <w:rPr/>
      </w:pPr>
      <w:r>
        <w:rPr/>
        <w:t>3)     а) вчера, б) хорошо, в) сослепу, г) в течении (реки).</w:t>
      </w:r>
    </w:p>
    <w:p>
      <w:pPr>
        <w:pStyle w:val="Normal"/>
        <w:jc w:val="both"/>
        <w:rPr/>
      </w:pPr>
      <w:r>
        <w:rPr/>
        <w:t>4)     а) сегодня, б) в течение дня, в) здесь, г) по-рус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 нареч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меясь                        5) вче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мешно                      6) по-итальян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 общие морфологические признаки наречия и деепричас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еизменяем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и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пособность образовывать краткую фор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имеют степень с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кажите верное утвержд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речия, имеющие степени сравнения, образуются от прилагательны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енны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сительны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тяжательны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 самих наре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речия отвечают на вопросы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где?                               4) каков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когда?                           5) 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речия, имеющие степень сравнения, оканчиваются на 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–е(ее)                            3) -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-а                                  4) –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НАРЕЧ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веряется уровень знания правописания нареч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НЕ с наречиями пишется раздельн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если есть в предложении противопоставление с союзом 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если к наречиям относятся слова </w:t>
      </w:r>
      <w:r>
        <w:rPr>
          <w:b/>
          <w:i/>
        </w:rPr>
        <w:t>далеко не, вовсе не, ничуть не, нисколько н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если наречие с НЕ- можно заменить близким по значению словом без Н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если наречие не на О(-Е-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если слово без НЕ- не употреб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НЕ с наречиями пишутся слитн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если есть в предложении противопоставление с союзом 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если к наречиям относятся слова </w:t>
      </w:r>
      <w:r>
        <w:rPr>
          <w:b/>
          <w:i/>
        </w:rPr>
        <w:t>далеко не, вовсе не, ничуть не, нисколько н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если наречие с НЕ- можно заменить близким по значению словом без Н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если слово без НЕ- не употребляетс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В каком ряду все наречия пишутся слит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не)ожиданно, (не)плохо, вовсе (не)интересно, (не)жарк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(не)лепо, (не)глубоко, а мелко; (не)по-дружески, (не)мно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не)организованно, но весело; (не)высоко; (не)редко; (не)зач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не)узнаваемо, (не)сомненно, (не)когда, далеко (не)акку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IV. </w:t>
      </w:r>
      <w:r>
        <w:rPr/>
        <w:t>Раздель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не)уместно, (не)объятно, (не)где, (не)сокрушим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все (не)дешево, (не)много, а мало; (не)по-русски, ничуть (не)глуп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не)обычно, (не)торопливо, совсем (не)легко, (не)боль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не)устанно, (не)долго, (не)подалеку, (не)гру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В наречиях на О-Е пишется столько букв Н, скольк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 краткой форме прилагательно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прилагательных, от которых они образова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 краткой форме причас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ишется всегда одна буква –н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В каком ряду во всех словах пишется суффикс 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лев…, направ…, досух…, добел…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черн…, доверчив…, срочн…, задумчив…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редк…, досыт…, сгоряч…, искос…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лев…, снов…, сначал…, докрас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В каком ряду во всех словах пишется Ь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кач…, настеж…, уж…, пахуч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влеч…, наотмаш…, вскач…, береч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муж…, неуклюж…, навзнич…, моч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втерпеж…, проч…, сплош…, горяч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Дефис в наречиях пише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ле приставки ПО- если в слове есть суффикс –ому(-ему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ле приставки ПОД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ле частицы КОЕ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ед частицами –ТО, -ЛИБ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уровневые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1</w:t>
      </w:r>
    </w:p>
    <w:p>
      <w:pPr>
        <w:pStyle w:val="Normal"/>
        <w:jc w:val="both"/>
        <w:rPr/>
      </w:pPr>
      <w:r>
        <w:rPr/>
        <w:t>Раскройте скоб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(На) лево протекал ручей, (на)право дом стоял нич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(До) красна окрашенный горизонт заставил меня захватить зон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тер (за)просто нагонит тучи, (по)видимому, в пл_ще мне будет лучш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(По)одиночке показались звезды, и (не)ожиданно я поняла, что уже поздн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на (на)стежь распахни и увидишь (в)миг огн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учше (по)пусту (не)злись, мало (по)малу жить учис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(На)зубок учи наречия, (с)лишком ты не будь доверч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2</w:t>
      </w:r>
    </w:p>
    <w:p>
      <w:pPr>
        <w:pStyle w:val="Normal"/>
        <w:jc w:val="both"/>
        <w:rPr/>
      </w:pPr>
      <w:r>
        <w:rPr/>
        <w:t>Раскройте скоб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ртсмен уедет (в)даль получать м__дал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(В)дали голубой ждет его прибо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н (в)доволь отдохнет и деньги, взятые (в) займы, верне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(Без) утайки вам скажу, что с ним я не друж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ечно времени (в) обрез, собираюсь на конгрес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(В) придачу ко всему ничего я (не) пойм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(Без) умолку повторяю список наречий, сочиняю (без) разбору предложения, чтоб запомнить исключ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3</w:t>
      </w:r>
    </w:p>
    <w:p>
      <w:pPr>
        <w:pStyle w:val="Normal"/>
        <w:jc w:val="both"/>
        <w:rPr/>
      </w:pPr>
      <w:r>
        <w:rPr/>
        <w:t>Раскройте скобки, вставьте пропущенные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Где-то (в)далеке кто-то купается в реке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 еще (в)дали заметны корабл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ы (в)волю веселились, пока не прослезились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(На)изусть запомни правила, чтоб учительница «пять» поставил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(Без)ведома родителей не приглашай похитител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(Без)оглядки не беги – потеряешь сапог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два (едва) его я уговори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данным фразеологическим оборотам подобрать наречия – синонимы. «Паутина слов» - соедините нужной линией.</w:t>
      </w:r>
    </w:p>
    <w:p>
      <w:pPr>
        <w:pStyle w:val="Normal"/>
        <w:jc w:val="both"/>
        <w:rPr/>
      </w:pPr>
      <w:r>
        <w:rPr/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49"/>
      </w:tblGrid>
      <w:tr>
        <w:trPr>
          <w:trHeight w:val="510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ни свет ни заря, чуть свет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хорошо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жить душа в душу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ано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рукой подать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быстро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хоть пруд пруди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близко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мчаться во весь дух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плохо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из рук вон, никуда не годится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мног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ни наречие фразеологизм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ильно (краснеть) – до корней волос</w:t>
      </w:r>
    </w:p>
    <w:p>
      <w:pPr>
        <w:pStyle w:val="Normal"/>
        <w:jc w:val="both"/>
        <w:rPr/>
      </w:pPr>
      <w:r>
        <w:rPr/>
        <w:t>Крепко (спит) –</w:t>
      </w:r>
    </w:p>
    <w:p>
      <w:pPr>
        <w:pStyle w:val="Normal"/>
        <w:jc w:val="both"/>
        <w:rPr/>
      </w:pPr>
      <w:r>
        <w:rPr/>
        <w:t>Быстро (скакать) –</w:t>
      </w:r>
    </w:p>
    <w:p>
      <w:pPr>
        <w:pStyle w:val="Normal"/>
        <w:jc w:val="both"/>
        <w:rPr/>
      </w:pPr>
      <w:r>
        <w:rPr/>
        <w:t>Быстро (бежать) –</w:t>
      </w:r>
    </w:p>
    <w:p>
      <w:pPr>
        <w:pStyle w:val="Normal"/>
        <w:jc w:val="both"/>
        <w:rPr/>
      </w:pPr>
      <w:r>
        <w:rPr/>
        <w:t xml:space="preserve">Громко (кричать) – </w:t>
      </w:r>
    </w:p>
    <w:p>
      <w:pPr>
        <w:pStyle w:val="Normal"/>
        <w:jc w:val="both"/>
        <w:rPr/>
      </w:pPr>
      <w:r>
        <w:rPr/>
        <w:t xml:space="preserve">Метко </w:t>
      </w:r>
    </w:p>
    <w:p>
      <w:pPr>
        <w:pStyle w:val="Normal"/>
        <w:jc w:val="both"/>
        <w:rPr/>
      </w:pPr>
      <w:r>
        <w:rPr/>
        <w:t xml:space="preserve">Плохо </w:t>
      </w:r>
    </w:p>
    <w:p>
      <w:pPr>
        <w:pStyle w:val="Normal"/>
        <w:jc w:val="both"/>
        <w:rPr/>
      </w:pPr>
      <w:r>
        <w:rPr/>
        <w:t xml:space="preserve">Неожиданно </w:t>
      </w:r>
    </w:p>
    <w:p>
      <w:pPr>
        <w:pStyle w:val="Normal"/>
        <w:jc w:val="both"/>
        <w:rPr/>
      </w:pPr>
      <w:r>
        <w:rPr/>
        <w:t xml:space="preserve">Рано </w:t>
      </w:r>
    </w:p>
    <w:p>
      <w:pPr>
        <w:pStyle w:val="Normal"/>
        <w:jc w:val="both"/>
        <w:rPr/>
      </w:pPr>
      <w:r>
        <w:rPr/>
        <w:t xml:space="preserve">Мало </w:t>
      </w:r>
    </w:p>
    <w:p>
      <w:pPr>
        <w:pStyle w:val="Normal"/>
        <w:jc w:val="both"/>
        <w:rPr/>
      </w:pPr>
      <w:r>
        <w:rPr/>
        <w:t xml:space="preserve">Тесно </w:t>
      </w:r>
    </w:p>
    <w:p>
      <w:pPr>
        <w:pStyle w:val="Normal"/>
        <w:jc w:val="both"/>
        <w:rPr/>
      </w:pPr>
      <w:r>
        <w:rPr/>
        <w:t xml:space="preserve">Темно </w:t>
      </w:r>
    </w:p>
    <w:p>
      <w:pPr>
        <w:pStyle w:val="Normal"/>
        <w:jc w:val="both"/>
        <w:rPr/>
      </w:pPr>
      <w:r>
        <w:rPr/>
        <w:t>Близко</w:t>
      </w:r>
    </w:p>
    <w:p>
      <w:pPr>
        <w:pStyle w:val="Normal"/>
        <w:jc w:val="both"/>
        <w:rPr/>
      </w:pPr>
      <w:r>
        <w:rPr/>
        <w:t>Хорошо (зн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2520" cy="168275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Задание:</w:t>
      </w:r>
      <w:r>
        <w:rPr/>
        <w:t xml:space="preserve"> найдите наречия, которые пишутся раздельно. Заштрихуйте эти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1 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12"/>
        <w:gridCol w:w="2255"/>
      </w:tblGrid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обме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__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__всю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__ве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обним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ничью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одиноч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обтяж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насмешку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л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ми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низ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мер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нов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__веки ве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:</w:t>
      </w:r>
      <w:r>
        <w:rPr/>
        <w:t xml:space="preserve"> найдите наречия, которые пишутся раздельно. Заштрихуйте эти кле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51"/>
        <w:gridCol w:w="2227"/>
      </w:tblGrid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шестер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уп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срок</w:t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ши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тихомол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шутку</w:t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ср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смят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рассрочку</w:t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полголо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охап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серьез</w:t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потемк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разб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__потьм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ДЕФИСНОЕ НАПИСАНИЕ НАРЕЧ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пределить: а) образовано ли наречие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вторением основ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274320" cy="313055"/>
                <wp:effectExtent l="0" t="3175" r="381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102.5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312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25pt" to="165.6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                              н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7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174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85pt" to="192.5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писать через дефис         есть ли в слове приставки:   -В (-во)      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или суффиксы:  ТО, ЛИБО, НИБУДЬ  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i/>
          <w:sz w:val="20"/>
          <w:szCs w:val="20"/>
        </w:rPr>
        <w:t>черточку ставить не позабуд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Или суффиксы: И, ИХ, ЫХ, ОМУ(ЕМУ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612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25pt" to="255.6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иши через де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(по) новому;                          (По) весеннему тепло;</w:t>
      </w:r>
    </w:p>
    <w:p>
      <w:pPr>
        <w:pStyle w:val="Normal"/>
        <w:rPr/>
      </w:pPr>
      <w:r>
        <w:rPr/>
        <w:t>Читать (по) немецки;                            (По) дружески встретить;</w:t>
      </w:r>
    </w:p>
    <w:p>
      <w:pPr>
        <w:pStyle w:val="Normal"/>
        <w:rPr/>
      </w:pPr>
      <w:r>
        <w:rPr/>
        <w:t xml:space="preserve">Говорить (по) французски;                   Когда (нибудь) приедет; </w:t>
      </w:r>
    </w:p>
    <w:p>
      <w:pPr>
        <w:pStyle w:val="Normal"/>
        <w:rPr/>
      </w:pPr>
      <w:r>
        <w:rPr/>
        <w:t>Едва (едва);                                            Точь (в) точь похожи;</w:t>
      </w:r>
    </w:p>
    <w:p>
      <w:pPr>
        <w:pStyle w:val="Normal"/>
        <w:rPr/>
      </w:pPr>
      <w:r>
        <w:rPr/>
        <w:t>Давным (давно);                                    Бок (о) бок;</w:t>
      </w:r>
    </w:p>
    <w:p>
      <w:pPr>
        <w:pStyle w:val="Normal"/>
        <w:rPr/>
      </w:pPr>
      <w:r>
        <w:rPr/>
        <w:t>Видимо (невидимо);                             (По) моему хорош!</w:t>
      </w:r>
    </w:p>
    <w:p>
      <w:pPr>
        <w:pStyle w:val="Normal"/>
        <w:rPr/>
      </w:pPr>
      <w:r>
        <w:rPr/>
        <w:t>(В) пятых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ВОПИСАНИЕ -А, -О, -У НА КОНЦЕ НАРЕЧИЙ</w:t>
      </w:r>
    </w:p>
    <w:p>
      <w:pPr>
        <w:pStyle w:val="Normal"/>
        <w:jc w:val="center"/>
        <w:rPr/>
      </w:pPr>
      <w:r>
        <w:rPr/>
        <w:t>(алгорит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елить приставку в слов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7220</wp:posOffset>
                </wp:positionH>
                <wp:positionV relativeFrom="paragraph">
                  <wp:posOffset>22225</wp:posOffset>
                </wp:positionV>
                <wp:extent cx="1028700" cy="228600"/>
                <wp:effectExtent l="635" t="5080" r="1270" b="209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75pt" to="129.5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45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75pt" to="147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31720</wp:posOffset>
                </wp:positionH>
                <wp:positionV relativeFrom="paragraph">
                  <wp:posOffset>22225</wp:posOffset>
                </wp:positionV>
                <wp:extent cx="1130935" cy="209550"/>
                <wp:effectExtent l="1270" t="5080" r="0" b="241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75pt" to="272.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-, До-, С-                    В-, За-, На-                              По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5pt" to="3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7452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35pt" to="147.6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472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35pt" to="273.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сать А                    Написать О                       Написать 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лючения: смолоду,  сослепу,  сма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Задание</w:t>
      </w:r>
      <w:r>
        <w:rPr/>
        <w:t>: Сгруппируйте наречия в 4 колонки. В 1 выпишите наречия, оканчивающиеся на –а, во 2 – на –о, в 3-ю – на –у и в 40-ю – исключения. Подчеркните приставки, обозначьте суффикс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давн.., докрасн.., справ.., влев.., надолг.., изредк…, нанов.., зажив…, понемножк…, изначальн…, дочист…, слев.., досух…, наглух.., смолод.., мало-помал…, добел…, засветл.., сослеп…, сначал…, вправ…, смал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ИТНОЕ И РАЗДЕЛЬНОЕ НАПИСАНИЕ –НЕ- с НАРЕЧИЯМИ НА –О и –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еделить, употребляется ли слово без НЕ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31620</wp:posOffset>
                </wp:positionH>
                <wp:positionV relativeFrom="paragraph">
                  <wp:posOffset>22225</wp:posOffset>
                </wp:positionV>
                <wp:extent cx="342900" cy="228600"/>
                <wp:effectExtent l="0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75pt" to="147.5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3120</wp:posOffset>
                </wp:positionH>
                <wp:positionV relativeFrom="paragraph">
                  <wp:posOffset>22225</wp:posOffset>
                </wp:positionV>
                <wp:extent cx="342900" cy="228600"/>
                <wp:effectExtent l="3175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75pt" to="192.5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                       Нет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5820</wp:posOffset>
                </wp:positionH>
                <wp:positionV relativeFrom="paragraph">
                  <wp:posOffset>67945</wp:posOffset>
                </wp:positionV>
                <wp:extent cx="342900" cy="228600"/>
                <wp:effectExtent l="0" t="444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35pt" to="93.5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74620</wp:posOffset>
                </wp:positionH>
                <wp:positionV relativeFrom="paragraph">
                  <wp:posOffset>67945</wp:posOffset>
                </wp:positionV>
                <wp:extent cx="228600" cy="228600"/>
                <wp:effectExtent l="3810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35pt" to="228.5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пределить, возможна ли              Написать слит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мена синонимом без Н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31520</wp:posOffset>
                </wp:positionH>
                <wp:positionV relativeFrom="paragraph">
                  <wp:posOffset>57785</wp:posOffset>
                </wp:positionV>
                <wp:extent cx="274320" cy="183515"/>
                <wp:effectExtent l="0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55pt" to="79.1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1620</wp:posOffset>
                </wp:positionH>
                <wp:positionV relativeFrom="paragraph">
                  <wp:posOffset>57785</wp:posOffset>
                </wp:positionV>
                <wp:extent cx="182880" cy="183515"/>
                <wp:effectExtent l="3810" t="381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55pt" to="134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а                                Нет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722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05pt" to="48.6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</wp:posOffset>
                </wp:positionV>
                <wp:extent cx="457200" cy="292100"/>
                <wp:effectExtent l="3175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05pt" to="183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писать слитно                        Определить, имеется 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противопоставление с союзом А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4520</wp:posOffset>
                </wp:positionH>
                <wp:positionV relativeFrom="paragraph">
                  <wp:posOffset>32385</wp:posOffset>
                </wp:positionV>
                <wp:extent cx="228600" cy="204470"/>
                <wp:effectExtent l="0" t="3810" r="381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55pt" to="165.5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3220</wp:posOffset>
                </wp:positionH>
                <wp:positionV relativeFrom="paragraph">
                  <wp:posOffset>32385</wp:posOffset>
                </wp:positionV>
                <wp:extent cx="342900" cy="20447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55pt" to="255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8720</wp:posOffset>
                </wp:positionH>
                <wp:positionV relativeFrom="paragraph">
                  <wp:posOffset>197485</wp:posOffset>
                </wp:positionV>
                <wp:extent cx="228600" cy="170180"/>
                <wp:effectExtent l="0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55pt" to="111.5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а                                                Нет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31820</wp:posOffset>
                </wp:positionH>
                <wp:positionV relativeFrom="paragraph">
                  <wp:posOffset>51435</wp:posOffset>
                </wp:positionV>
                <wp:extent cx="0" cy="2552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05pt" to="246.6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писать раздельно                            Есть ли сло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далеко не, вовсе не, совсем н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ничуть не, нисколько не, никогда н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0320</wp:posOffset>
                </wp:positionH>
                <wp:positionV relativeFrom="paragraph">
                  <wp:posOffset>7620</wp:posOffset>
                </wp:positionV>
                <wp:extent cx="0" cy="22288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6pt" to="201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Д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6032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1pt" to="201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Написать разд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аскройте скобк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Не)ряшливо, (не)правдиво, (не)обычно, (не)уклюже, (не)умело, (не)лепо, (не)годующе, (не)навидяще, (не)хорошо, а плохо, совсем (не)интересно, вовсе (не)смешно, (не)доумевающе, (не)искренне, ничуть (не)весело, (не)весело, а грустн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ВЕТОВАЯ ТАБЛИЦА ОРФОГРАММ НАРЕЧИ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97"/>
        <w:gridCol w:w="46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.3pt;margin-top:3.3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=НИ (небрежно, нигде, нередко – часто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24.85pt;margin-top:8.65pt;width:26.95pt;height:26.95pt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=Н (мужественный – мужественно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4.85pt;margin-top:8.65pt;width:26.95pt;height:26.95pt;mso-wrap-style:none;v-text-anchor:middle">
                      <v:fill o:detectmouseclick="t" type="solid" color2="#0033ff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90170</wp:posOffset>
                      </wp:positionV>
                      <wp:extent cx="344170" cy="108585"/>
                      <wp:effectExtent l="1905" t="5080" r="190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7.1pt" to="186.75pt,1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из                                                                в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15265</wp:posOffset>
                      </wp:positionV>
                      <wp:extent cx="228600" cy="114300"/>
                      <wp:effectExtent l="2540" t="4445" r="254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6.95pt" to="47.45pt,2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33985</wp:posOffset>
                      </wp:positionV>
                      <wp:extent cx="2286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0.55pt" to="47.3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35890</wp:posOffset>
                      </wp:positionV>
                      <wp:extent cx="3429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10.7pt" to="195.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258445</wp:posOffset>
                      </wp:positionV>
                      <wp:extent cx="342900" cy="114300"/>
                      <wp:effectExtent l="1905" t="5080" r="1905" b="508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20.35pt" to="186.65pt,29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до            пиши  а  ;   о   пиши с               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299085</wp:posOffset>
                      </wp:positionV>
                      <wp:extent cx="228600" cy="114300"/>
                      <wp:effectExtent l="2540" t="4445" r="254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-23.55pt" to="47.45pt,-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                                                                  за                                                               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.85pt;margin-top:4.9pt;width:26.95pt;height:26.95pt;mso-wrap-style:none;v-text-anchor:middle">
                      <v:fill o:detectmouseclick="t" type="solid" color2="#ff7fff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l180,0l360,180e" stroked="t" o:allowincell="t" style="position:absolute;margin-left:2.35pt;margin-top:4.15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l180,0l360,180e" stroked="t" o:allowincell="t" style="position:absolute;margin-left:29.35pt;margin-top:4.9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О  -  Е    (горячо  -  певуче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4.85pt;margin-top:17.65pt;width:26.95pt;height:26.95pt;mso-wrap-style:none;v-text-anchor:middle">
                      <v:fill o:detectmouseclick="t" type="solid" color2="#ff3300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фис  по -  = и, = ому, = ему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в, во - = ых, =их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кое - = то, =либо, =нибудь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еле-еле; далеко-далеко.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128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4.85pt;margin-top:6.4pt;width:26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итно-раздельно: запомнить!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24.85pt;margin-top:8.65pt;width:26.95pt;height:26.95pt;mso-wrap-style:none;v-text-anchor:middle">
                      <v:fill o:detectmouseclick="t" type="solid" color2="#7fff7f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Ь – после </w:t>
            </w:r>
            <w:r>
              <w:rPr>
                <w:i/>
                <w:lang w:val="en-US" w:eastAsia="en-US"/>
              </w:rPr>
              <w:t>ч, ш</w:t>
            </w:r>
            <w:r>
              <w:rPr>
                <w:lang w:val="en-US" w:eastAsia="en-US"/>
              </w:rPr>
              <w:t xml:space="preserve"> – всегда (прочь, сплошь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после </w:t>
            </w:r>
            <w:r>
              <w:rPr>
                <w:i/>
                <w:lang w:val="en-US" w:eastAsia="en-US"/>
              </w:rPr>
              <w:t>ж</w:t>
            </w:r>
            <w:r>
              <w:rPr>
                <w:lang w:val="en-US" w:eastAsia="en-US"/>
              </w:rPr>
              <w:t xml:space="preserve"> – настеж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ключения: уж, замуж, невтерпеж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емь цветов в таблице – это цвета радуги:</w:t>
      </w:r>
    </w:p>
    <w:p>
      <w:pPr>
        <w:pStyle w:val="Normal"/>
        <w:ind w:left="2160" w:hanging="0"/>
        <w:rPr/>
      </w:pPr>
      <w:r>
        <w:rPr>
          <w:color w:val="FF0000"/>
          <w:sz w:val="32"/>
          <w:szCs w:val="32"/>
        </w:rPr>
        <w:t>К</w:t>
      </w:r>
      <w:r>
        <w:rPr>
          <w:sz w:val="32"/>
          <w:szCs w:val="32"/>
        </w:rPr>
        <w:t>аждый</w:t>
      </w:r>
    </w:p>
    <w:p>
      <w:pPr>
        <w:pStyle w:val="Normal"/>
        <w:ind w:left="2160" w:hanging="0"/>
        <w:rPr/>
      </w:pPr>
      <w:r>
        <w:rPr>
          <w:color w:val="FF6600"/>
          <w:sz w:val="32"/>
          <w:szCs w:val="32"/>
        </w:rPr>
        <w:t>О</w:t>
      </w:r>
      <w:r>
        <w:rPr>
          <w:sz w:val="32"/>
          <w:szCs w:val="32"/>
        </w:rPr>
        <w:t>хотник</w:t>
      </w:r>
    </w:p>
    <w:p>
      <w:pPr>
        <w:pStyle w:val="Normal"/>
        <w:ind w:left="2160" w:hanging="0"/>
        <w:rPr/>
      </w:pPr>
      <w:r>
        <w:rPr>
          <w:color w:val="FFCC00"/>
          <w:sz w:val="32"/>
          <w:szCs w:val="32"/>
        </w:rPr>
        <w:t>Ж</w:t>
      </w:r>
      <w:r>
        <w:rPr>
          <w:sz w:val="32"/>
          <w:szCs w:val="32"/>
        </w:rPr>
        <w:t>елает</w:t>
      </w:r>
    </w:p>
    <w:p>
      <w:pPr>
        <w:pStyle w:val="Normal"/>
        <w:ind w:left="2160" w:hanging="0"/>
        <w:rPr/>
      </w:pPr>
      <w:r>
        <w:rPr>
          <w:color w:val="008000"/>
          <w:sz w:val="32"/>
          <w:szCs w:val="32"/>
        </w:rPr>
        <w:t>З</w:t>
      </w:r>
      <w:r>
        <w:rPr>
          <w:sz w:val="32"/>
          <w:szCs w:val="32"/>
        </w:rPr>
        <w:t>нать,</w:t>
      </w:r>
    </w:p>
    <w:p>
      <w:pPr>
        <w:pStyle w:val="Normal"/>
        <w:ind w:left="2160" w:hanging="0"/>
        <w:rPr>
          <w:color w:val="FF0000"/>
          <w:sz w:val="32"/>
          <w:szCs w:val="32"/>
        </w:rPr>
      </w:pPr>
      <w:r>
        <w:rPr>
          <w:color w:val="00CCFF"/>
          <w:sz w:val="32"/>
          <w:szCs w:val="32"/>
        </w:rPr>
        <w:t>Г</w:t>
      </w:r>
      <w:r>
        <w:rPr>
          <w:sz w:val="32"/>
          <w:szCs w:val="32"/>
        </w:rPr>
        <w:t>де</w:t>
      </w:r>
    </w:p>
    <w:p>
      <w:pPr>
        <w:pStyle w:val="Normal"/>
        <w:ind w:left="2160" w:hanging="0"/>
        <w:rPr/>
      </w:pPr>
      <w:r>
        <w:rPr>
          <w:color w:val="0000FF"/>
          <w:sz w:val="32"/>
          <w:szCs w:val="32"/>
        </w:rPr>
        <w:t>С</w:t>
      </w:r>
      <w:r>
        <w:rPr>
          <w:sz w:val="32"/>
          <w:szCs w:val="32"/>
        </w:rPr>
        <w:t>идят</w:t>
      </w:r>
    </w:p>
    <w:p>
      <w:pPr>
        <w:pStyle w:val="Normal"/>
        <w:ind w:left="2160" w:hanging="0"/>
        <w:rPr/>
      </w:pPr>
      <w:r>
        <w:rPr>
          <w:color w:val="800080"/>
          <w:sz w:val="32"/>
          <w:szCs w:val="32"/>
        </w:rPr>
        <w:t>Ф</w:t>
      </w:r>
      <w:r>
        <w:rPr>
          <w:sz w:val="32"/>
          <w:szCs w:val="32"/>
        </w:rPr>
        <w:t xml:space="preserve">аз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ЗАЧЕТ ПО ТЕМЕ «ПРИЧАСТ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трольно-обобщающий уро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>7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ь</w:t>
      </w:r>
      <w:r>
        <w:rPr/>
        <w:t>: обобщить и систематизировать знания по теме «Причастие», отработать орфографическое и пунктуационное правописание причас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просы теории разными способами: игра «Коноп», «грамматическая мозаика», «ромашка», «Вспоминалки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тический зачет – одна из форм ориентации учебного процесса на конечный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спользование линокарт (закрепление знаний о действительных и страдательных причастиях и их суффиксах)</w:t>
      </w:r>
    </w:p>
    <w:p>
      <w:pPr>
        <w:pStyle w:val="Normal"/>
        <w:jc w:val="both"/>
        <w:rPr/>
      </w:pPr>
      <w:r>
        <w:rPr/>
        <w:t>* Кроссворд: образовать от глаголов причастия действительные и страдательные (прилагается) – (начертить на доске).</w:t>
      </w:r>
    </w:p>
    <w:p>
      <w:pPr>
        <w:pStyle w:val="Normal"/>
        <w:jc w:val="both"/>
        <w:rPr/>
      </w:pPr>
      <w:r>
        <w:rPr/>
        <w:t xml:space="preserve">* Умения и навыки производить морфологический разбор  проверяются с помощью </w:t>
      </w:r>
      <w:r>
        <w:rPr>
          <w:u w:val="single"/>
        </w:rPr>
        <w:t>лингвистического тренажера</w:t>
      </w:r>
      <w:r>
        <w:rPr/>
        <w:t xml:space="preserve"> (</w:t>
      </w:r>
      <w:r>
        <w:rPr>
          <w:i/>
        </w:rPr>
        <w:t>у каждого ученика – изготовляют сами учащиеся</w:t>
      </w:r>
      <w:r>
        <w:rPr/>
        <w:t>) (предложение, в котором имеется причастие, можно записать на тренажере (внизу); взять из любого упражнения в учебнике русского языка или из художественного произведения). Приложение № 1.</w:t>
      </w:r>
    </w:p>
    <w:p>
      <w:pPr>
        <w:pStyle w:val="Normal"/>
        <w:jc w:val="both"/>
        <w:rPr/>
      </w:pPr>
      <w:r>
        <w:rPr/>
        <w:t>* Упражнения по культуре речи: нормы орфоэпии по теме (на доске). Прочитать вслух, поставив правильно удар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Карточки «орфографические»</w:t>
      </w:r>
      <w:r>
        <w:rPr/>
        <w:t xml:space="preserve"> (дифференцированно по уровням)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 xml:space="preserve">1  </w:t>
      </w:r>
      <w:r>
        <w:rPr/>
        <w:t>1. Вставить пропущенные буквы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 xml:space="preserve">2 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 xml:space="preserve">3 </w:t>
      </w:r>
    </w:p>
    <w:p>
      <w:pPr>
        <w:pStyle w:val="Normal"/>
        <w:jc w:val="both"/>
        <w:rPr/>
      </w:pPr>
      <w:r>
        <w:rPr>
          <w:b/>
          <w:i/>
        </w:rPr>
        <w:t>Карточки «практические»</w:t>
      </w:r>
      <w:r>
        <w:rPr/>
        <w:t xml:space="preserve"> (практическое применение знаний)  П</w:t>
      </w:r>
      <w:r>
        <w:rPr>
          <w:vertAlign w:val="subscript"/>
        </w:rPr>
        <w:t>1</w:t>
      </w:r>
      <w:r>
        <w:rPr/>
        <w:t xml:space="preserve">   П</w:t>
      </w:r>
      <w:r>
        <w:rPr>
          <w:vertAlign w:val="subscript"/>
        </w:rPr>
        <w:t>2</w:t>
      </w:r>
      <w:r>
        <w:rPr/>
        <w:t xml:space="preserve">   П</w:t>
      </w:r>
      <w:r>
        <w:rPr>
          <w:vertAlign w:val="subscript"/>
        </w:rPr>
        <w:t>3</w:t>
      </w:r>
      <w:r>
        <w:rPr/>
        <w:t xml:space="preserve"> (разноуровневые)</w:t>
      </w:r>
    </w:p>
    <w:p>
      <w:pPr>
        <w:pStyle w:val="Normal"/>
        <w:jc w:val="both"/>
        <w:rPr/>
      </w:pPr>
      <w:r>
        <w:rPr/>
        <w:t>* Развиваем логическое мышление и память.</w:t>
      </w:r>
    </w:p>
    <w:p>
      <w:pPr>
        <w:pStyle w:val="Normal"/>
        <w:jc w:val="both"/>
        <w:rPr/>
      </w:pPr>
      <w:r>
        <w:rPr/>
        <w:t>* Игры: «Корректор» и «Восхождение» (по желанию) (работа в пара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Разноуровневые задания: правописание НЕ с причастиями (карточки о цветке хризантеме)</w:t>
      </w:r>
    </w:p>
    <w:p>
      <w:pPr>
        <w:pStyle w:val="Normal"/>
        <w:jc w:val="both"/>
        <w:rPr/>
      </w:pPr>
      <w:r>
        <w:rPr/>
        <w:t>* Самостоятельная работа «Моя будущая профессия – кулинар» (проверить уровень усвоения правописания –Н, -НН в суффиксах причастий и отглагольных прилагательных – самая трудная орфограм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ждому индивидуальная красочная карточка с продуктами питания: овощами, фруктами, в которой найдется все, что необходимо для создания собственного рецепта, смоделируем будущее. Объяснить правописание. </w:t>
      </w:r>
      <w:r>
        <w:rPr>
          <w:i/>
        </w:rPr>
        <w:t>Приложение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оссвор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05"/>
        <w:gridCol w:w="1245"/>
        <w:gridCol w:w="440"/>
        <w:gridCol w:w="1595"/>
        <w:gridCol w:w="1352"/>
      </w:tblGrid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п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ш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в..д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ор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Стр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тр.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к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ш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рош.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й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р.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ят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ш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р.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ст.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center"/>
        <w:rPr/>
      </w:pPr>
      <w:r>
        <w:rPr/>
        <w:t>по культуре речи: нормы орфоэпии по теме «Причаст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исать на доске, прочитать правильно вслух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Взят – взята – взя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чатый – начат – начата – нача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ереведен – переведе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ивезен – привезе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вижимый, прибывш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несен – нанесе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здан – созда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нявший – поняты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днявший – подняты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чавший – начаты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ибранный, приглушенны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аведен – заведены – заведе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ческие карточки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локоч…щее море</w:t>
      </w:r>
    </w:p>
    <w:p>
      <w:pPr>
        <w:pStyle w:val="Normal"/>
        <w:ind w:left="720" w:hanging="0"/>
        <w:jc w:val="both"/>
        <w:rPr/>
      </w:pPr>
      <w:r>
        <w:rPr/>
        <w:t>Мальчик, пол…щий огород</w:t>
      </w:r>
    </w:p>
    <w:p>
      <w:pPr>
        <w:pStyle w:val="Normal"/>
        <w:ind w:left="720" w:hanging="0"/>
        <w:jc w:val="both"/>
        <w:rPr/>
      </w:pPr>
      <w:r>
        <w:rPr/>
        <w:t>Шепч..щийся камыш(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вочка умна и воспита(н, нн)а.</w:t>
      </w:r>
    </w:p>
    <w:p>
      <w:pPr>
        <w:pStyle w:val="Normal"/>
        <w:ind w:left="720" w:hanging="0"/>
        <w:jc w:val="both"/>
        <w:rPr/>
      </w:pPr>
      <w:r>
        <w:rPr/>
        <w:t>(Не) подкреплен(н, нн)ые делом слова.</w:t>
      </w:r>
    </w:p>
    <w:p>
      <w:pPr>
        <w:pStyle w:val="Normal"/>
        <w:ind w:left="720" w:hanging="0"/>
        <w:jc w:val="both"/>
        <w:rPr/>
      </w:pPr>
      <w:r>
        <w:rPr/>
        <w:t>Ра(з, с)броса(н, нн)ые вещи.</w:t>
      </w:r>
    </w:p>
    <w:p>
      <w:pPr>
        <w:pStyle w:val="Normal"/>
        <w:ind w:left="720" w:hanging="0"/>
        <w:jc w:val="both"/>
        <w:rPr/>
      </w:pPr>
      <w:r>
        <w:rPr/>
        <w:t>Встревож…(н, нн)ый взгляд.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/>
        <w:t>Скач…щие на к…нях.</w:t>
      </w:r>
    </w:p>
    <w:p>
      <w:pPr>
        <w:pStyle w:val="Normal"/>
        <w:ind w:left="720" w:hanging="0"/>
        <w:jc w:val="both"/>
        <w:rPr/>
      </w:pPr>
      <w:r>
        <w:rPr/>
        <w:t>Маяч…щие огни.</w:t>
      </w:r>
    </w:p>
    <w:p>
      <w:pPr>
        <w:pStyle w:val="Normal"/>
        <w:ind w:left="720" w:hanging="0"/>
        <w:jc w:val="both"/>
        <w:rPr/>
      </w:pPr>
      <w:r>
        <w:rPr/>
        <w:t>Хвал…щийся успех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енах, окл…(н, нн)ых светлыми обоями, висели к…ртины писа(н, нн)ые м…сля(н, нн)ыми красками.</w:t>
      </w:r>
    </w:p>
    <w:p>
      <w:pPr>
        <w:pStyle w:val="Normal"/>
        <w:jc w:val="both"/>
        <w:rPr/>
      </w:pPr>
      <w:r>
        <w:rPr/>
        <w:t>Созда(н, нн)ый в школе круж…к.</w:t>
      </w:r>
    </w:p>
    <w:p>
      <w:pPr>
        <w:pStyle w:val="Normal"/>
        <w:jc w:val="both"/>
        <w:rPr/>
      </w:pPr>
      <w:r>
        <w:rPr/>
        <w:t>(Не) замеч…(н, нн)ая ош…(б, п)ка.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Вставить пропущенные орфограммы, объяснить графически их напис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Огражда…мый от невз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ел…щийся туман та…щего сне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(Не) поруче(н, нн)ое (ни)кому дело (не) тронется с ме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ебо украше(н, нн)о узорами сверка…щих звез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бота сдела(н, нн)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(Не)скош…(н, нн)ый луг, (не) реш…(н, нн)ая задача, а только начат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02765" cy="192087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КТИЧЕСКИЕ» КАРТОЧКИ</w:t>
      </w:r>
    </w:p>
    <w:p>
      <w:pPr>
        <w:pStyle w:val="Normal"/>
        <w:rPr/>
      </w:pPr>
      <w:r>
        <w:rPr/>
        <w:t xml:space="preserve">КАРТОЧКА П 1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3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</w:t>
      </w:r>
      <w:r>
        <w:rPr/>
        <w:t>Действ.           Стр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rPr/>
      </w:pPr>
      <w:r>
        <w:rPr/>
        <w:t xml:space="preserve">Ученики, выполняющие упражнения – </w:t>
      </w:r>
    </w:p>
    <w:p>
      <w:pPr>
        <w:pStyle w:val="Normal"/>
        <w:numPr>
          <w:ilvl w:val="0"/>
          <w:numId w:val="25"/>
        </w:numPr>
        <w:rPr/>
      </w:pPr>
      <w:r>
        <w:rPr/>
        <w:t>Образуйте краткие стр. причастия</w:t>
      </w:r>
    </w:p>
    <w:p>
      <w:pPr>
        <w:pStyle w:val="Normal"/>
        <w:ind w:left="720" w:hanging="0"/>
        <w:rPr/>
      </w:pPr>
      <w:r>
        <w:rPr/>
        <w:t>Ра(с, сс)мотреть –</w:t>
      </w:r>
    </w:p>
    <w:p>
      <w:pPr>
        <w:pStyle w:val="Normal"/>
        <w:ind w:left="720" w:hanging="0"/>
        <w:rPr/>
      </w:pPr>
      <w:r>
        <w:rPr/>
        <w:t xml:space="preserve">Найти – </w:t>
      </w:r>
    </w:p>
    <w:p>
      <w:pPr>
        <w:pStyle w:val="Normal"/>
        <w:rPr/>
      </w:pPr>
      <w:r>
        <w:rPr/>
        <w:t xml:space="preserve">     </w:t>
      </w:r>
      <w:r>
        <w:rPr/>
        <w:t>3. Шепчущийся</w:t>
      </w:r>
      <w:r>
        <w:rPr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П 2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16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</w:t>
      </w:r>
      <w:r>
        <w:rPr/>
        <w:t>Действ.             Ст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Ученик, прочитавший книгу –</w:t>
      </w:r>
    </w:p>
    <w:p>
      <w:pPr>
        <w:pStyle w:val="Normal"/>
        <w:numPr>
          <w:ilvl w:val="0"/>
          <w:numId w:val="1"/>
        </w:numPr>
        <w:rPr/>
      </w:pPr>
      <w:r>
        <w:rPr/>
        <w:t>Образуйте краткие стр.причастия</w:t>
      </w:r>
    </w:p>
    <w:p>
      <w:pPr>
        <w:pStyle w:val="Normal"/>
        <w:ind w:left="720" w:hanging="0"/>
        <w:rPr/>
      </w:pPr>
      <w:r>
        <w:rPr/>
        <w:t xml:space="preserve">Потерять – </w:t>
      </w:r>
    </w:p>
    <w:p>
      <w:pPr>
        <w:pStyle w:val="Normal"/>
        <w:ind w:left="720" w:hanging="0"/>
        <w:rPr/>
      </w:pPr>
      <w:r>
        <w:rPr/>
        <w:t>Увидеть –</w:t>
      </w:r>
    </w:p>
    <w:p>
      <w:pPr>
        <w:pStyle w:val="Normal"/>
        <w:numPr>
          <w:ilvl w:val="0"/>
          <w:numId w:val="1"/>
        </w:numPr>
        <w:rPr/>
      </w:pPr>
      <w:r>
        <w:rPr/>
        <w:t>Читаемый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ь от глаголов страд.причастия прош.вр.</w:t>
      </w:r>
    </w:p>
    <w:p>
      <w:pPr>
        <w:pStyle w:val="Normal"/>
        <w:ind w:left="720" w:hanging="0"/>
        <w:rPr/>
      </w:pPr>
      <w:r>
        <w:rPr/>
        <w:t>Окружить –</w:t>
      </w:r>
    </w:p>
    <w:p>
      <w:pPr>
        <w:pStyle w:val="Normal"/>
        <w:ind w:left="720" w:hanging="0"/>
        <w:rPr/>
      </w:pPr>
      <w:r>
        <w:rPr/>
        <w:t xml:space="preserve">Пропитать –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КАРТОЧКА П 3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52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</w:t>
      </w:r>
      <w:r>
        <w:rPr/>
        <w:t>Действ.              Стр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Море, омывающее скалы –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ь С.пр.прош.вр.</w:t>
      </w:r>
    </w:p>
    <w:p>
      <w:pPr>
        <w:pStyle w:val="Normal"/>
        <w:ind w:left="720" w:hanging="0"/>
        <w:rPr/>
      </w:pPr>
      <w:r>
        <w:rPr/>
        <w:t>Полить –</w:t>
      </w:r>
    </w:p>
    <w:p>
      <w:pPr>
        <w:pStyle w:val="Normal"/>
        <w:ind w:left="720" w:hanging="0"/>
        <w:rPr/>
      </w:pPr>
      <w:r>
        <w:rPr/>
        <w:t>Пересадить –</w:t>
      </w:r>
    </w:p>
    <w:p>
      <w:pPr>
        <w:pStyle w:val="Normal"/>
        <w:numPr>
          <w:ilvl w:val="0"/>
          <w:numId w:val="4"/>
        </w:numPr>
        <w:rPr/>
      </w:pPr>
      <w:r>
        <w:rPr/>
        <w:t>Посаженные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Написанный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ереконструировать предложения:</w:t>
      </w:r>
    </w:p>
    <w:p>
      <w:pPr>
        <w:pStyle w:val="Normal"/>
        <w:ind w:left="720" w:hanging="0"/>
        <w:rPr/>
      </w:pPr>
      <w:r>
        <w:rPr/>
        <w:t>Однообразный шум прибоя (доносился) с моря и нарушал тишину.</w:t>
      </w:r>
    </w:p>
    <w:p>
      <w:pPr>
        <w:pStyle w:val="Normal"/>
        <w:ind w:left="720" w:hanging="0"/>
        <w:rPr/>
      </w:pPr>
      <w:r>
        <w:rPr/>
        <w:t>Дремлют (посеребрить) инеем деревь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107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</w:t>
      </w:r>
      <w:r>
        <w:rPr/>
        <w:t>Стр.                    Дей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Волк, пойманный охотниками - </w:t>
      </w:r>
    </w:p>
    <w:p>
      <w:pPr>
        <w:pStyle w:val="Normal"/>
        <w:jc w:val="center"/>
        <w:rPr/>
      </w:pPr>
      <w:r>
        <w:rPr/>
        <w:t>ИГРА «ВОСХОЖ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ние</w:t>
      </w:r>
      <w:r>
        <w:rPr/>
        <w:t>. Кто быстрее достигнет вершины, вспоминая причастия и отглагольные прилагательные с Н-НН.</w:t>
      </w:r>
    </w:p>
    <w:p>
      <w:pPr>
        <w:pStyle w:val="Normal"/>
        <w:jc w:val="both"/>
        <w:rPr/>
      </w:pPr>
      <w:r>
        <w:rPr/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480"/>
        <w:gridCol w:w="391"/>
        <w:gridCol w:w="338"/>
        <w:gridCol w:w="327"/>
        <w:gridCol w:w="328"/>
        <w:gridCol w:w="328"/>
        <w:gridCol w:w="328"/>
        <w:gridCol w:w="328"/>
        <w:gridCol w:w="328"/>
        <w:gridCol w:w="328"/>
        <w:gridCol w:w="453"/>
        <w:gridCol w:w="479"/>
        <w:gridCol w:w="453"/>
      </w:tblGrid>
      <w:tr>
        <w:trPr/>
        <w:tc>
          <w:tcPr>
            <w:tcW w:w="433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ть, клеить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40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ь, связать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368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ть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33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осить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30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т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26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росит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22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мотреть,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итировать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12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</w:tbl>
    <w:p>
      <w:pPr>
        <w:pStyle w:val="Normal"/>
        <w:jc w:val="both"/>
        <w:rPr/>
      </w:pPr>
      <w:r>
        <w:rPr/>
        <w:t>Асфаль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ГРА «КОРРЕ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Задание</w:t>
      </w:r>
      <w:r>
        <w:rPr/>
        <w:t>. Исправьте предложения «из ящика»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</w:rPr>
        <w:t xml:space="preserve">Начальнику отдела «Грамотность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бригадира грузчик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едосмотрова И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бъяснительная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ри транспортировке ящика «Предложения с причастными оборотами» грузчиками Расхлябовым П.П. и Лентяйкиным Г.И. было допущено его опрокидывание. Чтобы скрыть эту оплошность, они быстро собрали рассыпавшиеся части предложений. По причине неграмотности это было сделано ими невер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олюция на этом документе была такова: «Принять меры по приведению содержимого ящика в исходное состоя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155</wp:posOffset>
                </wp:positionH>
                <wp:positionV relativeFrom="paragraph">
                  <wp:posOffset>168275</wp:posOffset>
                </wp:positionV>
                <wp:extent cx="108331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есть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тущая в сад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известна вс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54.7pt;mso-wrap-distance-left:9.05pt;mso-wrap-distance-right:9.05pt;mso-wrap-distance-top:0pt;mso-wrap-distance-bottom:0pt;margin-top:1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весть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астущая в саду</w:t>
                      </w:r>
                      <w:r>
                        <w:rPr>
                          <w:sz w:val="20"/>
                          <w:szCs w:val="20"/>
                        </w:rPr>
                        <w:t>, известна вс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55775</wp:posOffset>
                </wp:positionH>
                <wp:positionV relativeFrom="paragraph">
                  <wp:posOffset>217170</wp:posOffset>
                </wp:positionV>
                <wp:extent cx="2523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угай, назначивший даме свидание, оказался говорящ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7.1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пугай, назначивший даме свидание, оказался говорящи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174625</wp:posOffset>
                </wp:positionV>
                <wp:extent cx="131191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ы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грающие во время уро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расивы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54.7pt;mso-wrap-distance-left:9.05pt;mso-wrap-distance-right:9.05pt;mso-wrap-distance-top:0pt;mso-wrap-distance-bottom:0pt;margin-top:1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Цветы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играющие во время урока</w:t>
                      </w:r>
                      <w:r>
                        <w:rPr>
                          <w:sz w:val="20"/>
                          <w:szCs w:val="20"/>
                        </w:rPr>
                        <w:t>, красивы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5120</wp:posOffset>
                </wp:positionH>
                <wp:positionV relativeFrom="paragraph">
                  <wp:posOffset>19050</wp:posOffset>
                </wp:positionV>
                <wp:extent cx="2294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и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упленные в зоомагазин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будут подвергнуты наказа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ети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купленные в зоомагазине</w:t>
                      </w:r>
                      <w:r>
                        <w:rPr>
                          <w:sz w:val="20"/>
                          <w:szCs w:val="20"/>
                        </w:rPr>
                        <w:t>, будут подвергнуты наказа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4155</wp:posOffset>
                </wp:positionH>
                <wp:positionV relativeFrom="paragraph">
                  <wp:posOffset>295275</wp:posOffset>
                </wp:positionV>
                <wp:extent cx="142621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хажер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нимый ветр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не пришел на встре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54.7pt;mso-wrap-distance-left:9.05pt;mso-wrap-distance-right:9.05pt;mso-wrap-distance-top:0pt;mso-wrap-distance-bottom:0pt;margin-top:2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хажер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гонимый ветром</w:t>
                      </w:r>
                      <w:r>
                        <w:rPr>
                          <w:sz w:val="20"/>
                          <w:szCs w:val="20"/>
                        </w:rPr>
                        <w:t>, не пришел на встреч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9550</wp:posOffset>
                </wp:positionH>
                <wp:positionV relativeFrom="paragraph">
                  <wp:posOffset>139700</wp:posOffset>
                </wp:positionV>
                <wp:extent cx="206311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чи, отредактированные корректором, обещали дожд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6.7pt;mso-wrap-distance-left:9.05pt;mso-wrap-distance-right:9.05pt;mso-wrap-distance-top:0pt;mso-wrap-distance-bottom:0pt;margin-top:11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чи, отредактированные корректором, обещали дожд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ое задание – оценка, которая фиксируется в листе учет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ноуровневые зад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авописание НЕ с причастиям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УРОВЕНЬ 1.</w:t>
      </w:r>
      <w:r>
        <w:rPr/>
        <w:t xml:space="preserve"> Составьте словосочетания.</w:t>
      </w:r>
    </w:p>
    <w:p>
      <w:pPr>
        <w:pStyle w:val="Normal"/>
        <w:jc w:val="both"/>
        <w:rPr/>
      </w:pPr>
      <w:r>
        <w:rPr/>
        <w:t>(Не)разбирающийся;</w:t>
      </w:r>
    </w:p>
    <w:p>
      <w:pPr>
        <w:pStyle w:val="Normal"/>
        <w:jc w:val="both"/>
        <w:rPr/>
      </w:pPr>
      <w:r>
        <w:rPr/>
        <w:t>(Не)ухаживающий;</w:t>
      </w:r>
    </w:p>
    <w:p>
      <w:pPr>
        <w:pStyle w:val="Normal"/>
        <w:jc w:val="both"/>
        <w:rPr/>
      </w:pPr>
      <w:r>
        <w:rPr/>
        <w:t>(Не)смотрящий;</w:t>
      </w:r>
    </w:p>
    <w:p>
      <w:pPr>
        <w:pStyle w:val="Normal"/>
        <w:jc w:val="both"/>
        <w:rPr/>
      </w:pPr>
      <w:r>
        <w:rPr/>
        <w:t>(Не)отказавшийся;</w:t>
      </w:r>
    </w:p>
    <w:p>
      <w:pPr>
        <w:pStyle w:val="Normal"/>
        <w:jc w:val="both"/>
        <w:rPr/>
      </w:pPr>
      <w:r>
        <w:rPr/>
        <w:t>(Не) пришедший.</w:t>
      </w:r>
    </w:p>
    <w:p>
      <w:pPr>
        <w:pStyle w:val="Normal"/>
        <w:jc w:val="both"/>
        <w:rPr/>
      </w:pPr>
      <w:r>
        <w:rPr>
          <w:i/>
        </w:rPr>
        <w:t>Слова для справок</w:t>
      </w:r>
      <w:r>
        <w:rPr/>
        <w:t>: от цветов, на цветы, в цветах, с цветами, за цв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ЕНЬ 2.</w:t>
      </w:r>
      <w:r>
        <w:rPr/>
        <w:t xml:space="preserve"> НЕ – приставка. (</w:t>
      </w:r>
      <w:r>
        <w:rPr>
          <w:i/>
        </w:rPr>
        <w:t>Составить 3 предложения со словосочетаниями, чтобы –НЕ- в данных причастиях было приставко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устивший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ван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щен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лен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аренный</w:t>
      </w:r>
    </w:p>
    <w:p>
      <w:pPr>
        <w:pStyle w:val="Normal"/>
        <w:jc w:val="both"/>
        <w:rPr/>
      </w:pPr>
      <w:r>
        <w:rPr>
          <w:i/>
        </w:rPr>
        <w:t>УРОВЕНЬ 3.</w:t>
      </w:r>
      <w:r>
        <w:rPr/>
        <w:t xml:space="preserve"> НЕ – частица (</w:t>
      </w:r>
      <w:r>
        <w:rPr>
          <w:i/>
        </w:rPr>
        <w:t>составить словосочетания, чтобы НЕ была частица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пустившийс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рванны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ращенны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иты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пленны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аренный.</w:t>
      </w:r>
    </w:p>
    <w:p>
      <w:pPr>
        <w:pStyle w:val="Normal"/>
        <w:jc w:val="both"/>
        <w:rPr/>
      </w:pPr>
      <w:r>
        <w:rPr/>
        <w:t>Составить текст, используя причас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одной легенде, родиной этого ………                             очарования растения является Китай. Китайцы, ……….                                             в своей правоте, назвали в честь хризантемы девятый месяц года. По ………….силы преданию, смельчак, ………                             сорвать в девятый день девятого месяца цветок хризантемы, обретает бессмертие.</w:t>
      </w:r>
    </w:p>
    <w:p>
      <w:pPr>
        <w:pStyle w:val="Normal"/>
        <w:jc w:val="both"/>
        <w:rPr/>
      </w:pPr>
      <w:r>
        <w:rPr>
          <w:i/>
        </w:rPr>
        <w:t>Слова для справок</w:t>
      </w:r>
      <w:r>
        <w:rPr/>
        <w:t>: (не)побоявшийся, (не)потерявшего, (не)утратившему, (не)сомневающие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ндивидуальные карточки</w:t>
      </w:r>
      <w:r>
        <w:rPr/>
        <w:t>: вставить буквы в</w:t>
      </w:r>
      <w:r>
        <w:rPr>
          <w:b/>
        </w:rPr>
        <w:t xml:space="preserve"> </w:t>
      </w:r>
      <w:r>
        <w:rPr/>
        <w:t>цветные карточки. (Приложение № 2)</w:t>
      </w:r>
    </w:p>
    <w:p>
      <w:pPr>
        <w:pStyle w:val="Normal"/>
        <w:jc w:val="both"/>
        <w:rPr/>
      </w:pPr>
      <w:r>
        <w:rPr>
          <w:b/>
          <w:i/>
        </w:rPr>
        <w:t>Подведение итогов</w:t>
      </w:r>
      <w:r>
        <w:rPr/>
        <w:t xml:space="preserve"> – вручение грамот за лучшие правильные ответы «Юный кулинар».</w:t>
      </w:r>
    </w:p>
    <w:p>
      <w:pPr>
        <w:pStyle w:val="Normal"/>
        <w:jc w:val="both"/>
        <w:rPr/>
      </w:pPr>
      <w:r>
        <w:rPr>
          <w:i/>
        </w:rPr>
        <w:t>Домашнее задание</w:t>
      </w:r>
      <w:r>
        <w:rPr/>
        <w:t xml:space="preserve"> – каждому распечатать шутливый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Домашнее задание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. Дома вы поработаете с шутливым текстом и увидите, как в нем используются полные и краткие причастия и прилагательные.</w:t>
      </w:r>
    </w:p>
    <w:p>
      <w:pPr>
        <w:pStyle w:val="Normal"/>
        <w:jc w:val="both"/>
        <w:rPr/>
      </w:pPr>
      <w:r>
        <w:rPr/>
        <w:t>Заморожен…ы продукты,</w:t>
      </w:r>
    </w:p>
    <w:p>
      <w:pPr>
        <w:pStyle w:val="Normal"/>
        <w:jc w:val="both"/>
        <w:rPr/>
      </w:pPr>
      <w:r>
        <w:rPr/>
        <w:t>Законсервирован…ы фрукты</w:t>
      </w:r>
    </w:p>
    <w:p>
      <w:pPr>
        <w:pStyle w:val="Normal"/>
        <w:jc w:val="both"/>
        <w:rPr/>
      </w:pPr>
      <w:r>
        <w:rPr/>
        <w:t>И закуплен…ы котлеты.</w:t>
      </w:r>
    </w:p>
    <w:p>
      <w:pPr>
        <w:pStyle w:val="Normal"/>
        <w:jc w:val="both"/>
        <w:rPr/>
      </w:pPr>
      <w:r>
        <w:rPr/>
        <w:t>И расставлен…ы столы.</w:t>
      </w:r>
    </w:p>
    <w:p>
      <w:pPr>
        <w:pStyle w:val="Normal"/>
        <w:jc w:val="both"/>
        <w:rPr/>
      </w:pPr>
      <w:r>
        <w:rPr/>
        <w:t>Будет бал у детворы.</w:t>
      </w:r>
    </w:p>
    <w:p>
      <w:pPr>
        <w:pStyle w:val="Normal"/>
        <w:jc w:val="both"/>
        <w:rPr/>
      </w:pPr>
      <w:r>
        <w:rPr/>
        <w:t>Для нашей Татьяны</w:t>
      </w:r>
    </w:p>
    <w:p>
      <w:pPr>
        <w:pStyle w:val="Normal"/>
        <w:jc w:val="both"/>
        <w:rPr/>
      </w:pPr>
      <w:r>
        <w:rPr/>
        <w:t>Почищен…ы бананы,</w:t>
      </w:r>
    </w:p>
    <w:p>
      <w:pPr>
        <w:pStyle w:val="Normal"/>
        <w:jc w:val="both"/>
        <w:rPr/>
      </w:pPr>
      <w:r>
        <w:rPr/>
        <w:t>Для маленькой Аси</w:t>
      </w:r>
    </w:p>
    <w:p>
      <w:pPr>
        <w:pStyle w:val="Normal"/>
        <w:jc w:val="both"/>
        <w:rPr/>
      </w:pPr>
      <w:r>
        <w:rPr/>
        <w:t>Порезан…ы ананасы.</w:t>
      </w:r>
    </w:p>
    <w:p>
      <w:pPr>
        <w:pStyle w:val="Normal"/>
        <w:jc w:val="both"/>
        <w:rPr/>
      </w:pPr>
      <w:r>
        <w:rPr/>
        <w:t>А юн…ая Лара любит</w:t>
      </w:r>
    </w:p>
    <w:p>
      <w:pPr>
        <w:pStyle w:val="Normal"/>
        <w:jc w:val="both"/>
        <w:rPr/>
      </w:pPr>
      <w:r>
        <w:rPr/>
        <w:t>Сушен…ые кальмары…</w:t>
      </w:r>
    </w:p>
    <w:p>
      <w:pPr>
        <w:pStyle w:val="Normal"/>
        <w:jc w:val="both"/>
        <w:rPr/>
      </w:pPr>
      <w:r>
        <w:rPr/>
        <w:t>Прошел торжествен…ый обед.</w:t>
      </w:r>
    </w:p>
    <w:p>
      <w:pPr>
        <w:pStyle w:val="Normal"/>
        <w:jc w:val="both"/>
        <w:rPr/>
      </w:pPr>
      <w:r>
        <w:rPr/>
        <w:t>Обрадован…ы все. Привет!</w:t>
      </w:r>
    </w:p>
    <w:p>
      <w:pPr>
        <w:pStyle w:val="Normal"/>
        <w:jc w:val="both"/>
        <w:rPr/>
      </w:pPr>
      <w:r>
        <w:rPr/>
        <w:t>Порезан…ы вязан…ые салфетки.</w:t>
      </w:r>
    </w:p>
    <w:p>
      <w:pPr>
        <w:pStyle w:val="Normal"/>
        <w:jc w:val="both"/>
        <w:rPr/>
      </w:pPr>
      <w:r>
        <w:rPr/>
        <w:t>Испуган….ая кошка затаилась у соседки.</w:t>
      </w:r>
    </w:p>
    <w:p>
      <w:pPr>
        <w:pStyle w:val="Normal"/>
        <w:jc w:val="both"/>
        <w:rPr/>
      </w:pPr>
      <w:r>
        <w:rPr/>
        <w:t>Клее…ые обои разорван…ы.</w:t>
      </w:r>
    </w:p>
    <w:p>
      <w:pPr>
        <w:pStyle w:val="Normal"/>
        <w:jc w:val="both"/>
        <w:rPr/>
      </w:pPr>
      <w:r>
        <w:rPr/>
        <w:t>Парчовые шторы сорван…ы.</w:t>
      </w:r>
    </w:p>
    <w:p>
      <w:pPr>
        <w:pStyle w:val="Normal"/>
        <w:jc w:val="both"/>
        <w:rPr/>
      </w:pPr>
      <w:r>
        <w:rPr/>
        <w:t>Полирован…ый столик поцарапан.</w:t>
      </w:r>
    </w:p>
    <w:p>
      <w:pPr>
        <w:pStyle w:val="Normal"/>
        <w:jc w:val="both"/>
        <w:rPr/>
      </w:pPr>
      <w:r>
        <w:rPr/>
        <w:t>Рассерженно смотрит папа.</w:t>
      </w:r>
    </w:p>
    <w:p>
      <w:pPr>
        <w:pStyle w:val="Normal"/>
        <w:jc w:val="both"/>
        <w:rPr/>
      </w:pPr>
      <w:r>
        <w:rPr/>
        <w:t>Искусствен…ые цветы подстрижен…ы.</w:t>
      </w:r>
    </w:p>
    <w:p>
      <w:pPr>
        <w:pStyle w:val="Normal"/>
        <w:jc w:val="both"/>
        <w:rPr/>
      </w:pPr>
      <w:r>
        <w:rPr/>
        <w:t>Мама плачет обиженно.</w:t>
      </w:r>
    </w:p>
    <w:p>
      <w:pPr>
        <w:pStyle w:val="Normal"/>
        <w:jc w:val="both"/>
        <w:rPr/>
      </w:pPr>
      <w:r>
        <w:rPr/>
        <w:t>Гости разошлись восторжен…ые,</w:t>
      </w:r>
    </w:p>
    <w:p>
      <w:pPr>
        <w:pStyle w:val="Normal"/>
        <w:jc w:val="both"/>
        <w:rPr/>
      </w:pPr>
      <w:r>
        <w:rPr/>
        <w:t>Хозяева остались встревожен…ы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/>
      </w:pPr>
      <w:r>
        <w:rPr/>
        <w:t>ЛИНГВИСТИЧЕСКИЙ ТРЕНАЖЕР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морфологический разбор</w:t>
      </w:r>
      <w:r>
        <w:rPr/>
        <w:t>)</w:t>
      </w:r>
    </w:p>
    <w:p>
      <w:pPr>
        <w:pStyle w:val="Normal"/>
        <w:jc w:val="center"/>
        <w:rPr/>
      </w:pPr>
      <w:r>
        <w:rPr/>
        <w:t>«Причаст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0220</wp:posOffset>
                </wp:positionH>
                <wp:positionV relativeFrom="paragraph">
                  <wp:posOffset>83185</wp:posOffset>
                </wp:positionV>
                <wp:extent cx="2397125" cy="342900"/>
                <wp:effectExtent l="5715" t="5080" r="444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55pt;width:188.7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>Общее значение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Морфологические призна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60220</wp:posOffset>
                </wp:positionH>
                <wp:positionV relativeFrom="paragraph">
                  <wp:posOffset>6985</wp:posOffset>
                </wp:positionV>
                <wp:extent cx="2514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0.55pt;width:19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1. Начальная форм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</wp:posOffset>
                </wp:positionH>
                <wp:positionV relativeFrom="paragraph">
                  <wp:posOffset>281305</wp:posOffset>
                </wp:positionV>
                <wp:extent cx="212598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2.15pt;width:167.3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1720</wp:posOffset>
                </wp:positionH>
                <wp:positionV relativeFrom="paragraph">
                  <wp:posOffset>281305</wp:posOffset>
                </wp:positionV>
                <wp:extent cx="1939925" cy="45720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2.15pt;width:152.7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2. Действительное или страдательн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</wp:posOffset>
                </wp:positionH>
                <wp:positionV relativeFrom="paragraph">
                  <wp:posOffset>311785</wp:posOffset>
                </wp:positionV>
                <wp:extent cx="2125980" cy="350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4.55pt;width:167.35pt;height:27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31720</wp:posOffset>
                </wp:positionH>
                <wp:positionV relativeFrom="paragraph">
                  <wp:posOffset>311785</wp:posOffset>
                </wp:positionV>
                <wp:extent cx="1943100" cy="350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4.55pt;width:152.95pt;height:27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                   </w:t>
      </w:r>
      <w:r>
        <w:rPr>
          <w:b/>
        </w:rPr>
        <w:t>Время                                                  Вид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2057400" cy="34988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3.4pt;width:161.95pt;height:2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3. Полная или краткая форм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985</wp:posOffset>
                </wp:positionH>
                <wp:positionV relativeFrom="paragraph">
                  <wp:posOffset>128905</wp:posOffset>
                </wp:positionV>
                <wp:extent cx="1939925" cy="349885"/>
                <wp:effectExtent l="5715" t="5715" r="4445" b="4445"/>
                <wp:wrapTight wrapText="bothSides">
                  <wp:wrapPolygon edited="0">
                    <wp:start x="-4" y="21580"/>
                    <wp:lineTo x="-4" y="-20"/>
                    <wp:lineTo x="21596" y="-20"/>
                    <wp:lineTo x="21596" y="21580"/>
                    <wp:lineTo x="-4" y="2158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0.15pt;width:152.7pt;height:2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3115</wp:posOffset>
                </wp:positionH>
                <wp:positionV relativeFrom="paragraph">
                  <wp:posOffset>814705</wp:posOffset>
                </wp:positionV>
                <wp:extent cx="1097280" cy="35115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64.15pt;width:86.35pt;height:27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178685</wp:posOffset>
                </wp:positionH>
                <wp:positionV relativeFrom="paragraph">
                  <wp:posOffset>814705</wp:posOffset>
                </wp:positionV>
                <wp:extent cx="1303020" cy="352425"/>
                <wp:effectExtent l="5080" t="5715" r="5080" b="4445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55pt;margin-top:64.15pt;width:102.55pt;height:27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92785</wp:posOffset>
                </wp:positionH>
                <wp:positionV relativeFrom="paragraph">
                  <wp:posOffset>814705</wp:posOffset>
                </wp:positionV>
                <wp:extent cx="1371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55pt;margin-top:64.15pt;width:10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4.         Падеж                           Число                          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</wp:posOffset>
                </wp:positionH>
                <wp:positionV relativeFrom="paragraph">
                  <wp:posOffset>388620</wp:posOffset>
                </wp:positionV>
                <wp:extent cx="4111625" cy="43942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0.6pt;width:323.7pt;height:3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Синтаксическая 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лко разрезан__ы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шен__ый, тушен__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метане, смешан__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измельчен__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леным лу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лко разрезан__ый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ушен__ый, тушен__ый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сметане, смешан__ый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 измельчен__ым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еленым луком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НДИВИДУАЛЬНЫЕ КАРТОЧК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5341" w:dyaOrig="51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13.2pt;width:189pt;height:178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53298480" r:id="rId7"/>
        </w:object>
        <w:object w:dxaOrig="4961" w:dyaOrig="56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1pt;margin-top:-224.4pt;width:180pt;height:200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20053894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36576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4.2pt;width:287.95pt;height:19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6695</wp:posOffset>
                </wp:positionH>
                <wp:positionV relativeFrom="paragraph">
                  <wp:posOffset>2796540</wp:posOffset>
                </wp:positionV>
                <wp:extent cx="3657600" cy="2857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20.2pt;width:287.95pt;height:22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3482340</wp:posOffset>
                </wp:positionV>
                <wp:extent cx="228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ан__ые кружочк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ыпан__ый рублен__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еным лук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ен__ы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шен__ый с морков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7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зан__ые кружочками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ыпан__ый рублен__ы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леным луком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лен__ый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шен__ый с морков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5764" w:dyaOrig="47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3pt;margin-top:54pt;width:214.5pt;height:17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71133853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3771900" cy="2798445"/>
                <wp:effectExtent l="5080" t="5715" r="5080" b="444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7.85pt;width:296.95pt;height:220.3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5367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4pt;margin-top:48pt;width:223.5pt;height:114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43324904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3771900" cy="2400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pt;width:296.95pt;height:18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-1402080</wp:posOffset>
                </wp:positionV>
                <wp:extent cx="3086100" cy="1043940"/>
                <wp:effectExtent l="0" t="0" r="0" b="0"/>
                <wp:wrapSquare wrapText="bothSides"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инкован__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шен__ая с мяс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ашен__ая в бочк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лен__ая, приправлен_ая майонез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ечен__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2pt;mso-wrap-distance-left:9.05pt;mso-wrap-distance-right:9.05pt;mso-wrap-distance-top:0pt;mso-wrap-distance-bottom:0pt;margin-top:-110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Шинкован__ая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ушен__ая с мясом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вашен__ая в бочке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лен__ая, приправлен_ая майонезом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сечен__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щен__ый, резан__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биками, нарезан__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мкой, подрумянен__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рен__ый в курин__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ь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ищен__ый, резан__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биками, нарезан__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ломкой, подрумянен__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арен__ый в курин__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льо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35433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278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object w:dxaOrig="5160" w:dyaOrig="45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52.75pt;margin-top:5.7pt;width:197.25pt;height:170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147758668" r:id="rId15"/>
        </w:objec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095625</wp:posOffset>
                </wp:positionH>
                <wp:positionV relativeFrom="paragraph">
                  <wp:posOffset>120650</wp:posOffset>
                </wp:positionV>
                <wp:extent cx="2286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Нарезан__ый дольк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фарширован__ый мяс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приправлен__ый майонез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нарезан__ый, только ч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сорван__ый, малосолен__ы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9.5pt;mso-position-vertical-relative:text;margin-left:-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>Нарезан__ый долькам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>фарширован__ый мяс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>приправлен__ый майонез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нарезан__ый, только ч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>сорван__ый, малосолен__ы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3543300" cy="2628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278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object w:dxaOrig="5098" w:dyaOrig="47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3pt;margin-top:14.3pt;width:195.75pt;height:177.7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808942606" r:id="rId17"/>
        </w:objec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981325</wp:posOffset>
                </wp:positionH>
                <wp:positionV relativeFrom="paragraph">
                  <wp:posOffset>7429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ован__ый, чищен__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н__ый, смешан__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етрушкой, мелкокрошен__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ушен__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.85pt;mso-position-vertical-relative:text;margin-left:-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ринован__ый, чищен__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блен__ый, смешан__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етрушкой, мелкокрошен__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сушен__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widowControl/>
        <w:spacing w:lineRule="auto" w:line="240"/>
        <w:ind w:firstLine="709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Урок по теме:</w:t>
      </w:r>
    </w:p>
    <w:p>
      <w:pPr>
        <w:pStyle w:val="Style15"/>
        <w:widowControl/>
        <w:spacing w:lineRule="auto" w:line="240"/>
        <w:ind w:firstLine="709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«Служебные части речи: предлоги, союзы, частицы»</w:t>
      </w:r>
    </w:p>
    <w:p>
      <w:pPr>
        <w:pStyle w:val="Normal"/>
        <w:jc w:val="center"/>
        <w:rPr/>
      </w:pPr>
      <w:r>
        <w:rPr/>
        <w:t>( 7 класс)</w:t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: общественный смотр знаний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Форма проведения урока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: урок-игра «Ярмарка»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39" w:leader="none"/>
        </w:tabs>
        <w:spacing w:lineRule="auto" w:line="240"/>
        <w:ind w:left="0"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бобщить и систематизировать знания о служебных частях речи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739" w:leader="none"/>
        </w:tabs>
        <w:spacing w:lineRule="auto" w:line="240"/>
        <w:ind w:left="0"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тработать навыки отличия данных частей речи от других частей речи и друг от друга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39" w:leader="none"/>
        </w:tabs>
        <w:spacing w:lineRule="auto" w:line="240"/>
        <w:ind w:left="0"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тработать навыки правописания.</w:t>
      </w:r>
    </w:p>
    <w:p>
      <w:pPr>
        <w:pStyle w:val="Style15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) Воспитание мотивов учения, положительного отношения к знаниям, формирование активного отношения к процессу познания.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)Воспитание интереса к изучаемому предмету - к русскому языку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) Воспитание живого интереса к России, ее культурному наследию, фольклору.</w:t>
      </w:r>
    </w:p>
    <w:p>
      <w:pPr>
        <w:pStyle w:val="Style15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483" w:leader="none"/>
        </w:tabs>
        <w:spacing w:lineRule="auto" w:line="240"/>
        <w:ind w:left="0"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вивать эмоциональную сферу учащихся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483" w:leader="none"/>
        </w:tabs>
        <w:spacing w:lineRule="auto" w:line="240"/>
        <w:ind w:left="0"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вивать коммуникативно-речевые умения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483" w:leader="none"/>
        </w:tabs>
        <w:spacing w:lineRule="auto" w:line="240"/>
        <w:ind w:left="0"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вивать умение применять знания на практике. сообразительность, находчивость и память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483" w:leader="none"/>
        </w:tabs>
        <w:spacing w:lineRule="auto" w:line="240"/>
        <w:ind w:left="0"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звивать   творческие   способности   учащихся,   мышление, смекалку, сообразительность, находчивость и память. </w:t>
      </w:r>
    </w:p>
    <w:p>
      <w:pPr>
        <w:pStyle w:val="Style5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  <w:t xml:space="preserve">Оборудование, оформление на доске 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2155"/>
        <w:gridCol w:w="2155"/>
      </w:tblGrid>
      <w:tr>
        <w:trPr>
          <w:trHeight w:val="488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09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едло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09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09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</w:tr>
      <w:tr>
        <w:trPr>
          <w:trHeight w:val="45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09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 вид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09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 вид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09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 виде</w:t>
            </w:r>
          </w:p>
        </w:tc>
      </w:tr>
      <w:tr>
        <w:trPr>
          <w:trHeight w:val="51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09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зай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09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от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09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ласс украшен в стиле ярмарки: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 доске  крупными буквами  (можно  вырезанными) слово «ярмарка», на стенах шары, на доске оформление: стенды,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аблицы с правописанием служебных частей речи; с обеих сторон доски рисунки с изображением «скоморохов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углу на столе - самовар, над дверью в класс- лозунг «Добро пожаловать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вучит фонограмма песни «Коробейники». Учитель-игрушечник; с маленькой гармошкой в руках, в рубахе-косоворотке, на шее - связка из предлогов, союзов, частиц, -«своеобразных игрушек», ученики за столами: мальчики - в рубашках - косоворотках, девочки - в длинных платьях (народного хора), в кокошниках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Разделены все учащиеся на три группы: предлоги, союзы, частицы, они являются «коробейниками-продавцами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Гости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: учителя, родители, учащиеся параллельных классов, класс разбит на две группы: одни покупатели, другие продавцы. </w:t>
      </w:r>
    </w:p>
    <w:p>
      <w:pPr>
        <w:pStyle w:val="Style5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итель-игрушечник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ожалуйте, люди добрые, 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 нам на ярмарку- урок 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 служебных частях речи 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одведем мы здесь итог.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опрос классу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А как вы думаете, коробейники, что такое ярмарка? Ярмарка - («узелок на память») дать лексическое понятие слова. ( на доске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   мы   на   ярмарку   со   своим   товаром,   со   своими игрушками.(показывает на связку служебных частей речи): Игрушки, игрушки, славные, занятные и забавные. Есть прехитрые штуки позабавиться от скуки. Дешево продадим, на совесть отдадим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Господа честные, люди развитые, посмотрите, пожалуйста, да только больно не торгуйтесь. Хоть игрушка и детская забава, да всем придется по нраву.(связку с «игрушками»: , со служебными частями речи учитель кладет перед учащимися; перед каждой группой соответствующая) Вбегают скоморох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1 скоморох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Люди добрые, гости чужеземные,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дость-то какая, радость.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Хорошо, что не прошли вы мимо нас,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осто так гулять - время терять.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 славе доброй земля слухом полнится,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усть от товаров лавки ломятся,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Был здесь раньше кабинет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Нынче ярмарка у нас, а кабинета больше нет. </w:t>
      </w:r>
    </w:p>
    <w:p>
      <w:pPr>
        <w:pStyle w:val="Style10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2 скоморох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збежался, что есть мочи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Шел 3 дня я и 3 ночи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Где б такой товар нашел?!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Я за знанием пришел!.. 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Узнали, ребята, кто к нам в гости пришел?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Это скоморохи. А кто такие скоморохи?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«узелок на память»- скоморох, скоморошничество, скоморошничать), (на доске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коморохи - это затейники и балагуры, знатоки и создатели фольклора. Скоморохи вместе с нами на ярмарке, ведь здесь не только можно что-то купить или продать, но и интересное увидеть и многому научитьс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Прошу всех вас, минутку-другую найдите, на панораму нашу взгляните. (Внимание на доску, на оформление, на стенды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артинки собрали отменные , исключительно современные .Предлоги слитно и раздельно научились вы писать от других частей речи нужно нам их отличать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Разряды частиц, их правописание, все о союзах и их написание - знания эти должны мы показать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Пожалуйста, на выставку внимательней смотрите, Что не знали - узнаете, а что знали - закрепите!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Торговцы, купцы, продавцы Надеюсь : сегодня вы молодцы: Свои части речи друг другу и гостям Рекламируйте, продавайте, Цены сильно не задирайте, Гостей не обижайте.</w:t>
      </w:r>
    </w:p>
    <w:p>
      <w:pPr>
        <w:pStyle w:val="Style131"/>
        <w:widowControl/>
        <w:tabs>
          <w:tab w:val="clear" w:pos="708"/>
          <w:tab w:val="left" w:pos="192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1 скоморох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Ярмарка! Ярмарка! Ярмарка! Направо! Влево! Прямо!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уда ни глянь - кипит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орговая реклама зовет к себе, манит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продаже союзы, предлоги, частицы-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о них услышите разные небылицы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се, что угодно для души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акая часть по нраву, - подыщи!</w:t>
      </w:r>
    </w:p>
    <w:p>
      <w:pPr>
        <w:pStyle w:val="Style131"/>
        <w:widowControl/>
        <w:tabs>
          <w:tab w:val="clear" w:pos="708"/>
          <w:tab w:val="left" w:pos="192" w:leader="none"/>
        </w:tabs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192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2 скоморох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акая же ярмарка без товаров?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Чего здесь только нет!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зные частицы, союзы и предлоги..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У кого и в чем пробелы в знаниях, - подходите,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Узнавайте - открыты вам пути-дороги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дин из учащихся «коробейников»: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купаем смелее предлоги, союзы, частицы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смотрите, какие мы мастера и мастерицы Игрушки мы мастерим сами Поэтому этими мастерами село гордится по праву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Рекламируем товар, Рекламируем предлоги Пока нам обивают гости порог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еники отвечают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ают определение части речи «предлог», рассказывают о предлогах по происхождению, по употреблению, по составу, называют разряды по значению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чтеннейшая публика! Милости прошу к нашему шалашу с своим пятаком, по гривеннику с носа, не толпись, веселись, коль деньжата завелись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А ну-ка, Миша, наклонись да покажи свою науку - выкинь какую-нибудь штуку (мальчик в образе медведя кувыркается через голову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А покажи, чему я тебя недавно научил?.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акими умениями, знаниями наградил? (ученик рассказывает об отличии предлогов от других частей речи, опираясь на таблицу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ащиеся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екламируем правописание предлогов,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Сомневаетесь, как писать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Берите нас к себе в «подмогу»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едлоги отменные!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ишутся слитно и раздельно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Нужно лишь вопрос задать, зарифмовки повторять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Хором зарифмовки:</w:t>
      </w:r>
    </w:p>
    <w:p>
      <w:pPr>
        <w:pStyle w:val="Style141"/>
        <w:widowControl/>
        <w:tabs>
          <w:tab w:val="clear" w:pos="708"/>
          <w:tab w:val="left" w:pos="756" w:leader="none"/>
        </w:tabs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)</w:t>
        <w:tab/>
        <w:t>Спросите: как долго? или когда?</w:t>
        <w:br/>
        <w:t xml:space="preserve">                        Конечная е и раздельно всегда!</w:t>
      </w:r>
    </w:p>
    <w:p>
      <w:pPr>
        <w:pStyle w:val="Style16"/>
        <w:widowControl/>
        <w:ind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показывать предлоги в течение, в продолжение)</w:t>
      </w:r>
    </w:p>
    <w:p>
      <w:pPr>
        <w:pStyle w:val="Style141"/>
        <w:widowControl/>
        <w:tabs>
          <w:tab w:val="clear" w:pos="708"/>
          <w:tab w:val="left" w:pos="756" w:leader="none"/>
        </w:tabs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)</w:t>
        <w:tab/>
        <w:t>Вследствие = из-за -ясно вполне!</w:t>
        <w:br/>
        <w:t xml:space="preserve">                        Слитно всегда, на конце тоже е!</w:t>
        <w:br/>
        <w:t xml:space="preserve">             (показать предлог «вследствие»)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  <w:u w:val="single"/>
        </w:rPr>
        <w:t>Запомните!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литно пишутся предлоги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Ввиду = из-за, вследствие = из-за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счет = о, вроде, наподобие = ка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здельно: в целях, со стороны, по причине, в связи с, иметь в виду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оизводные предлоги благодаря, согласно, вопреки, наперекор, навстречу - кому? чему?- дательный падеж.</w:t>
      </w:r>
    </w:p>
    <w:p>
      <w:pPr>
        <w:pStyle w:val="Style131"/>
        <w:widowControl/>
        <w:tabs>
          <w:tab w:val="clear" w:pos="708"/>
          <w:tab w:val="left" w:pos="194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1 скоморох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обращается к любой учительнице русского языка, к директору школы, к одной из родительниц-гостей)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Барыня, любезная, взгляните, товар наш оцените, дешево продадим , что вам по сердцу, все отдадим. Есть у нас предложение - для сердца вашего утешение: как без предлогов, союзов и частиц речь свою украсите вы? Больше нигде вы такого не купите - это ж любого человека мечты!</w:t>
      </w:r>
    </w:p>
    <w:p>
      <w:pPr>
        <w:pStyle w:val="Style131"/>
        <w:widowControl/>
        <w:tabs>
          <w:tab w:val="clear" w:pos="708"/>
          <w:tab w:val="left" w:pos="194" w:leader="none"/>
        </w:tabs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194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2 скоморох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кажите свою смекалку да удаль, как мы в речи предлоги употреблять будем.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Задание на доске: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лова, словосочетания из одного ряда свяжи со словами другого ряда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и помощи предлогов : с, от, по, для, на , в, из и др.</w:t>
      </w:r>
    </w:p>
    <w:p>
      <w:pPr>
        <w:pStyle w:val="Style81"/>
        <w:widowControl/>
        <w:tabs>
          <w:tab w:val="clear" w:pos="708"/>
          <w:tab w:val="left" w:pos="3103" w:leader="none"/>
        </w:tabs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аблетки</w:t>
        <w:tab/>
        <w:t xml:space="preserve">            волосы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озвращение домой                 Кавказ</w:t>
      </w:r>
    </w:p>
    <w:p>
      <w:pPr>
        <w:pStyle w:val="Style81"/>
        <w:widowControl/>
        <w:tabs>
          <w:tab w:val="clear" w:pos="708"/>
          <w:tab w:val="left" w:pos="3062" w:leader="none"/>
        </w:tabs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раска</w:t>
        <w:tab/>
        <w:t xml:space="preserve">            Крым</w:t>
      </w:r>
    </w:p>
    <w:p>
      <w:pPr>
        <w:pStyle w:val="Style81"/>
        <w:widowControl/>
        <w:tabs>
          <w:tab w:val="clear" w:pos="708"/>
          <w:tab w:val="left" w:pos="2988" w:leader="none"/>
        </w:tabs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ездка</w:t>
        <w:tab/>
        <w:t xml:space="preserve">             школа</w:t>
      </w:r>
    </w:p>
    <w:p>
      <w:pPr>
        <w:pStyle w:val="Style81"/>
        <w:widowControl/>
        <w:tabs>
          <w:tab w:val="clear" w:pos="708"/>
          <w:tab w:val="left" w:pos="2978" w:leader="none"/>
        </w:tabs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нова в школе</w:t>
        <w:tab/>
        <w:t xml:space="preserve">             грипп</w:t>
      </w:r>
    </w:p>
    <w:p>
      <w:pPr>
        <w:pStyle w:val="Style16"/>
        <w:widowControl/>
        <w:ind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Окончание каникул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оценить)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Ученик, вызванный к доске, выполняет задание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Если правильно соединит, предлоги забирает к себе, т.е. «выкупает». 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5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аждому учащемуся дается предложение с правописанием производных предлогов. Кто напишет правильно, тому и продается данный предлог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В) следствие обмана лишился я кармана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мок в древности был (в) виде крепости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есня (в) роде частушки нравится девчушке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В)виду наводнения нужны меры по спасению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В) течение карнавала музыка не умолкала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В) продолжение месяца шли дожди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Не) смотря на злость, победить удалось 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В) место хлопушки использовали подушку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Я не знаю, кого вы имели (в)виду, когда сочиняли стихи на ходу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Благодаря хорошей погод... мы вовремя убрали урожай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гласно расписани... будут завтра уроки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На) встречу другу я пошел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В)связи с болезнью дали мне отпуск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) подобие разных зверюшек выглядят узоры на морозном стекле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Я справилась со своим недугом (на)перекор судьбе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н разговаривал со мной (на) счет родителей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Из) под скамьи выглядывал котенок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Из)за мороза мы не ходим в школу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В ) целях безопасности будьте осторожны.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066" w:leader="none"/>
        </w:tabs>
        <w:spacing w:lineRule="auto" w:line="240"/>
        <w:ind w:left="720" w:hanging="1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Я не учился долго (по)причине болезни.</w:t>
      </w:r>
    </w:p>
    <w:p>
      <w:pPr>
        <w:pStyle w:val="Style21"/>
        <w:widowControl/>
        <w:ind w:firstLine="709"/>
        <w:rPr>
          <w:rStyle w:val="FontStyle1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юзы-«игрушечки» -диво!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зящны! Красивы! Угодно купить! Можем уступить! Товар что надо! Отдадим без заклада!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(Учащиеся рассказывают о союзах: дают определение, называют разряды.)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Гордые союзы! Сочинительные и подчинительны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Но зато уж очень убедительные!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учитесь их хорошо различать-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«сложные предложения» «в лицо» будете узнавать.</w:t>
      </w:r>
    </w:p>
    <w:p>
      <w:pPr>
        <w:pStyle w:val="Style21"/>
        <w:widowControl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Работают 2 ученика(задание на доске)</w:t>
      </w:r>
    </w:p>
    <w:p>
      <w:pPr>
        <w:pStyle w:val="Style5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Распутаем «путаницу»: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Распределите в два столбика, на две группы эти слова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оявим сообразительность, смекалку, покажем знания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дин ученик записывает предлоги, другой союзы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з-под(1), потому что(2), лишь(2), в течение(1), чтобы (2), и (2)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(1),если (2), когда(2), навстречу (1), как будто(2), согласно(1)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о(2), за(1),    благодаря (1), также(2), в продолжение(1), из-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(1),вследствие(1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(выполнят правильно, берут себе часть речи). Оценить.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Союзы тоже, также надо отличать от местоимений то с частицей же.   Союзы   тоже,   также   можно   заменить   союзом   и.   Это сочинительные (соединит.) союзы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Чтобы = для того чтобы, зато = но, отличается от предлога за с местоимением то, потому что = так как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Показать на таблице. Перед данными союзами всегда ставится запятая. Это подчинительные союзы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 желанию - составить предложения с союзами, кто выполнит правильно, забирает себе союзы.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3 группа учащихся рассказывает о частицах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дин ученик комментирует таблицу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помните!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е один = много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и один = никого.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Не раз = много.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Ни разу = никогда.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А ну, почтеннейшие, кто хочет умом помериться? Разгадать «тайну старой крепости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 доске таблица, где изображена «крепость» с разбросанными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частицами не-ни.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йти все спрятавшиеся наречия и местоимения с -не-ни- Оценить. Контроль домашнего зад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сследование роли частиц в художественных произведениях, в цитатах. Учащиеся называют цитаты из произведений с модальными, формообразующими, отрицательными частицами и забирают себе «свои» частиц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 xml:space="preserve">Учитель: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Ребята, ярмарка- это и время заслуженного отдыха после трудового дня. Поэтому было много увлекательных конкурсов, аукционов, соревнований, различных представлений. Проведем лингвистическую игру- аукцион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то больше назовет устойчивых словосочетаний, состоящих из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местоимений и служебных сло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то хочет получить «наливное яблочко»?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Например, ни в селе Богдан, ни в городе Селифан.)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ручить «яблоко» победившему в аукционе. Оценить.</w:t>
      </w:r>
    </w:p>
    <w:p>
      <w:pPr>
        <w:pStyle w:val="Style8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А сейчас будут стихи занимательны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Слушайте, дети, внимательно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то уши хорошо раскроет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Много-много всякой всячины усвоит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А кто невзначай уснет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от ни с чем и уйдет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Все учащиеся дома готовили лингвистические сказки, миниатюры, стихи, сценки, представляют их друг другу и гостям). Оценить домашнее задание.</w:t>
      </w:r>
    </w:p>
    <w:p>
      <w:pPr>
        <w:pStyle w:val="Style131"/>
        <w:widowControl/>
        <w:tabs>
          <w:tab w:val="clear" w:pos="708"/>
          <w:tab w:val="left" w:pos="1289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1 скоморох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«Ах, мы в знаниях сильны!</w:t>
      </w:r>
    </w:p>
    <w:p>
      <w:pPr>
        <w:pStyle w:val="Style131"/>
        <w:widowControl/>
        <w:tabs>
          <w:tab w:val="clear" w:pos="708"/>
          <w:tab w:val="left" w:pos="1289" w:leader="none"/>
        </w:tabs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1289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2 скоморох</w:t>
      </w:r>
      <w:r>
        <w:rPr>
          <w:rStyle w:val="FontStyle18"/>
          <w:rFonts w:cs="Times New Roman" w:ascii="Times New Roman" w:hAnsi="Times New Roman"/>
          <w:sz w:val="24"/>
          <w:szCs w:val="24"/>
        </w:rPr>
        <w:t>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Ахи, охи, хохот, смех-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коморохи лучше всех!</w:t>
      </w:r>
    </w:p>
    <w:p>
      <w:pPr>
        <w:pStyle w:val="Style5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 xml:space="preserve">Учитель: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годите хвастаться. Давайте-ка все-таки подведем еще итог нашей ярмарки, как вы в знаниях сильны.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иагностика усво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омплексный анализ текста (записан на доске или показан через проектор, буквы пропущены.)</w:t>
      </w:r>
    </w:p>
    <w:p>
      <w:pPr>
        <w:pStyle w:val="Style21"/>
        <w:widowControl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Эхо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.. вет (ли) зверь (в) лесу глухом, 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Трубит (ли) рог, гр.. мит (ли) гром, 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оет (ли) дева (за) х..лмом,- 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(На) всякий звук 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Свой отклик (в) воздухе пустом 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Р..диш.. ты вдруг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Ты внемлеш.. грохоту громов, 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 гласу бури и в..лов, 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 крику сельских п.стухов-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 шлешь ответ; 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Тебе (ж) нет отзыва... </w:t>
      </w:r>
    </w:p>
    <w:p>
      <w:pPr>
        <w:pStyle w:val="Style16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аков и ты, поэт!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Переписать стихотворение А.С. Пушкина, выполнив орфографические задания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-Найти все частицы, предлоги, союзы. 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ончается наше приятное с вами свидание,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 наш, ребята, с вами кончается урок,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Спасибо вам за ваши знания,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тличные оценки заготовили вы впрок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ценки за урок - можно поставить по две оценки - за работу на уроке по обобщению знаний и за подготовленное домашнее задание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Домашнее задание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писать сочинение-миниатюру или создать лингвистическую сказку о любой понравившейся служебной части речи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заключение урока подойти к гостям, учителям, взять у них заранее подготовленную телеграмму, расшифровать ее, составив из морфем слов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иставка как в слове прехорошенькая, корень, как в слове красавица, суффикс, как в слове вольный, окончание как в слове счастливые, корень как в слове ученый, суффикс как последний суффикс в слове певуче, суффикс как в слове водник, окончание как в слове рыбаки. Вы...прекрасные ученики. Молодцы! Я вам благодарна, ребята, за урок.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амоварами гордимся, с ними жить, да не тужить. Приглашаем всех гостей и ребят чайку попить.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ind w:firstLine="709"/>
        <w:jc w:val="right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1"/>
        <w:widowControl/>
        <w:ind w:firstLine="709"/>
        <w:jc w:val="right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Цитаты из художественных произведений, содержащие частицы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м не стать привыкать - пусть мороз твой трещит. Наша русская речь на морозе горит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зве я когда - нибудь уйду </w:t>
      </w:r>
    </w:p>
    <w:p>
      <w:pPr>
        <w:pStyle w:val="Style141"/>
        <w:widowControl/>
        <w:tabs>
          <w:tab w:val="clear" w:pos="708"/>
          <w:tab w:val="left" w:pos="358" w:leader="none"/>
        </w:tabs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т цветущей яблони в саду </w:t>
      </w:r>
    </w:p>
    <w:p>
      <w:pPr>
        <w:pStyle w:val="Style141"/>
        <w:widowControl/>
        <w:tabs>
          <w:tab w:val="clear" w:pos="708"/>
          <w:tab w:val="left" w:pos="358" w:leader="none"/>
        </w:tabs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т весны в березовом хмелю, </w:t>
      </w:r>
    </w:p>
    <w:p>
      <w:pPr>
        <w:pStyle w:val="Style141"/>
        <w:widowControl/>
        <w:tabs>
          <w:tab w:val="clear" w:pos="708"/>
          <w:tab w:val="left" w:pos="358" w:leader="none"/>
        </w:tabs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От людей, которых я люблю?!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а разве найдутся на свете такие огни, муки и такая сила, которая бы пересилила русскую силу!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 какой же русский не любит быстрой езды?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апреле, в апреле, луга запестрели. Крапивы немного домой притащи - пусть бабушка сварит зеленые щи!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Лукавое время играет в минутки, не требуя крупных монет. Глядишь, на счету его круглые сутки, и месяц и семьдесят лет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й, вы, гости- господа, долго ль ездили? Куда?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есна! Весна! Как воздух чист, как ясен небосклон!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Что за прелесть эти сказки!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от моя деревня, вот мой дом родной!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н руку над партою тянет и тянет. Неужто никто на него и не взглянет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Я тот же все, доверчивый душой, и так же все светлеют и теплеют, глаза мои от радости чужой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Я бы взял тебя домой, светлячок положил бы я тебя в коробок, и уснуть бы я от радости не мог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згляни-ка, посмотри-ка и товар наш оцени-ка!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ет ничего такого в жизни и в нашем сознании, что нельзя было бы передать русским словом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от он кричит: поди-ка сюда, верный мой работник Балда...собери-ка с чертей оброк мне полный! А Балда ему: «Глупый ты бес, куда ж ты за нами полез? И руками-то снести не смог, а я, смотри, снесу промеж ног»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40"/>
        <w:ind w:left="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Старика старуха забранила: </w:t>
      </w:r>
    </w:p>
    <w:p>
      <w:pPr>
        <w:pStyle w:val="Style141"/>
        <w:widowControl/>
        <w:tabs>
          <w:tab w:val="clear" w:pos="708"/>
          <w:tab w:val="left" w:pos="358" w:leader="none"/>
        </w:tabs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Дурачина ты, простофиля!</w:t>
      </w:r>
    </w:p>
    <w:p>
      <w:pPr>
        <w:pStyle w:val="Style141"/>
        <w:widowControl/>
        <w:tabs>
          <w:tab w:val="clear" w:pos="708"/>
          <w:tab w:val="left" w:pos="358" w:leader="none"/>
        </w:tabs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Не умел ты взять выкуп с рыбки! </w:t>
      </w:r>
    </w:p>
    <w:p>
      <w:pPr>
        <w:pStyle w:val="Style141"/>
        <w:widowControl/>
        <w:tabs>
          <w:tab w:val="clear" w:pos="708"/>
          <w:tab w:val="left" w:pos="358" w:leader="none"/>
        </w:tabs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Хоть бы взял ты с нее корыто,</w:t>
      </w:r>
    </w:p>
    <w:p>
      <w:pPr>
        <w:pStyle w:val="Style141"/>
        <w:widowControl/>
        <w:tabs>
          <w:tab w:val="clear" w:pos="708"/>
          <w:tab w:val="left" w:pos="358" w:leader="none"/>
        </w:tabs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Наше-то совсем раскололось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лушать так душе отрадно:</w:t>
      </w:r>
    </w:p>
    <w:p>
      <w:pPr>
        <w:pStyle w:val="Style15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Кто придумал их так ладно?</w:t>
      </w:r>
    </w:p>
    <w:p>
      <w:pPr>
        <w:pStyle w:val="Style15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И не пил бы и не ел,</w:t>
      </w:r>
    </w:p>
    <w:p>
      <w:pPr>
        <w:pStyle w:val="Style21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Все бы слушал да глядел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9)</w:t>
        <w:tab/>
        <w:t>Никакое сердце - ни железное, ни ледяное, ни золотое - не может быть дано человеку вместо простого, настоящего человеческого сердца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0)</w:t>
        <w:tab/>
        <w:t>Кто бы ни был ты, о мой читатель, друг, недруг,</w:t>
        <w:br/>
        <w:t xml:space="preserve">       Я хочу с тобой расстаться нынче как приятель.</w:t>
      </w:r>
    </w:p>
    <w:p>
      <w:pPr>
        <w:pStyle w:val="Style14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21)  Не ломайте черемуху. Не ломайте! Берегите рябину, калину,</w:t>
      </w:r>
    </w:p>
    <w:p>
      <w:pPr>
        <w:pStyle w:val="Style21"/>
        <w:widowControl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Ни в апреле, ни в праздничном мае не топчите свою луговину. </w:t>
      </w:r>
    </w:p>
    <w:p>
      <w:pPr>
        <w:pStyle w:val="Style21"/>
        <w:widowControl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right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1"/>
        <w:widowControl/>
        <w:ind w:firstLine="709"/>
        <w:jc w:val="right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Лингвистические сказки, лингвистические миниатюры, стихи о служебных частях речи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Можно взять в книге «Я познаю мир», «Русский язык» «Служебные части речи», стр. 332 . Или в книге Т.Ю. Угроватова «Подсказки на каждый день».</w:t>
      </w:r>
    </w:p>
    <w:p>
      <w:pPr>
        <w:pStyle w:val="Style21"/>
        <w:widowControl/>
        <w:ind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омощь молодому специалисту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«Мнемо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ФМУЕМ…  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ВНИМАНИЕ! ВНИМАНИЕ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словосочетани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м ходят парою слов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не равны у них пра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м слово главное всег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зависимым шаг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кто же кто есть – без тру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прос определя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прос от главного ид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зависимому слов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никогда – наобор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омни как ос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ЕНИЕ</w:t>
      </w:r>
    </w:p>
    <w:p>
      <w:pPr>
        <w:pStyle w:val="Normal"/>
        <w:jc w:val="both"/>
        <w:rPr/>
      </w:pPr>
      <w:r>
        <w:rPr/>
        <w:t>Вопросы косвенных падежей ты безошибочно знаешь уже. Если задашь их без промедления, тут же отыщутся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ЕНИЕ</w:t>
      </w:r>
    </w:p>
    <w:p>
      <w:pPr>
        <w:pStyle w:val="Normal"/>
        <w:jc w:val="both"/>
        <w:rPr/>
      </w:pPr>
      <w:r>
        <w:rPr/>
        <w:t>Признак предмета или явления обозначают определения. Чей и какой? – ответы просты, лишь не хватает волнистой ч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СТОЯТЕЛЬСТВО</w:t>
      </w:r>
    </w:p>
    <w:p>
      <w:pPr>
        <w:pStyle w:val="Normal"/>
        <w:jc w:val="both"/>
        <w:rPr/>
      </w:pPr>
      <w:r>
        <w:rPr/>
        <w:t>На вопросы: Где? Когда? Как? Откуда? И куда? Обстоятельство ответ даст тебе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БОР ПРЕДЛОЖЕНИЯ</w:t>
      </w:r>
    </w:p>
    <w:p>
      <w:pPr>
        <w:pStyle w:val="Normal"/>
        <w:jc w:val="both"/>
        <w:rPr/>
      </w:pPr>
      <w:r>
        <w:rPr/>
        <w:t>Когда предложенья разбор предстоит,</w:t>
      </w:r>
    </w:p>
    <w:p>
      <w:pPr>
        <w:pStyle w:val="Normal"/>
        <w:jc w:val="both"/>
        <w:rPr/>
      </w:pPr>
      <w:r>
        <w:rPr/>
        <w:t>Определи сперва его вид.</w:t>
      </w:r>
    </w:p>
    <w:p>
      <w:pPr>
        <w:pStyle w:val="Normal"/>
        <w:jc w:val="both"/>
        <w:rPr/>
      </w:pPr>
      <w:r>
        <w:rPr/>
        <w:t>Главные члены и второстепенные</w:t>
      </w:r>
    </w:p>
    <w:p>
      <w:pPr>
        <w:pStyle w:val="Normal"/>
        <w:jc w:val="both"/>
        <w:rPr/>
      </w:pPr>
      <w:r>
        <w:rPr/>
        <w:t>И, наконец, если есть обра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ЖНОЕ ПРЕДЛОЖЕНИЕ</w:t>
      </w:r>
    </w:p>
    <w:p>
      <w:pPr>
        <w:pStyle w:val="Normal"/>
        <w:jc w:val="both"/>
        <w:rPr/>
      </w:pPr>
      <w:r>
        <w:rPr/>
        <w:t>Одно предложение простое</w:t>
      </w:r>
    </w:p>
    <w:p>
      <w:pPr>
        <w:pStyle w:val="Normal"/>
        <w:jc w:val="both"/>
        <w:rPr/>
      </w:pPr>
      <w:r>
        <w:rPr/>
        <w:t>С другим жить предложением решили одним</w:t>
      </w:r>
    </w:p>
    <w:p>
      <w:pPr>
        <w:pStyle w:val="Normal"/>
        <w:jc w:val="both"/>
        <w:rPr/>
      </w:pPr>
      <w:r>
        <w:rPr/>
        <w:t>Простых может 3 быть, 4 и 5,</w:t>
      </w:r>
    </w:p>
    <w:p>
      <w:pPr>
        <w:pStyle w:val="Normal"/>
        <w:jc w:val="both"/>
        <w:rPr/>
      </w:pPr>
      <w:r>
        <w:rPr/>
        <w:t>Но важно их все запятой разде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ИНОНИМЫ</w:t>
      </w:r>
    </w:p>
    <w:p>
      <w:pPr>
        <w:pStyle w:val="Normal"/>
        <w:jc w:val="both"/>
        <w:rPr/>
      </w:pPr>
      <w:r>
        <w:rPr/>
        <w:t>Слова синонимы всегда близки по смыслу,</w:t>
      </w:r>
    </w:p>
    <w:p>
      <w:pPr>
        <w:pStyle w:val="Normal"/>
        <w:jc w:val="both"/>
        <w:rPr/>
      </w:pPr>
      <w:r>
        <w:rPr/>
        <w:t>Разнятся лишь оттенками подчас.</w:t>
      </w:r>
    </w:p>
    <w:p>
      <w:pPr>
        <w:pStyle w:val="Normal"/>
        <w:jc w:val="both"/>
        <w:rPr/>
      </w:pPr>
      <w:r>
        <w:rPr/>
        <w:t>Родимый край – Отечество – Отчизна.</w:t>
      </w:r>
    </w:p>
    <w:p>
      <w:pPr>
        <w:pStyle w:val="Normal"/>
        <w:jc w:val="both"/>
        <w:rPr/>
      </w:pPr>
      <w:r>
        <w:rPr/>
        <w:t xml:space="preserve">Как много в них священного для н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ЯМОЕ И ПЕРЕНОСНОЕ ЗНАЧЕНИЕ СЛОВ</w:t>
      </w:r>
    </w:p>
    <w:p>
      <w:pPr>
        <w:pStyle w:val="Normal"/>
        <w:jc w:val="both"/>
        <w:rPr/>
      </w:pPr>
      <w:r>
        <w:rPr/>
        <w:t>Железную подкову кузнец ковал коню.</w:t>
      </w:r>
    </w:p>
    <w:p>
      <w:pPr>
        <w:pStyle w:val="Normal"/>
        <w:jc w:val="both"/>
        <w:rPr/>
      </w:pPr>
      <w:r>
        <w:rPr/>
        <w:t>Я в человеке волю железную ценю:</w:t>
      </w:r>
    </w:p>
    <w:p>
      <w:pPr>
        <w:pStyle w:val="Normal"/>
        <w:jc w:val="both"/>
        <w:rPr/>
      </w:pPr>
      <w:r>
        <w:rPr/>
        <w:t>Хоть звона наковальни не слышала она,</w:t>
      </w:r>
    </w:p>
    <w:p>
      <w:pPr>
        <w:pStyle w:val="Normal"/>
        <w:jc w:val="both"/>
        <w:rPr/>
      </w:pPr>
      <w:r>
        <w:rPr/>
        <w:t>Но как железо прочной и крепкой быть дол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НТОНИМЫ</w:t>
      </w:r>
    </w:p>
    <w:p>
      <w:pPr>
        <w:pStyle w:val="Normal"/>
        <w:jc w:val="both"/>
        <w:rPr/>
      </w:pPr>
      <w:r>
        <w:rPr/>
        <w:t>Минус – плюс, огонь – вода,</w:t>
      </w:r>
    </w:p>
    <w:p>
      <w:pPr>
        <w:pStyle w:val="Normal"/>
        <w:jc w:val="both"/>
        <w:rPr/>
      </w:pPr>
      <w:r>
        <w:rPr/>
        <w:t>Дерзкий – осторожный.</w:t>
      </w:r>
    </w:p>
    <w:p>
      <w:pPr>
        <w:pStyle w:val="Normal"/>
        <w:jc w:val="both"/>
        <w:rPr/>
      </w:pPr>
      <w:r>
        <w:rPr/>
        <w:t>Все антонимы всегда противополо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МОНИМЫ</w:t>
      </w:r>
    </w:p>
    <w:p>
      <w:pPr>
        <w:pStyle w:val="Normal"/>
        <w:jc w:val="both"/>
        <w:rPr/>
      </w:pPr>
      <w:r>
        <w:rPr/>
        <w:t>Различен смысл в словах. И что же?</w:t>
      </w:r>
    </w:p>
    <w:p>
      <w:pPr>
        <w:pStyle w:val="Normal"/>
        <w:jc w:val="both"/>
        <w:rPr/>
      </w:pPr>
      <w:r>
        <w:rPr/>
        <w:t>Как близнецы они похожи.</w:t>
      </w:r>
    </w:p>
    <w:p>
      <w:pPr>
        <w:pStyle w:val="Normal"/>
        <w:jc w:val="both"/>
        <w:rPr/>
      </w:pPr>
      <w:r>
        <w:rPr/>
        <w:t>Груз подает подъемный кран.</w:t>
      </w:r>
    </w:p>
    <w:p>
      <w:pPr>
        <w:pStyle w:val="Normal"/>
        <w:jc w:val="both"/>
        <w:rPr/>
      </w:pPr>
      <w:r>
        <w:rPr/>
        <w:t>Воду льет в квартире кр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ФОГРАММЫ В СТИХ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БУКВЫ О-Е ПОСЛЕ ШИПЯЩИХ В КОРНЕ СЛОВА</w:t>
      </w:r>
    </w:p>
    <w:p>
      <w:pPr>
        <w:pStyle w:val="Normal"/>
        <w:rPr/>
      </w:pPr>
      <w:r>
        <w:rPr/>
        <w:t xml:space="preserve">Ж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ё</m:t>
            </m:r>
          </m:den>
        </m:f>
      </m:oMath>
      <w:r>
        <w:rPr/>
        <w:t xml:space="preserve"> - Ш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ё</m:t>
            </m:r>
          </m:den>
        </m:f>
      </m:oMath>
      <w:r>
        <w:rPr/>
        <w:t xml:space="preserve"> в корне. Проверяй. Ё на Е скорей меняй.</w:t>
      </w:r>
    </w:p>
    <w:p>
      <w:pPr>
        <w:pStyle w:val="Normal"/>
        <w:rPr/>
      </w:pPr>
      <w:r>
        <w:rPr/>
        <w:t>После корня у глагольных букву Ё пиши спокойно!</w:t>
      </w:r>
    </w:p>
    <w:p>
      <w:pPr>
        <w:pStyle w:val="Normal"/>
        <w:rPr/>
      </w:pPr>
      <w:r>
        <w:rPr/>
        <w:t xml:space="preserve">В именных за корнем </w:t>
      </w:r>
      <w:r>
        <w:rPr>
          <w:b/>
        </w:rPr>
        <w:t>О</w:t>
      </w:r>
      <w:r>
        <w:rPr/>
        <w:t>! Это знаем мы давно.</w:t>
      </w:r>
    </w:p>
    <w:p>
      <w:pPr>
        <w:pStyle w:val="Normal"/>
        <w:rPr/>
      </w:pPr>
      <w:r>
        <w:rPr/>
        <w:t xml:space="preserve">В корне Е, за корнем – (именные) </w:t>
      </w:r>
      <w:r>
        <w:rPr>
          <w:b/>
        </w:rPr>
        <w:t>О</w:t>
      </w:r>
      <w:r>
        <w:rPr/>
        <w:t>.</w:t>
      </w:r>
    </w:p>
    <w:p>
      <w:pPr>
        <w:pStyle w:val="Normal"/>
        <w:ind w:left="1620" w:hanging="0"/>
        <w:jc w:val="both"/>
        <w:rPr/>
      </w:pPr>
      <w:r>
        <w:rPr>
          <w:b/>
        </w:rPr>
        <w:t>О</w:t>
      </w:r>
      <w:r>
        <w:rPr/>
        <w:t xml:space="preserve"> так сходно с калачом</w:t>
      </w:r>
    </w:p>
    <w:p>
      <w:pPr>
        <w:pStyle w:val="Normal"/>
        <w:ind w:left="1620" w:hanging="0"/>
        <w:jc w:val="both"/>
        <w:rPr/>
      </w:pPr>
      <w:r>
        <w:rPr/>
        <w:t>По нашим наблюдениям</w:t>
      </w:r>
    </w:p>
    <w:p>
      <w:pPr>
        <w:pStyle w:val="Normal"/>
        <w:ind w:left="1620" w:hanging="0"/>
        <w:jc w:val="both"/>
        <w:rPr/>
      </w:pPr>
      <w:r>
        <w:rPr/>
        <w:t xml:space="preserve">В окончаниях пишем </w:t>
      </w:r>
      <w:r>
        <w:rPr>
          <w:b/>
        </w:rPr>
        <w:t>О</w:t>
      </w:r>
    </w:p>
    <w:p>
      <w:pPr>
        <w:pStyle w:val="Normal"/>
        <w:ind w:left="1620" w:hanging="0"/>
        <w:rPr/>
      </w:pPr>
      <w:r>
        <w:rPr/>
        <w:t>Всегда под ударением.</w:t>
      </w:r>
    </w:p>
    <w:p>
      <w:pPr>
        <w:pStyle w:val="Normal"/>
        <w:rPr>
          <w:i/>
          <w:i/>
        </w:rPr>
      </w:pPr>
      <w:r>
        <w:rPr>
          <w:i/>
        </w:rPr>
        <w:t>ПРАВОПИСАНИЕ ПРОИЗВОДНЫХ ПРЕДЛОГОВ</w:t>
      </w:r>
    </w:p>
    <w:p>
      <w:pPr>
        <w:pStyle w:val="Normal"/>
        <w:rPr/>
      </w:pPr>
      <w:r>
        <w:rPr/>
        <w:t>Спросите: Как долго? Или Когда?</w:t>
      </w:r>
    </w:p>
    <w:p>
      <w:pPr>
        <w:pStyle w:val="Normal"/>
        <w:rPr/>
      </w:pPr>
      <w:r>
        <w:rPr/>
        <w:t xml:space="preserve">Конечная –е-, </w:t>
      </w:r>
      <w:r>
        <w:rPr>
          <w:u w:val="single"/>
        </w:rPr>
        <w:t>В р</w:t>
      </w:r>
      <w:r>
        <w:rPr/>
        <w:t>аздельно всегда! (</w:t>
      </w:r>
      <w:r>
        <w:rPr>
          <w:u w:val="single"/>
        </w:rPr>
        <w:t>в т</w:t>
      </w:r>
      <w:r>
        <w:rPr/>
        <w:t>ечени</w:t>
      </w:r>
      <w:r>
        <w:rPr>
          <w:u w:val="single"/>
        </w:rPr>
        <w:t>е</w:t>
      </w:r>
      <w:r>
        <w:rPr/>
        <w:t>)</w:t>
      </w:r>
    </w:p>
    <w:p>
      <w:pPr>
        <w:pStyle w:val="Normal"/>
        <w:rPr/>
      </w:pPr>
      <w:r>
        <w:rPr/>
        <w:t>Как долго? В</w:t>
      </w:r>
      <w:r>
        <w:rPr>
          <w:u w:val="single"/>
        </w:rPr>
        <w:t xml:space="preserve"> </w:t>
      </w:r>
      <w:r>
        <w:rPr/>
        <w:t>течени</w:t>
      </w:r>
      <w:r>
        <w:rPr>
          <w:u w:val="single"/>
        </w:rPr>
        <w:t>е</w:t>
      </w:r>
      <w:r>
        <w:rPr/>
        <w:t xml:space="preserve"> часа.</w:t>
      </w:r>
    </w:p>
    <w:p>
      <w:pPr>
        <w:pStyle w:val="Normal"/>
        <w:rPr/>
      </w:pPr>
      <w:r>
        <w:rPr/>
        <w:t>Как долго? В</w:t>
      </w:r>
      <w:r>
        <w:rPr>
          <w:u w:val="single"/>
        </w:rPr>
        <w:t xml:space="preserve"> </w:t>
      </w:r>
      <w:r>
        <w:rPr/>
        <w:t>продолжени</w:t>
      </w:r>
      <w:r>
        <w:rPr>
          <w:u w:val="single"/>
        </w:rPr>
        <w:t>е</w:t>
      </w:r>
      <w:r>
        <w:rPr/>
        <w:t xml:space="preserve"> вечера.</w:t>
      </w:r>
    </w:p>
    <w:p>
      <w:pPr>
        <w:pStyle w:val="Normal"/>
        <w:rPr/>
      </w:pPr>
      <w:r>
        <w:rPr/>
        <w:t>Когда? В</w:t>
      </w:r>
      <w:r>
        <w:rPr>
          <w:u w:val="single"/>
        </w:rPr>
        <w:t xml:space="preserve"> </w:t>
      </w:r>
      <w:r>
        <w:rPr/>
        <w:t>заключени</w:t>
      </w:r>
      <w:r>
        <w:rPr>
          <w:u w:val="single"/>
        </w:rPr>
        <w:t>е</w:t>
      </w:r>
      <w:r>
        <w:rPr/>
        <w:t xml:space="preserve">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</w:t>
      </w:r>
      <w:r>
        <w:rPr/>
        <w:t>следстви</w:t>
      </w:r>
      <w:r>
        <w:rPr>
          <w:u w:val="single"/>
        </w:rPr>
        <w:t>е</w:t>
      </w:r>
      <w:r>
        <w:rPr/>
        <w:t xml:space="preserve"> =из-за.</w:t>
      </w:r>
    </w:p>
    <w:p>
      <w:pPr>
        <w:pStyle w:val="Normal"/>
        <w:rPr/>
      </w:pPr>
      <w:r>
        <w:rPr/>
        <w:t>Ясно вполне: слитно пишите, на конце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рох, шоколад, шоссе, обжора, шорник, крыжовник, шов, жокей, чащоба, чопорный, трущоба, капюшон  – слова нарушают привычный закон. (Исключения)</w:t>
      </w:r>
    </w:p>
    <w:p>
      <w:pPr>
        <w:pStyle w:val="Normal"/>
        <w:rPr/>
      </w:pPr>
      <w:r>
        <w:rPr/>
        <w:t>Под ударением вместо Ё стоит в исключениях буква 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 С ГЛАГОЛАМИ</w:t>
      </w:r>
    </w:p>
    <w:p>
      <w:pPr>
        <w:pStyle w:val="Normal"/>
        <w:rPr/>
      </w:pPr>
      <w:r>
        <w:rPr/>
        <w:t>Не выучил – не делай. Не знаешь – не спеши. С глаголами раздельно частицу «не» пиши:</w:t>
      </w:r>
    </w:p>
    <w:p>
      <w:pPr>
        <w:pStyle w:val="Normal"/>
        <w:rPr/>
      </w:pPr>
      <w:r>
        <w:rPr/>
        <w:t>«Не буду, не был, не могу, не выучу, не помогу, не стал, не стану, не хочу, не потерплю, не умолчу…»</w:t>
      </w:r>
    </w:p>
    <w:p>
      <w:pPr>
        <w:pStyle w:val="Normal"/>
        <w:rPr/>
      </w:pPr>
      <w:r>
        <w:rPr/>
        <w:t xml:space="preserve">Ты болен, друг? Иди к врачу. </w:t>
      </w:r>
    </w:p>
    <w:p>
      <w:pPr>
        <w:pStyle w:val="Normal"/>
        <w:rPr/>
      </w:pPr>
      <w:r>
        <w:rPr/>
        <w:t xml:space="preserve">Негодовать, недомогать, неволить, недоумевать, </w:t>
      </w:r>
    </w:p>
    <w:p>
      <w:pPr>
        <w:pStyle w:val="Normal"/>
        <w:rPr/>
      </w:pPr>
      <w:r>
        <w:rPr/>
        <w:t xml:space="preserve">Неистовствовать, невзлюбить – </w:t>
      </w:r>
    </w:p>
    <w:p>
      <w:pPr>
        <w:pStyle w:val="Normal"/>
        <w:rPr/>
      </w:pPr>
      <w:r>
        <w:rPr/>
        <w:t>Они без «не» не могут жить. (Исклю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ямец</w:t>
      </w:r>
    </w:p>
    <w:p>
      <w:pPr>
        <w:pStyle w:val="Normal"/>
        <w:ind w:left="1800" w:hanging="0"/>
        <w:jc w:val="both"/>
        <w:rPr/>
      </w:pPr>
      <w:r>
        <w:rPr/>
        <w:t>Приедешь? Не приеду!</w:t>
      </w:r>
    </w:p>
    <w:p>
      <w:pPr>
        <w:pStyle w:val="Normal"/>
        <w:ind w:left="1800" w:hanging="0"/>
        <w:jc w:val="both"/>
        <w:rPr/>
      </w:pPr>
      <w:r>
        <w:rPr/>
        <w:t>Придешь? Нет, не приду!</w:t>
      </w:r>
    </w:p>
    <w:p>
      <w:pPr>
        <w:pStyle w:val="Normal"/>
        <w:ind w:left="1800" w:hanging="0"/>
        <w:jc w:val="both"/>
        <w:rPr/>
      </w:pPr>
      <w:r>
        <w:rPr/>
        <w:t>Услышишь? Не услышу!</w:t>
      </w:r>
    </w:p>
    <w:p>
      <w:pPr>
        <w:pStyle w:val="Normal"/>
        <w:ind w:left="1800" w:hanging="0"/>
        <w:jc w:val="both"/>
        <w:rPr/>
      </w:pPr>
      <w:r>
        <w:rPr/>
        <w:t>Найдешь? Нет, не найду!</w:t>
      </w:r>
    </w:p>
    <w:p>
      <w:pPr>
        <w:pStyle w:val="Normal"/>
        <w:ind w:left="1800" w:hanging="0"/>
        <w:jc w:val="both"/>
        <w:rPr/>
      </w:pPr>
      <w:r>
        <w:rPr/>
        <w:t>Слезаешь? Не слезаю!</w:t>
      </w:r>
    </w:p>
    <w:p>
      <w:pPr>
        <w:pStyle w:val="Normal"/>
        <w:ind w:left="1800" w:hanging="0"/>
        <w:jc w:val="both"/>
        <w:rPr/>
      </w:pPr>
      <w:r>
        <w:rPr/>
        <w:t>Решаешь? Не решу!</w:t>
      </w:r>
    </w:p>
    <w:p>
      <w:pPr>
        <w:pStyle w:val="Normal"/>
        <w:ind w:left="1800" w:hanging="0"/>
        <w:jc w:val="both"/>
        <w:rPr/>
      </w:pPr>
      <w:r>
        <w:rPr/>
        <w:t>Мечтаешь? Не мечтаю!</w:t>
      </w:r>
    </w:p>
    <w:p>
      <w:pPr>
        <w:pStyle w:val="Normal"/>
        <w:ind w:left="1800" w:hanging="0"/>
        <w:jc w:val="both"/>
        <w:rPr/>
      </w:pPr>
      <w:r>
        <w:rPr/>
        <w:t>Молчишь? Нет, не молчу!</w:t>
      </w:r>
    </w:p>
    <w:p>
      <w:pPr>
        <w:pStyle w:val="Normal"/>
        <w:ind w:left="1800" w:hanging="0"/>
        <w:jc w:val="both"/>
        <w:rPr/>
      </w:pPr>
      <w:r>
        <w:rPr/>
        <w:t>Конфетку, может, хочешь?</w:t>
      </w:r>
    </w:p>
    <w:p>
      <w:pPr>
        <w:pStyle w:val="Normal"/>
        <w:ind w:left="1800" w:hanging="0"/>
        <w:jc w:val="both"/>
        <w:rPr/>
      </w:pPr>
      <w:r>
        <w:rPr/>
        <w:t>Нет! Да, хочу, хоч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Друзья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омните: в глаголах 2л. ед.ч. после шипящих всегда Ь</w:t>
      </w:r>
    </w:p>
    <w:p>
      <w:pPr>
        <w:pStyle w:val="Normal"/>
        <w:ind w:left="1800" w:hanging="0"/>
        <w:jc w:val="both"/>
        <w:rPr/>
      </w:pPr>
      <w:r>
        <w:rPr/>
        <w:t>Мы сидим, и ты сид</w:t>
      </w:r>
      <w:r>
        <w:rPr>
          <w:b/>
          <w:i/>
        </w:rPr>
        <w:t>ишь</w:t>
      </w:r>
      <w:r>
        <w:rPr/>
        <w:t>,</w:t>
      </w:r>
    </w:p>
    <w:p>
      <w:pPr>
        <w:pStyle w:val="Normal"/>
        <w:ind w:left="1800" w:hanging="0"/>
        <w:jc w:val="both"/>
        <w:rPr/>
      </w:pPr>
      <w:r>
        <w:rPr/>
        <w:t>Мы молчим, и ты молч</w:t>
      </w:r>
      <w:r>
        <w:rPr>
          <w:b/>
          <w:i/>
        </w:rPr>
        <w:t>ишь</w:t>
      </w:r>
      <w:r>
        <w:rPr/>
        <w:t>.</w:t>
      </w:r>
    </w:p>
    <w:p>
      <w:pPr>
        <w:pStyle w:val="Normal"/>
        <w:ind w:left="1800" w:hanging="0"/>
        <w:jc w:val="both"/>
        <w:rPr/>
      </w:pPr>
      <w:r>
        <w:rPr/>
        <w:t>Ты по</w:t>
      </w:r>
      <w:r>
        <w:rPr>
          <w:b/>
          <w:i/>
        </w:rPr>
        <w:t>ешь</w:t>
      </w:r>
      <w:r>
        <w:rPr/>
        <w:t>, и мы поем</w:t>
      </w:r>
    </w:p>
    <w:p>
      <w:pPr>
        <w:pStyle w:val="Normal"/>
        <w:ind w:left="1800" w:hanging="0"/>
        <w:rPr/>
      </w:pPr>
      <w:r>
        <w:rPr/>
        <w:t>Замечательно жив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ЛАСНЫЕ И-А-У ПОСЛЕ ШИПЯЩИХ</w:t>
      </w:r>
    </w:p>
    <w:p>
      <w:pPr>
        <w:pStyle w:val="Normal"/>
        <w:jc w:val="both"/>
        <w:rPr/>
      </w:pPr>
      <w:r>
        <w:rPr/>
        <w:t>Ах, вот чудо, посмотри:</w:t>
      </w:r>
    </w:p>
    <w:p>
      <w:pPr>
        <w:pStyle w:val="Normal"/>
        <w:jc w:val="both"/>
        <w:rPr/>
      </w:pPr>
      <w:r>
        <w:rPr/>
        <w:t>После Ж здесь буква И.</w:t>
      </w:r>
    </w:p>
    <w:p>
      <w:pPr>
        <w:pStyle w:val="Normal"/>
        <w:jc w:val="both"/>
        <w:rPr/>
      </w:pPr>
      <w:r>
        <w:rPr/>
        <w:t>После Ч здесь буква У.</w:t>
      </w:r>
    </w:p>
    <w:p>
      <w:pPr>
        <w:pStyle w:val="Normal"/>
        <w:jc w:val="both"/>
        <w:rPr/>
      </w:pPr>
      <w:r>
        <w:rPr/>
        <w:t>Все запомню и пойму.</w:t>
      </w:r>
    </w:p>
    <w:p>
      <w:pPr>
        <w:pStyle w:val="Normal"/>
        <w:jc w:val="both"/>
        <w:rPr/>
      </w:pPr>
      <w:r>
        <w:rPr/>
        <w:t>А еще для исключения</w:t>
      </w:r>
    </w:p>
    <w:p>
      <w:pPr>
        <w:pStyle w:val="Normal"/>
        <w:jc w:val="both"/>
        <w:rPr/>
      </w:pPr>
      <w:r>
        <w:rPr/>
        <w:t>Запиши для повторения</w:t>
      </w:r>
    </w:p>
    <w:p>
      <w:pPr>
        <w:pStyle w:val="Normal"/>
        <w:jc w:val="both"/>
        <w:rPr/>
      </w:pPr>
      <w:r>
        <w:rPr/>
        <w:t>Пара</w:t>
      </w:r>
      <w:r>
        <w:rPr>
          <w:i/>
        </w:rPr>
        <w:t>шю</w:t>
      </w:r>
      <w:r>
        <w:rPr/>
        <w:t xml:space="preserve">т, </w:t>
      </w:r>
      <w:r>
        <w:rPr>
          <w:i/>
        </w:rPr>
        <w:t>жю</w:t>
      </w:r>
      <w:r>
        <w:rPr/>
        <w:t>ри, бро</w:t>
      </w:r>
      <w:r>
        <w:rPr>
          <w:i/>
        </w:rPr>
        <w:t>шю</w:t>
      </w:r>
      <w:r>
        <w:rPr/>
        <w:t>ра</w:t>
      </w:r>
    </w:p>
    <w:p>
      <w:pPr>
        <w:pStyle w:val="Normal"/>
        <w:jc w:val="both"/>
        <w:rPr/>
      </w:pPr>
      <w:r>
        <w:rPr/>
        <w:t>И сравни их с аба</w:t>
      </w:r>
      <w:r>
        <w:rPr>
          <w:i/>
        </w:rPr>
        <w:t>жу</w:t>
      </w:r>
      <w:r>
        <w:rPr/>
        <w:t>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ФИС В СЛОВАХ С СУФФИКСОМ –ТО, -ЛИБО, -НИБУДЬ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715" b="5715"/>
                <wp:wrapTight wrapText="bothSides">
                  <wp:wrapPolygon edited="0">
                    <wp:start x="0" y="21720"/>
                    <wp:lineTo x="3600" y="10800"/>
                    <wp:lineTo x="7200" y="0"/>
                    <wp:lineTo x="10800" y="0"/>
                    <wp:lineTo x="14400" y="0"/>
                    <wp:lineTo x="19800" y="18000"/>
                    <wp:lineTo x="21640" y="2172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180"/>
                              </a:moveTo>
                              <a:cubicBezTo>
                                <a:pt x="180" y="9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150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180c180,90,360,0,540,0c720,0,990,150,1080,180e" stroked="t" o:allowincell="f" style="position:absolute;margin-left:0pt;margin-top:3.05pt;width:26.95pt;height:8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57200" cy="114300"/>
                <wp:effectExtent l="5080" t="5080" r="5715" b="5715"/>
                <wp:wrapTight wrapText="bothSides">
                  <wp:wrapPolygon edited="0">
                    <wp:start x="0" y="21720"/>
                    <wp:lineTo x="3600" y="10800"/>
                    <wp:lineTo x="7200" y="0"/>
                    <wp:lineTo x="10800" y="0"/>
                    <wp:lineTo x="14400" y="0"/>
                    <wp:lineTo x="19800" y="18000"/>
                    <wp:lineTo x="21630" y="2172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60,150,720,180e" stroked="t" o:allowincell="f" style="position:absolute;margin-left:36pt;margin-top:3.05pt;width:35.95pt;height:8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457200" cy="114300"/>
                <wp:effectExtent l="5080" t="5080" r="5715" b="5715"/>
                <wp:wrapTight wrapText="bothSides">
                  <wp:wrapPolygon edited="0">
                    <wp:start x="0" y="21720"/>
                    <wp:lineTo x="3600" y="10800"/>
                    <wp:lineTo x="7200" y="0"/>
                    <wp:lineTo x="10800" y="0"/>
                    <wp:lineTo x="14400" y="0"/>
                    <wp:lineTo x="19800" y="18000"/>
                    <wp:lineTo x="21630" y="2172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60,150,720,180e" stroked="t" o:allowincell="f" style="position:absolute;margin-left:81pt;margin-top:3.05pt;width:35.95pt;height:8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   </w:t>
      </w:r>
      <w:r>
        <w:rPr/>
        <w:t>ТО,   ЛИБО, НИБУДЬ –</w:t>
      </w:r>
    </w:p>
    <w:p>
      <w:pPr>
        <w:pStyle w:val="Normal"/>
        <w:rPr/>
      </w:pPr>
      <w:r>
        <w:rPr/>
        <w:t>Черточку поставить не позабуд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О – Е после шипящих</w:t>
      </w:r>
    </w:p>
    <w:p>
      <w:pPr>
        <w:pStyle w:val="Normal"/>
        <w:ind w:left="1440" w:hanging="0"/>
        <w:rPr/>
      </w:pPr>
      <w:r>
        <w:rPr/>
        <w:t>1. Проблема в корне – не зевай -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Ё на Е скорей меняй!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>
          <w:u w:val="single"/>
        </w:rPr>
        <w:t>Черн</w:t>
      </w:r>
      <w:r>
        <w:rPr/>
        <w:t xml:space="preserve">ый – </w:t>
      </w:r>
      <w:r>
        <w:rPr>
          <w:u w:val="single"/>
        </w:rPr>
        <w:t>черн</w:t>
      </w:r>
      <w:r>
        <w:rPr/>
        <w:t>еть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>
          <w:u w:val="single"/>
        </w:rPr>
        <w:t>Желт</w:t>
      </w:r>
      <w:r>
        <w:rPr/>
        <w:t xml:space="preserve">ый – </w:t>
      </w:r>
      <w:r>
        <w:rPr>
          <w:u w:val="single"/>
        </w:rPr>
        <w:t>желт</w:t>
      </w:r>
      <w:r>
        <w:rPr/>
        <w:t>еть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 И за корнем у глагольных букву Ё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Пиши спокойно: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Сож</w:t>
      </w:r>
      <w:r>
        <w:rPr>
          <w:u w:val="single"/>
        </w:rPr>
        <w:t>жё</w:t>
      </w:r>
      <w:r>
        <w:rPr/>
        <w:t>нное, заж</w:t>
      </w:r>
      <w:r>
        <w:rPr>
          <w:u w:val="single"/>
        </w:rPr>
        <w:t>же</w:t>
      </w:r>
      <w:r>
        <w:rPr/>
        <w:t>нный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Осве</w:t>
      </w:r>
      <w:r>
        <w:rPr>
          <w:u w:val="single"/>
        </w:rPr>
        <w:t>щё</w:t>
      </w:r>
      <w:r>
        <w:rPr/>
        <w:t>нный, кипя</w:t>
      </w:r>
      <w:r>
        <w:rPr>
          <w:u w:val="single"/>
        </w:rPr>
        <w:t>че</w:t>
      </w:r>
      <w:r>
        <w:rPr/>
        <w:t>но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 В именных за корнем О –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Это знаем мы давно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Сне</w:t>
      </w:r>
      <w:r>
        <w:rPr>
          <w:u w:val="single"/>
        </w:rPr>
        <w:t>жо</w:t>
      </w:r>
      <w:r>
        <w:rPr/>
        <w:t>к, крю</w:t>
      </w:r>
      <w:r>
        <w:rPr>
          <w:u w:val="single"/>
        </w:rPr>
        <w:t>чо</w:t>
      </w:r>
      <w:r>
        <w:rPr/>
        <w:t>к, соба</w:t>
      </w:r>
      <w:r>
        <w:rPr>
          <w:u w:val="single"/>
        </w:rPr>
        <w:t>чо</w:t>
      </w:r>
      <w:r>
        <w:rPr/>
        <w:t>нка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Е</w:t>
      </w:r>
      <w:r>
        <w:rPr>
          <w:u w:val="single"/>
        </w:rPr>
        <w:t>жо</w:t>
      </w:r>
      <w:r>
        <w:rPr/>
        <w:t>вый, свин</w:t>
      </w:r>
      <w:r>
        <w:rPr>
          <w:u w:val="single"/>
        </w:rPr>
        <w:t>цо</w:t>
      </w:r>
      <w:r>
        <w:rPr/>
        <w:t>вый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Кумачовый, девчонк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Ь ЗНАК ПОСЛЕ ШИПЯЩИХ</w:t>
      </w:r>
    </w:p>
    <w:p>
      <w:pPr>
        <w:pStyle w:val="Normal"/>
        <w:rPr/>
      </w:pPr>
      <w:r>
        <w:rPr/>
        <w:t>В глаголах и наречиях Ь знак пишется всегда.</w:t>
      </w:r>
    </w:p>
    <w:p>
      <w:pPr>
        <w:pStyle w:val="Normal"/>
        <w:rPr/>
      </w:pPr>
      <w:r>
        <w:rPr/>
        <w:t>А в кратких прилагательных не пишем никогда.</w:t>
      </w:r>
    </w:p>
    <w:p>
      <w:pPr>
        <w:pStyle w:val="Normal"/>
        <w:rPr/>
      </w:pPr>
      <w:r>
        <w:rPr/>
        <w:t>БЕРЕЧЬ, ПРОЧЬ, но ПЕВ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ПИСАНИЕ КОРНЕЙ С ЧЕРЕДОВАНИЕМ ГЛАСНЫХ А-О</w:t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удареньем пишем –гар-,</w:t>
            </w:r>
          </w:p>
          <w:p>
            <w:pPr>
              <w:pStyle w:val="Normal"/>
              <w:rPr/>
            </w:pPr>
            <w:r>
              <w:rPr/>
              <w:t>Без ударенья –гор-.</w:t>
            </w:r>
          </w:p>
          <w:p>
            <w:pPr>
              <w:pStyle w:val="Normal"/>
              <w:rPr/>
            </w:pPr>
            <w:r>
              <w:rPr/>
              <w:t>К примеру: загорел, загар.</w:t>
            </w:r>
          </w:p>
          <w:p>
            <w:pPr>
              <w:pStyle w:val="Normal"/>
              <w:rPr/>
            </w:pPr>
            <w:r>
              <w:rPr/>
              <w:t>Наоборот - -зар-. –зор-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, зарница, озаренный,</w:t>
            </w:r>
          </w:p>
          <w:p>
            <w:pPr>
              <w:pStyle w:val="Normal"/>
              <w:rPr/>
            </w:pPr>
            <w:r>
              <w:rPr/>
              <w:t>Озарять – по слову зарево</w:t>
            </w:r>
          </w:p>
          <w:p>
            <w:pPr>
              <w:pStyle w:val="Normal"/>
              <w:rPr/>
            </w:pPr>
            <w:r>
              <w:rPr/>
              <w:t>Я буду проверя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ОПИСАНИЕ НЕ-НИ</w:t>
      </w:r>
    </w:p>
    <w:p>
      <w:pPr>
        <w:pStyle w:val="Normal"/>
        <w:rPr/>
      </w:pPr>
      <w:r>
        <w:rPr/>
        <w:t>В местоименьях отрицательных,</w:t>
      </w:r>
    </w:p>
    <w:p>
      <w:pPr>
        <w:pStyle w:val="Normal"/>
        <w:rPr/>
      </w:pPr>
      <w:r>
        <w:rPr/>
        <w:t>Когда предлог стоит внутри,</w:t>
      </w:r>
    </w:p>
    <w:p>
      <w:pPr>
        <w:pStyle w:val="Normal"/>
        <w:rPr/>
      </w:pPr>
      <w:r>
        <w:rPr/>
        <w:t>Слово пишем не одно, а три.</w:t>
      </w:r>
    </w:p>
    <w:p>
      <w:pPr>
        <w:pStyle w:val="Normal"/>
        <w:rPr/>
      </w:pPr>
      <w:r>
        <w:rPr/>
        <w:t>Два слова – помни! Никогда!</w:t>
      </w:r>
    </w:p>
    <w:p>
      <w:pPr>
        <w:pStyle w:val="Normal"/>
        <w:rPr/>
      </w:pPr>
      <w:r>
        <w:rPr/>
        <w:t>Никем – ни с кем!</w:t>
      </w:r>
    </w:p>
    <w:p>
      <w:pPr>
        <w:pStyle w:val="Normal"/>
        <w:rPr/>
      </w:pPr>
      <w:r>
        <w:rPr>
          <w:u w:val="single"/>
        </w:rPr>
        <w:t>Знай</w:t>
      </w:r>
      <w:r>
        <w:rPr/>
        <w:t>: в отрицательном местоименье под ударением НЕ,</w:t>
      </w:r>
    </w:p>
    <w:p>
      <w:pPr>
        <w:pStyle w:val="Normal"/>
        <w:rPr/>
      </w:pPr>
      <w:r>
        <w:rPr/>
        <w:t>А НИ – без ударенья! (нигде, негде)</w:t>
      </w:r>
    </w:p>
    <w:p>
      <w:pPr>
        <w:pStyle w:val="Normal"/>
        <w:rPr/>
      </w:pPr>
      <w:r>
        <w:rPr/>
        <w:t xml:space="preserve">                 </w:t>
      </w:r>
      <w:r>
        <w:rPr/>
        <w:t>* * *</w:t>
      </w:r>
    </w:p>
    <w:p>
      <w:pPr>
        <w:pStyle w:val="Normal"/>
        <w:rPr/>
      </w:pPr>
      <w:r>
        <w:rPr/>
        <w:t>Вот это выучи старательно:</w:t>
      </w:r>
    </w:p>
    <w:p>
      <w:pPr>
        <w:pStyle w:val="Normal"/>
        <w:rPr/>
      </w:pPr>
      <w:r>
        <w:rPr/>
        <w:t>В местоименьях отрицательных,</w:t>
      </w:r>
    </w:p>
    <w:p>
      <w:pPr>
        <w:pStyle w:val="Normal"/>
        <w:rPr/>
      </w:pPr>
      <w:r>
        <w:rPr/>
        <w:t>Когда предлог стоит внутри,</w:t>
      </w:r>
    </w:p>
    <w:p>
      <w:pPr>
        <w:pStyle w:val="Normal"/>
        <w:rPr/>
      </w:pPr>
      <w:r>
        <w:rPr/>
        <w:t>Слов пишем не одно, а три.</w:t>
      </w:r>
    </w:p>
    <w:p>
      <w:pPr>
        <w:pStyle w:val="Normal"/>
        <w:rPr/>
      </w:pPr>
      <w:r>
        <w:rPr/>
        <w:t>Два слова – помни! – никогда!</w:t>
      </w:r>
    </w:p>
    <w:p>
      <w:pPr>
        <w:pStyle w:val="Normal"/>
        <w:rPr/>
      </w:pPr>
      <w:r>
        <w:rPr/>
        <w:t>Н</w:t>
      </w:r>
      <w:r>
        <w:rPr>
          <w:b/>
        </w:rPr>
        <w:t>и</w:t>
      </w:r>
      <w:r>
        <w:rPr/>
        <w:t xml:space="preserve">кем – </w:t>
      </w:r>
      <w:r>
        <w:rPr>
          <w:b/>
        </w:rPr>
        <w:t>ни с кем.</w:t>
      </w:r>
    </w:p>
    <w:p>
      <w:pPr>
        <w:pStyle w:val="Normal"/>
        <w:rPr/>
      </w:pPr>
      <w:r>
        <w:rPr/>
        <w:t>Запомнил? – 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Ь В ГЛАГОЛАХ ПОВЕЛИТЕЛЬНОГО НАКЛОНЕНИЯ И В СУЩЕСТВИТЕЛЬНЫХ ЖЕН. РОДА</w:t>
      </w:r>
    </w:p>
    <w:p>
      <w:pPr>
        <w:pStyle w:val="Normal"/>
        <w:rPr/>
      </w:pPr>
      <w:r>
        <w:rPr/>
        <w:t>Девочки и мальчики,</w:t>
      </w:r>
    </w:p>
    <w:p>
      <w:pPr>
        <w:pStyle w:val="Normal"/>
        <w:rPr/>
      </w:pPr>
      <w:r>
        <w:rPr/>
        <w:t>Послушайте меня:</w:t>
      </w:r>
    </w:p>
    <w:p>
      <w:pPr>
        <w:pStyle w:val="Normal"/>
        <w:rPr/>
      </w:pPr>
      <w:r>
        <w:rPr/>
        <w:t>Не пишите Ь там, где нельзя…</w:t>
      </w:r>
    </w:p>
    <w:p>
      <w:pPr>
        <w:pStyle w:val="Normal"/>
        <w:rPr/>
      </w:pPr>
      <w:r>
        <w:rPr/>
        <w:t>Можете писать его вот в таких словах,</w:t>
      </w:r>
    </w:p>
    <w:p>
      <w:pPr>
        <w:pStyle w:val="Normal"/>
        <w:rPr/>
      </w:pPr>
      <w:r>
        <w:rPr/>
        <w:t>Как намажь, отрежь и съешь.</w:t>
      </w:r>
    </w:p>
    <w:p>
      <w:pPr>
        <w:pStyle w:val="Normal"/>
        <w:rPr/>
      </w:pPr>
      <w:r>
        <w:rPr/>
        <w:t>И дичь, и дочь, и печь.</w:t>
      </w:r>
    </w:p>
    <w:p>
      <w:pPr>
        <w:pStyle w:val="Normal"/>
        <w:rPr/>
      </w:pPr>
      <w:r>
        <w:rPr/>
        <w:t>Но нельзя писать его в кратких прилагательных:</w:t>
      </w:r>
    </w:p>
    <w:p>
      <w:pPr>
        <w:pStyle w:val="Normal"/>
        <w:rPr/>
      </w:pPr>
      <w:r>
        <w:rPr/>
        <w:t xml:space="preserve">Липуч, колюч, горяч, могуч. </w:t>
      </w:r>
    </w:p>
    <w:p>
      <w:pPr>
        <w:pStyle w:val="Normal"/>
        <w:rPr/>
      </w:pPr>
      <w:r>
        <w:rPr/>
        <w:t>Вы запомнили, друзья,</w:t>
      </w:r>
    </w:p>
    <w:p>
      <w:pPr>
        <w:pStyle w:val="Normal"/>
        <w:rPr/>
      </w:pPr>
      <w:r>
        <w:rPr/>
        <w:t>Где писать, а где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РЯЖЕНИЕ ГЛАГОЛА</w:t>
      </w:r>
    </w:p>
    <w:p>
      <w:pPr>
        <w:pStyle w:val="Normal"/>
        <w:rPr/>
      </w:pPr>
      <w:r>
        <w:rPr/>
        <w:t>В первом спряжении: пиш</w:t>
      </w:r>
      <w:r>
        <w:rPr>
          <w:b/>
        </w:rPr>
        <w:t>ут</w:t>
      </w:r>
      <w:r>
        <w:rPr/>
        <w:t>, по</w:t>
      </w:r>
      <w:r>
        <w:rPr>
          <w:b/>
        </w:rPr>
        <w:t>ют</w:t>
      </w:r>
    </w:p>
    <w:p>
      <w:pPr>
        <w:pStyle w:val="Normal"/>
        <w:rPr/>
      </w:pPr>
      <w:r>
        <w:rPr/>
        <w:t>Паш</w:t>
      </w:r>
      <w:r>
        <w:rPr>
          <w:b/>
        </w:rPr>
        <w:t>ут</w:t>
      </w:r>
      <w:r>
        <w:rPr/>
        <w:t xml:space="preserve"> поля и железо ку</w:t>
      </w:r>
      <w:r>
        <w:rPr>
          <w:b/>
        </w:rPr>
        <w:t>ют</w:t>
      </w:r>
      <w:r>
        <w:rPr/>
        <w:t>.</w:t>
      </w:r>
    </w:p>
    <w:p>
      <w:pPr>
        <w:pStyle w:val="Normal"/>
        <w:rPr/>
      </w:pPr>
      <w:r>
        <w:rPr/>
        <w:t>И во втором никогда не груст</w:t>
      </w:r>
      <w:r>
        <w:rPr>
          <w:b/>
        </w:rPr>
        <w:t>ят</w:t>
      </w:r>
      <w:r>
        <w:rPr/>
        <w:t>!</w:t>
      </w:r>
    </w:p>
    <w:p>
      <w:pPr>
        <w:pStyle w:val="Normal"/>
        <w:rPr/>
      </w:pPr>
      <w:r>
        <w:rPr/>
        <w:t>Мч</w:t>
      </w:r>
      <w:r>
        <w:rPr>
          <w:b/>
        </w:rPr>
        <w:t>ат</w:t>
      </w:r>
      <w:r>
        <w:rPr/>
        <w:t>ся в музей, учиться хот</w:t>
      </w:r>
      <w:r>
        <w:rPr>
          <w:b/>
        </w:rPr>
        <w:t>я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ЛАГОЛЫ – ИСКЛЮЧЕНИЯ 2 СПРЯЖЕНИЯ</w:t>
      </w:r>
    </w:p>
    <w:p>
      <w:pPr>
        <w:pStyle w:val="Normal"/>
        <w:rPr/>
      </w:pPr>
      <w:r>
        <w:rPr/>
        <w:t>Смотреть, все слышать, видеть, зависеть, ненавидеть, вертеть, держать, дышать, терпеть, обидеть, г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ЛНЫЕ И КРАТКИЕ ПРИЛАГАТЕЛЬНЫЕ</w:t>
      </w:r>
    </w:p>
    <w:p>
      <w:pPr>
        <w:pStyle w:val="Normal"/>
        <w:rPr/>
      </w:pPr>
      <w:r>
        <w:rPr/>
        <w:t>У полных прилагательных отчаянье:</w:t>
      </w:r>
    </w:p>
    <w:p>
      <w:pPr>
        <w:pStyle w:val="Normal"/>
        <w:rPr/>
      </w:pPr>
      <w:r>
        <w:rPr/>
        <w:t>Куда-то убежало окончание.</w:t>
      </w:r>
    </w:p>
    <w:p>
      <w:pPr>
        <w:pStyle w:val="Normal"/>
        <w:rPr/>
      </w:pPr>
      <w:r>
        <w:rPr/>
        <w:t>Умчалось, разрешенье не спросив.</w:t>
      </w:r>
    </w:p>
    <w:p>
      <w:pPr>
        <w:pStyle w:val="Normal"/>
        <w:rPr/>
      </w:pPr>
      <w:r>
        <w:rPr/>
        <w:t>Стал смелый – смел, спесивый – спеси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СТАВ СЛОВА</w:t>
      </w:r>
    </w:p>
    <w:p>
      <w:pPr>
        <w:pStyle w:val="Normal"/>
        <w:rPr/>
      </w:pPr>
      <w:r>
        <w:rPr/>
        <w:t>Та часть слова, что изменяется, окончанием называется.</w:t>
      </w:r>
    </w:p>
    <w:p>
      <w:pPr>
        <w:pStyle w:val="Normal"/>
        <w:rPr/>
      </w:pPr>
      <w:r>
        <w:rPr/>
        <w:t>Остальную же часть слова именуем мы основ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РЕНЬ</w:t>
      </w:r>
    </w:p>
    <w:p>
      <w:pPr>
        <w:pStyle w:val="Normal"/>
        <w:rPr/>
      </w:pPr>
      <w:r>
        <w:rPr/>
        <w:t>Корень слова – главная значимая часть.</w:t>
      </w:r>
    </w:p>
    <w:p>
      <w:pPr>
        <w:pStyle w:val="Normal"/>
        <w:rPr/>
      </w:pPr>
      <w:r>
        <w:rPr/>
        <w:t>Родственные связи дарят корню власть.</w:t>
      </w:r>
    </w:p>
    <w:p>
      <w:pPr>
        <w:pStyle w:val="Normal"/>
        <w:rPr/>
      </w:pPr>
      <w:r>
        <w:rPr/>
        <w:t>Выясни умело линию родства,</w:t>
      </w:r>
    </w:p>
    <w:p>
      <w:pPr>
        <w:pStyle w:val="Normal"/>
        <w:rPr/>
      </w:pPr>
      <w:r>
        <w:rPr/>
        <w:t>Однокоренные подбери сл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УФФИКС</w:t>
      </w:r>
    </w:p>
    <w:p>
      <w:pPr>
        <w:pStyle w:val="Normal"/>
        <w:rPr/>
      </w:pPr>
      <w:r>
        <w:rPr/>
        <w:t>За корнем суффикс обогрел местечко.</w:t>
      </w:r>
    </w:p>
    <w:p>
      <w:pPr>
        <w:pStyle w:val="Normal"/>
        <w:rPr/>
      </w:pPr>
      <w:r>
        <w:rPr/>
        <w:t>Не словом угодил, а лишь словечком.</w:t>
      </w:r>
    </w:p>
    <w:p>
      <w:pPr>
        <w:pStyle w:val="Normal"/>
        <w:rPr/>
      </w:pPr>
      <w:r>
        <w:rPr/>
        <w:t>Река большая превратилась в речку.</w:t>
      </w:r>
    </w:p>
    <w:p>
      <w:pPr>
        <w:pStyle w:val="Normal"/>
        <w:rPr/>
      </w:pPr>
      <w:r>
        <w:rPr/>
        <w:t>Лес – в лесника!</w:t>
      </w:r>
    </w:p>
    <w:p>
      <w:pPr>
        <w:pStyle w:val="Normal"/>
        <w:rPr/>
      </w:pPr>
      <w:r>
        <w:rPr/>
        <w:t>А печь – всего лишь в печ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СТАВКА</w:t>
      </w:r>
    </w:p>
    <w:p>
      <w:pPr>
        <w:pStyle w:val="Normal"/>
        <w:rPr/>
      </w:pPr>
      <w:r>
        <w:rPr/>
        <w:t>У корня в недругах – представь-ка:</w:t>
      </w:r>
    </w:p>
    <w:p>
      <w:pPr>
        <w:pStyle w:val="Normal"/>
        <w:rPr/>
      </w:pPr>
      <w:r>
        <w:rPr/>
        <w:t>Есть дама гордая – приставка.</w:t>
      </w:r>
    </w:p>
    <w:p>
      <w:pPr>
        <w:pStyle w:val="Normal"/>
        <w:rPr/>
      </w:pPr>
      <w:r>
        <w:rPr/>
        <w:t>А злит она его одним:</w:t>
      </w:r>
    </w:p>
    <w:p>
      <w:pPr>
        <w:pStyle w:val="Normal"/>
        <w:rPr/>
      </w:pPr>
      <w:r>
        <w:rPr/>
        <w:t>Стоит лишь только перед н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ЩЕНИЕ</w:t>
      </w:r>
    </w:p>
    <w:p>
      <w:pPr>
        <w:pStyle w:val="Normal"/>
        <w:rPr/>
      </w:pPr>
      <w:r>
        <w:rPr/>
        <w:t>Всем нам при общении</w:t>
      </w:r>
    </w:p>
    <w:p>
      <w:pPr>
        <w:pStyle w:val="Normal"/>
        <w:rPr/>
      </w:pPr>
      <w:r>
        <w:rPr/>
        <w:t>Помогает обращение,</w:t>
      </w:r>
    </w:p>
    <w:p>
      <w:pPr>
        <w:pStyle w:val="Normal"/>
        <w:rPr/>
      </w:pPr>
      <w:r>
        <w:rPr/>
        <w:t>К людям, звездам или птицам</w:t>
      </w:r>
    </w:p>
    <w:p>
      <w:pPr>
        <w:pStyle w:val="Normal"/>
        <w:rPr/>
      </w:pPr>
      <w:r>
        <w:rPr/>
        <w:t>Можешь смело обратиться.</w:t>
      </w:r>
    </w:p>
    <w:p>
      <w:pPr>
        <w:pStyle w:val="Normal"/>
        <w:rPr/>
      </w:pPr>
      <w:r>
        <w:rPr/>
        <w:t>Только, друг, не забывай:</w:t>
      </w:r>
    </w:p>
    <w:p>
      <w:pPr>
        <w:pStyle w:val="Normal"/>
        <w:rPr/>
      </w:pPr>
      <w:r>
        <w:rPr/>
        <w:t>Запятые расставляй!</w:t>
      </w:r>
    </w:p>
    <w:p>
      <w:pPr>
        <w:pStyle w:val="Normal"/>
        <w:rPr>
          <w:i/>
          <w:i/>
        </w:rPr>
      </w:pPr>
      <w:r>
        <w:rPr>
          <w:i/>
        </w:rPr>
        <w:t>ИМЯ СУЩЕСТВИТЕЛЬНОЕ КАК ЧАСТЬ РЕЧИ</w:t>
      </w:r>
    </w:p>
    <w:p>
      <w:pPr>
        <w:pStyle w:val="Normal"/>
        <w:rPr/>
      </w:pPr>
      <w:r>
        <w:rPr/>
        <w:t>Кто спешит так рано в школу?</w:t>
      </w:r>
    </w:p>
    <w:p>
      <w:pPr>
        <w:pStyle w:val="Normal"/>
        <w:rPr/>
      </w:pPr>
      <w:r>
        <w:rPr/>
        <w:t>Все спешат ученики!</w:t>
      </w:r>
    </w:p>
    <w:p>
      <w:pPr>
        <w:pStyle w:val="Normal"/>
        <w:rPr/>
      </w:pPr>
      <w:r>
        <w:rPr/>
        <w:t>Что несут они в портфелях?</w:t>
      </w:r>
    </w:p>
    <w:p>
      <w:pPr>
        <w:pStyle w:val="Normal"/>
        <w:rPr/>
      </w:pPr>
      <w:r>
        <w:rPr/>
        <w:t>Книги, ручки, дневники.</w:t>
      </w:r>
    </w:p>
    <w:p>
      <w:pPr>
        <w:pStyle w:val="Normal"/>
        <w:rPr/>
      </w:pPr>
      <w:r>
        <w:rPr/>
        <w:t>Как вы сделали открытие это удивительное?</w:t>
      </w:r>
    </w:p>
    <w:p>
      <w:pPr>
        <w:pStyle w:val="Normal"/>
        <w:rPr/>
      </w:pPr>
      <w:r>
        <w:rPr/>
        <w:t>Помогло нам всем ответить</w:t>
      </w:r>
    </w:p>
    <w:p>
      <w:pPr>
        <w:pStyle w:val="Normal"/>
        <w:rPr/>
      </w:pPr>
      <w:r>
        <w:rPr/>
        <w:t>Имя существитель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МЯ ПРИЛАГАТЕЛЬНОЕ КАК ЧАСТЬ РЕЧИ</w:t>
      </w:r>
    </w:p>
    <w:p>
      <w:pPr>
        <w:pStyle w:val="Normal"/>
        <w:rPr/>
      </w:pPr>
      <w:r>
        <w:rPr/>
        <w:t>Имя прилагательное,</w:t>
      </w:r>
    </w:p>
    <w:p>
      <w:pPr>
        <w:pStyle w:val="Normal"/>
        <w:rPr/>
      </w:pPr>
      <w:r>
        <w:rPr/>
        <w:t>Мы с тобой дружны</w:t>
      </w:r>
    </w:p>
    <w:p>
      <w:pPr>
        <w:pStyle w:val="Normal"/>
        <w:rPr/>
      </w:pPr>
      <w:r>
        <w:rPr/>
        <w:t>Признаки предметов</w:t>
      </w:r>
    </w:p>
    <w:p>
      <w:pPr>
        <w:pStyle w:val="Normal"/>
        <w:rPr/>
      </w:pPr>
      <w:r>
        <w:rPr/>
        <w:t>Знать мы все должны.</w:t>
      </w:r>
    </w:p>
    <w:p>
      <w:pPr>
        <w:pStyle w:val="Normal"/>
        <w:rPr/>
      </w:pPr>
      <w:r>
        <w:rPr/>
        <w:t>Солнечное лето,</w:t>
      </w:r>
    </w:p>
    <w:p>
      <w:pPr>
        <w:pStyle w:val="Normal"/>
        <w:rPr/>
      </w:pPr>
      <w:r>
        <w:rPr/>
        <w:t>Праздничная ель,</w:t>
      </w:r>
    </w:p>
    <w:p>
      <w:pPr>
        <w:pStyle w:val="Normal"/>
        <w:rPr/>
      </w:pPr>
      <w:r>
        <w:rPr/>
        <w:t>Вкусные конфеты,</w:t>
      </w:r>
    </w:p>
    <w:p>
      <w:pPr>
        <w:pStyle w:val="Normal"/>
        <w:rPr/>
      </w:pPr>
      <w:r>
        <w:rPr/>
        <w:t>Маленький портфе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ЛАГОЛ КАК ЧАСТЬ РЕЧИ</w:t>
      </w:r>
    </w:p>
    <w:p>
      <w:pPr>
        <w:pStyle w:val="Normal"/>
        <w:rPr/>
      </w:pPr>
      <w:r>
        <w:rPr/>
        <w:t>Что делать? Что сделать учащимся школ? -</w:t>
      </w:r>
    </w:p>
    <w:p>
      <w:pPr>
        <w:pStyle w:val="Normal"/>
        <w:rPr/>
      </w:pPr>
      <w:r>
        <w:rPr/>
        <w:t xml:space="preserve">На эти вопросы </w:t>
      </w:r>
    </w:p>
    <w:p>
      <w:pPr>
        <w:pStyle w:val="Normal"/>
        <w:rPr/>
      </w:pPr>
      <w:r>
        <w:rPr/>
        <w:t>Ответ даст глаго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БОР СЛОВА ПО СОСТАВУ</w:t>
      </w:r>
    </w:p>
    <w:p>
      <w:pPr>
        <w:pStyle w:val="Normal"/>
        <w:rPr/>
      </w:pPr>
      <w:r>
        <w:rPr/>
        <w:t>Школьник, при разборе слова окончание и основу первым делом находи.</w:t>
      </w:r>
    </w:p>
    <w:p>
      <w:pPr>
        <w:pStyle w:val="Normal"/>
        <w:rPr/>
      </w:pPr>
      <w:r>
        <w:rPr/>
        <w:t>После корня будет суффикс. А приставка – вперед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Д ИМЕН СУЩЕСТВИТЕЛЬНЫХ</w:t>
      </w:r>
    </w:p>
    <w:p>
      <w:pPr>
        <w:pStyle w:val="Normal"/>
        <w:rPr/>
      </w:pPr>
      <w:r>
        <w:rPr/>
        <w:t xml:space="preserve">Мы все в любое время года </w:t>
      </w:r>
    </w:p>
    <w:p>
      <w:pPr>
        <w:pStyle w:val="Normal"/>
        <w:rPr/>
      </w:pPr>
      <w:r>
        <w:rPr/>
        <w:t>Всегда везде мужского рода:</w:t>
      </w:r>
    </w:p>
    <w:p>
      <w:pPr>
        <w:pStyle w:val="Normal"/>
        <w:rPr/>
      </w:pPr>
      <w:r>
        <w:rPr/>
        <w:t>Огонь, олень, портфель, рояль,</w:t>
      </w:r>
    </w:p>
    <w:p>
      <w:pPr>
        <w:pStyle w:val="Normal"/>
        <w:rPr/>
      </w:pPr>
      <w:r>
        <w:rPr/>
        <w:t>Картофель, календарь, журавль,</w:t>
      </w:r>
    </w:p>
    <w:p>
      <w:pPr>
        <w:pStyle w:val="Normal"/>
        <w:rPr/>
      </w:pPr>
      <w:r>
        <w:rPr/>
        <w:t>Корень, рубль и дождь,</w:t>
      </w:r>
    </w:p>
    <w:p>
      <w:pPr>
        <w:pStyle w:val="Normal"/>
        <w:rPr/>
      </w:pPr>
      <w:r>
        <w:rPr/>
        <w:t>Букварь, словарь, кисель и гвоздь,</w:t>
      </w:r>
    </w:p>
    <w:p>
      <w:pPr>
        <w:pStyle w:val="Normal"/>
        <w:rPr/>
      </w:pPr>
      <w:r>
        <w:rPr/>
        <w:t>Ремень и лебедь, гусь и гость.</w:t>
      </w:r>
    </w:p>
    <w:p>
      <w:pPr>
        <w:pStyle w:val="Normal"/>
        <w:rPr/>
      </w:pPr>
      <w:r>
        <w:rPr/>
        <w:t>Ну, что ж! А мы наоборот.</w:t>
      </w:r>
    </w:p>
    <w:p>
      <w:pPr>
        <w:pStyle w:val="Normal"/>
        <w:rPr/>
      </w:pPr>
      <w:r>
        <w:rPr/>
        <w:t>Мы признаем лишь женский род.</w:t>
      </w:r>
    </w:p>
    <w:p>
      <w:pPr>
        <w:pStyle w:val="Normal"/>
        <w:rPr/>
      </w:pPr>
      <w:r>
        <w:rPr/>
        <w:t>Ладонь, кровать, метель и боль,</w:t>
      </w:r>
    </w:p>
    <w:p>
      <w:pPr>
        <w:pStyle w:val="Normal"/>
        <w:rPr/>
      </w:pPr>
      <w:r>
        <w:rPr/>
        <w:t>Тетрадь, печать и соль.</w:t>
      </w:r>
    </w:p>
    <w:p>
      <w:pPr>
        <w:pStyle w:val="Normal"/>
        <w:rPr/>
      </w:pPr>
      <w:r>
        <w:rPr/>
        <w:t>Взаимопомощь и любовь,</w:t>
      </w:r>
    </w:p>
    <w:p>
      <w:pPr>
        <w:pStyle w:val="Normal"/>
        <w:rPr/>
      </w:pPr>
      <w:r>
        <w:rPr/>
        <w:t>Медаль и запись, жизнь и кровь,</w:t>
      </w:r>
    </w:p>
    <w:p>
      <w:pPr>
        <w:pStyle w:val="Normal"/>
        <w:rPr/>
      </w:pPr>
      <w:r>
        <w:rPr/>
        <w:t>Сирень, шинель, деталь, печаль,</w:t>
      </w:r>
    </w:p>
    <w:p>
      <w:pPr>
        <w:pStyle w:val="Normal"/>
        <w:rPr/>
      </w:pPr>
      <w:r>
        <w:rPr/>
        <w:t>Мораль и память, степь и да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МЕНИТЕЛЬНЫЙ ПАДЕЖ МНОЖЕСТВЕННОГО ЧИСЛА</w:t>
      </w:r>
    </w:p>
    <w:p>
      <w:pPr>
        <w:pStyle w:val="Normal"/>
        <w:rPr/>
      </w:pPr>
      <w:r>
        <w:rPr/>
        <w:t>Запомнить нетрудно такие слова,</w:t>
      </w:r>
    </w:p>
    <w:p>
      <w:pPr>
        <w:pStyle w:val="Normal"/>
        <w:rPr/>
      </w:pPr>
      <w:r>
        <w:rPr/>
        <w:t>В которых всегда окончание А:</w:t>
      </w:r>
    </w:p>
    <w:p>
      <w:pPr>
        <w:pStyle w:val="Normal"/>
        <w:rPr/>
      </w:pPr>
      <w:r>
        <w:rPr/>
        <w:t>Глаза, голоса, города и бока,</w:t>
      </w:r>
    </w:p>
    <w:p>
      <w:pPr>
        <w:pStyle w:val="Normal"/>
        <w:rPr/>
      </w:pPr>
      <w:r>
        <w:rPr/>
        <w:t>Дома, берега, вечера и века,</w:t>
      </w:r>
    </w:p>
    <w:p>
      <w:pPr>
        <w:pStyle w:val="Normal"/>
        <w:rPr/>
      </w:pPr>
      <w:r>
        <w:rPr/>
        <w:t>Сорта, ордена, острова, номера,</w:t>
      </w:r>
    </w:p>
    <w:p>
      <w:pPr>
        <w:pStyle w:val="Normal"/>
        <w:rPr/>
      </w:pPr>
      <w:r>
        <w:rPr/>
        <w:t>Рога и снега, рукава, трактора,</w:t>
      </w:r>
    </w:p>
    <w:p>
      <w:pPr>
        <w:pStyle w:val="Normal"/>
        <w:rPr/>
      </w:pPr>
      <w:r>
        <w:rPr/>
        <w:t>Борта, паспорта, сторожа, адреса,</w:t>
      </w:r>
    </w:p>
    <w:p>
      <w:pPr>
        <w:pStyle w:val="Normal"/>
        <w:rPr/>
      </w:pPr>
      <w:r>
        <w:rPr/>
        <w:t>Цвета и шелка, луга и леса.</w:t>
      </w:r>
    </w:p>
    <w:p>
      <w:pPr>
        <w:pStyle w:val="Normal"/>
        <w:rPr/>
      </w:pPr>
      <w:r>
        <w:rPr/>
        <w:t>Мы все на Ь знак и Я:</w:t>
      </w:r>
    </w:p>
    <w:p>
      <w:pPr>
        <w:pStyle w:val="Normal"/>
        <w:rPr/>
      </w:pPr>
      <w:r>
        <w:rPr/>
        <w:t>Деревья, перья и друзья,</w:t>
      </w:r>
    </w:p>
    <w:p>
      <w:pPr>
        <w:pStyle w:val="Normal"/>
        <w:rPr/>
      </w:pPr>
      <w:r>
        <w:rPr/>
        <w:t>Все звенья, братья и мужья,</w:t>
      </w:r>
    </w:p>
    <w:p>
      <w:pPr>
        <w:pStyle w:val="Normal"/>
        <w:rPr/>
      </w:pPr>
      <w:r>
        <w:rPr/>
        <w:t>Все листья, крылья, сынов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ДИТЕЛЬНЫЙ ПАДЕЖ МНОЖЕСТВЕННОГО ЧИСЛА</w:t>
      </w:r>
    </w:p>
    <w:p>
      <w:pPr>
        <w:pStyle w:val="Normal"/>
        <w:rPr/>
      </w:pPr>
      <w:r>
        <w:rPr/>
        <w:t>В детской  сказке колобок</w:t>
      </w:r>
    </w:p>
    <w:p>
      <w:pPr>
        <w:pStyle w:val="Normal"/>
        <w:rPr/>
      </w:pPr>
      <w:r>
        <w:rPr/>
        <w:t>По траве катиться мог</w:t>
      </w:r>
    </w:p>
    <w:p>
      <w:pPr>
        <w:pStyle w:val="Normal"/>
        <w:rPr/>
      </w:pPr>
      <w:r>
        <w:rPr/>
        <w:t>Без ботинок, без сапог,</w:t>
      </w:r>
    </w:p>
    <w:p>
      <w:pPr>
        <w:pStyle w:val="Normal"/>
        <w:rPr/>
      </w:pPr>
      <w:r>
        <w:rPr/>
        <w:t>Без носков и без чу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гектаров апельсинов</w:t>
      </w:r>
    </w:p>
    <w:p>
      <w:pPr>
        <w:pStyle w:val="Normal"/>
        <w:rPr/>
      </w:pPr>
      <w:r>
        <w:rPr/>
        <w:t>Яблок, груш и мандаринов,</w:t>
      </w:r>
    </w:p>
    <w:p>
      <w:pPr>
        <w:pStyle w:val="Normal"/>
        <w:rPr/>
      </w:pPr>
      <w:r>
        <w:rPr/>
        <w:t>Баклажанов грядок пять</w:t>
      </w:r>
    </w:p>
    <w:p>
      <w:pPr>
        <w:pStyle w:val="Normal"/>
        <w:rPr/>
      </w:pPr>
      <w:r>
        <w:rPr/>
        <w:t>Помидоров не с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ют человека</w:t>
      </w:r>
    </w:p>
    <w:p>
      <w:pPr>
        <w:pStyle w:val="Normal"/>
        <w:rPr/>
      </w:pPr>
      <w:r>
        <w:rPr/>
        <w:t>У туркмен, татар, узбеков,</w:t>
      </w:r>
    </w:p>
    <w:p>
      <w:pPr>
        <w:pStyle w:val="Normal"/>
        <w:rPr/>
      </w:pPr>
      <w:r>
        <w:rPr/>
        <w:t>У таджиков и армян,</w:t>
      </w:r>
    </w:p>
    <w:p>
      <w:pPr>
        <w:pStyle w:val="Normal"/>
        <w:rPr/>
      </w:pPr>
      <w:r>
        <w:rPr/>
        <w:t>У монголов и цыган,</w:t>
      </w:r>
    </w:p>
    <w:p>
      <w:pPr>
        <w:pStyle w:val="Normal"/>
        <w:rPr/>
      </w:pPr>
      <w:r>
        <w:rPr/>
        <w:t>У якутов, у тунгусов,</w:t>
      </w:r>
    </w:p>
    <w:p>
      <w:pPr>
        <w:pStyle w:val="Normal"/>
        <w:rPr/>
      </w:pPr>
      <w:r>
        <w:rPr/>
        <w:t>У башкир и белорусов,</w:t>
      </w:r>
    </w:p>
    <w:p>
      <w:pPr>
        <w:pStyle w:val="Normal"/>
        <w:rPr/>
      </w:pPr>
      <w:r>
        <w:rPr/>
        <w:t>У киргизов и грузин,</w:t>
      </w:r>
    </w:p>
    <w:p>
      <w:pPr>
        <w:pStyle w:val="Normal"/>
        <w:rPr/>
      </w:pPr>
      <w:r>
        <w:rPr/>
        <w:t>У бурят и осет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ИЗМЕНЯЕМЫЕ СУЩЕСТВИТЕЛЬНЫЕ</w:t>
      </w:r>
    </w:p>
    <w:p>
      <w:pPr>
        <w:pStyle w:val="Normal"/>
        <w:rPr/>
      </w:pPr>
      <w:r>
        <w:rPr/>
        <w:t>«Нас никому нельзя склонять,</w:t>
      </w:r>
    </w:p>
    <w:p>
      <w:pPr>
        <w:pStyle w:val="Normal"/>
        <w:rPr/>
      </w:pPr>
      <w:r>
        <w:rPr/>
        <w:t>Нас бесполезно изменять.</w:t>
      </w:r>
    </w:p>
    <w:p>
      <w:pPr>
        <w:pStyle w:val="Normal"/>
        <w:rPr/>
      </w:pPr>
      <w:r>
        <w:rPr/>
        <w:t>Об этом в школе знают все», -</w:t>
      </w:r>
    </w:p>
    <w:p>
      <w:pPr>
        <w:pStyle w:val="Normal"/>
        <w:rPr/>
      </w:pPr>
      <w:r>
        <w:rPr/>
        <w:t>Сказали радио, шоссе, бюро и кофе, и кафе,</w:t>
      </w:r>
    </w:p>
    <w:p>
      <w:pPr>
        <w:pStyle w:val="Normal"/>
        <w:rPr/>
      </w:pPr>
      <w:r>
        <w:rPr/>
        <w:t>Кино, такси, кашне, ку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запомнить «грамматические множ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сегда твердые согласные: Жук Шарф Ц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гда мягкие найдем, если ЧаЩеЙ мы по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ж сколько раз тебе твердят: эЛ эМ эН эР сонорных 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ягкий знак после мягкой согласной в корне слова пишем только перед Бэ Гэ э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 Б до Р, но… минус ПКа – согласных звонкая сем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яд глухих с КаПуСТы начинается, а кончаем в слове 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59"/>
      </w:tblGrid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Итоговое повторение по теме «Глагол»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Урок-практикум по теме «Имя прилагательное»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Урок-семинар по теме «Наречие»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Урок-зачет по теме «Причастие»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Урок по теме «Служебные части речи: предлоги, союзы, частицы»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В помощь молодому специалисту «Мнемотехника» Зарифмуем… правил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Орфограммы в стихах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7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Как запомнить «грамматические множества»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2006600" cy="2095500"/>
            <wp:effectExtent l="0" t="0" r="0" b="0"/>
            <wp:wrapTight wrapText="bothSides">
              <wp:wrapPolygon edited="0">
                <wp:start x="2762" y="293"/>
                <wp:lineTo x="1942" y="489"/>
                <wp:lineTo x="1942" y="782"/>
                <wp:lineTo x="2762" y="1863"/>
                <wp:lineTo x="2250" y="2060"/>
                <wp:lineTo x="2146" y="2353"/>
                <wp:lineTo x="2660" y="3434"/>
                <wp:lineTo x="4604" y="5005"/>
                <wp:lineTo x="3990" y="8147"/>
                <wp:lineTo x="3682" y="9032"/>
                <wp:lineTo x="3581" y="9521"/>
                <wp:lineTo x="2352" y="10013"/>
                <wp:lineTo x="714" y="10895"/>
                <wp:lineTo x="714" y="11288"/>
                <wp:lineTo x="100" y="12762"/>
                <wp:lineTo x="100" y="13251"/>
                <wp:lineTo x="304" y="14430"/>
                <wp:lineTo x="406" y="14922"/>
                <wp:lineTo x="3785" y="16000"/>
                <wp:lineTo x="2146" y="16983"/>
                <wp:lineTo x="2146" y="17572"/>
                <wp:lineTo x="2967" y="19142"/>
                <wp:lineTo x="4092" y="20713"/>
                <wp:lineTo x="4705" y="21302"/>
                <wp:lineTo x="4809" y="21302"/>
                <wp:lineTo x="5524" y="21302"/>
                <wp:lineTo x="5627" y="21302"/>
                <wp:lineTo x="6140" y="20713"/>
                <wp:lineTo x="13203" y="20713"/>
                <wp:lineTo x="18834" y="20027"/>
                <wp:lineTo x="18731" y="19142"/>
                <wp:lineTo x="19754" y="19142"/>
                <wp:lineTo x="21495" y="18160"/>
                <wp:lineTo x="21495" y="16983"/>
                <wp:lineTo x="20472" y="16100"/>
                <wp:lineTo x="19551" y="15902"/>
                <wp:lineTo x="19243" y="15412"/>
                <wp:lineTo x="18526" y="14430"/>
                <wp:lineTo x="19754" y="13055"/>
                <wp:lineTo x="19754" y="11092"/>
                <wp:lineTo x="18731" y="10110"/>
                <wp:lineTo x="18014" y="9718"/>
                <wp:lineTo x="16068" y="6576"/>
                <wp:lineTo x="15556" y="5005"/>
                <wp:lineTo x="15763" y="2452"/>
                <wp:lineTo x="15455" y="1960"/>
                <wp:lineTo x="14636" y="1863"/>
                <wp:lineTo x="15556" y="586"/>
                <wp:lineTo x="14738" y="489"/>
                <wp:lineTo x="4502" y="293"/>
                <wp:lineTo x="2762" y="293"/>
              </wp:wrapPolygon>
            </wp:wrapTight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caps/>
        </w:rPr>
        <w:t>ОРГАНИЗАЦИЯ СИСТЕМЫ КОНТРОЛЯ НА ИТОГОВЫХ УРОКАХ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(уроки и дидактические материалы)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з опыта работы учителя русского языка и литературы Хижняковой Т.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8419" w:h="11906"/>
      <w:pgMar w:left="964" w:right="96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18">
    <w:name w:val="Font Style18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91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  <w:ind w:hanging="358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0"/>
      <w:ind w:firstLine="691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264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2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2"/>
      <w:ind w:firstLine="403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4"/>
      <w:ind w:hanging="353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1"/>
      <w:ind w:hanging="353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90"/>
      <w:ind w:hanging="1075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1"/>
      <w:ind w:hanging="998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2"/>
      <w:ind w:hanging="871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8"/>
      <w:ind w:firstLine="113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0:00Z</dcterms:created>
  <dc:creator>USER</dc:creator>
  <dc:description/>
  <cp:keywords/>
  <dc:language>en-US</dc:language>
  <cp:lastModifiedBy>Пользователь Windows</cp:lastModifiedBy>
  <cp:lastPrinted>2009-04-06T09:14:00Z</cp:lastPrinted>
  <dcterms:modified xsi:type="dcterms:W3CDTF">2019-01-22T03:40:00Z</dcterms:modified>
  <cp:revision>22</cp:revision>
  <dc:subject/>
  <dc:title>МОУ «Башкирская средняя общеобразовательная школа»</dc:title>
</cp:coreProperties>
</file>